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и условия, которые способствуют приобщению подростков к наркотик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1. </w:t>
      </w: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Глобальные прич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ее падение нравов, низкая духовность и культура у значительной част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вшаяся наркотическая субкультура и «мода» на наркотики среди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ая социально-экономическая ситуация в стране: экономическая нестабильность, обнищание населения, безработица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ая доступность наркотиков «па черном рынке» (сравнительно невысокая цена, большое количество наркоторговце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деятельность наркоторговцев и их сообществ, направленная па стимулирование спроса па нарко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еральный пограничный режим или его отсутствие (открытость грани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ство антинаркотическ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высокая доходность наркобизн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2. </w:t>
      </w: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Частные прич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воспитательная работа среди детей и молодежи, ограниченные возможности у молодежи для культурного дос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ая пропаганда наркотиков в некоторых СМИ и выступлениях музыкальных коллективов (например, рок-групп) и слабая, бессистемная антинаркотическая контрпропага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а уголовной и административной ответственности за немедицинское потребление наркот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различных сект, общественных организаций (типа «Радикальной партии»), выступающих за легализацию наркотиков и декриминализацию ответственности за незаконные действия с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епятствование со стороны определенных сил принятию нового, более совершенного антинаркотическ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финансирование программ, направленных на противодействие незаконному обороту наркотиков и злоупотреблению 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контроль за перемещением и нахождением на территории Российской Федерации иностранных граждан, многие из которых занимаются торговлей наркот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кание к наркотикам людей, принимавших участие в различных вооруженных конфликтах в последние г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ная попытка введения в 1985 году подобия «сухого закона», вследствие чего определенное количество людей переключилось на употребление наркотиков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едагогам и родител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Что делать, если вы подозреваете, что ребенок употребляет нарко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адайте в пани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блюдайте за ним внимательно, не демонстрируя чрезмерного волнения и подо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в чем не обвиняйте ребенка, не читайте ему мораль, ли в коем случае не угрожайте и не наказывай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те ребенка, проявив внимание и з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сь за консультацией к врачу-наркологу, составьте совместный план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влекайте внимания других ребят к эт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в виду, что все медицинские исследования возможны только при соблюдении личных прав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что ваши подозрения могут так ими и остаться и нанести моральную травму ребен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необходимо предпринять все возможные меры к недопущению влияния этого ребенка на други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 необходимо поставить в известность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ерьте уверениям ребенка, что он сможет справиться с этим без специальн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айтесь уговорить его обратиться к специалисту (</w:t>
      </w:r>
      <w:r>
        <w:rPr>
          <w:rFonts w:cs="Times New Roman" w:ascii="Times New Roman" w:hAnsi="Times New Roman"/>
          <w:sz w:val="19"/>
          <w:szCs w:val="19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любом случае, вес лечебные действия могут осуществляться только дома и с согласия род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и симптомы возможного употребления ребенком наркотик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b/>
          <w:b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Физиологическ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дность ко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ные или суженные зрач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дленная, несвязанная реч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 аппетита, похудение или чрезмерное употребление пи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ий каш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ая координация движений (пошатывание или спотык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b/>
          <w:b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Поведенческ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ичинное возбуждение или вялость; нарастающее безразличие ко вс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ы из школы и дома но непонятным причинам; частая и резкая смена настроения; повышенная утомляе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от ответов на прямые вопросы, склонность сочинять небыл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е вранье, изворотливость, лживость; неопрят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жа ценностей, книг, одежды, аудио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b/>
          <w:b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Очевид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ы от уколов, порезов, синя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ки и денежные купюры, сложенные в трубоч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сулы, пузырьки, жестяные ба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чки лекарств снотворного или успокоительного действия; папиросы «Беломор» в пачках из-под сигар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 ложе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мните, что подростки, употребляющие наркотические средства, отличаются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х сверстников следующими чер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присутствующая легкая депресс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кой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зрение, что их никто не воспринимает всерье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циссизм (повышенная, до патологии, любовь к себе) или эгоцентр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размышления над собственной индивидуальностью, независимостью,свободой мыслей и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 в обычном общении с окружаю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ростковый возраст известен как возраст увеличения протеста против существующих в обществе взрослых людей моральных норм и принципов. Поскольку в обществе взрослых существует однозначно негативное отношение к наркотикам и наркоманам, подростки одной из форм протеста выбирают употребление наркотиков. Кроме того, переоценка ценностей в подростковом возрасте связана с увеличением потребностей в переживании, риске — как форме эмоционально насыщенного переживания. Зачастую риск реализуется в употреблении наркотиков и правонарушениях. Задачей педагогов и родителей является помощь подросткам в удовлетворении потребностей в риске другими способами, например, риск самораскрытия проявляется в личностно-ориентированных и социально-психологических тренингах, физический риск — в занятиях спортом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о помнить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комания приводит к распространению ВИЧ-инфекции в различных частях земного шара. Причинами этого являются: Попадание вируса, вызывающего СПИД, непосредственно в кровяное русло — самый опасный способ передачи ВИЧ-инфекции, гораздо более опасный, чем половой путь. Поскольку потребители инъекционных наркотиков часто объединены в сообщества и обычно пользуются общими шприцами, распространение ВИЧ-инфекции в таких сообществах происходит особенно быстрыми темпами. Наркоманы, независимо оттого, потребляют ли они инъекционные или другие наркотики, в гораздо большей степени, чем другие слои, могут передавать инфекцию своим не употребляющим наркотики партнерам, а также де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котики, действующие на психику человека, независимо от того, вводятся они с помощью шприца или другим путем, влияют на способность человека принимать решения, касающиеся безопасного сексуального поведения, и тем самым повышают вероятность его участия в незащищенном сек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ребители инъекционных наркотиков способствуют передаче СПИДа гетеросексуальным путем и от матери к реб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ое правило воспитательно-оздоровительной и образовательной работы с детьми и подростками по профилактике наркомании и других вредных привычек в школе и других учреждениях детского отдыха и оздоровления заключается в том, чтобы это было сделано доходчиво, интересно, не вызывая сомнений. Важно не запугивать, а показывать преимущества здорового образа и стиля жизни, демонстрируя убедительные фа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Материал заимствован из выступления преподавателя ГБОУ СПО МО «Шатурское медицинское училище» Кириловой Ю.В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7:00Z</dcterms:created>
  <dc:creator>11</dc:creator>
  <dc:description/>
  <dc:language>en-US</dc:language>
  <cp:lastModifiedBy>Директор</cp:lastModifiedBy>
  <dcterms:modified xsi:type="dcterms:W3CDTF">2020-05-13T08:57:00Z</dcterms:modified>
  <cp:revision>2</cp:revision>
  <dc:subject/>
  <dc:title/>
</cp:coreProperties>
</file>