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редняя   общеобразовательная школа   № 3» г.Енисе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63184,  г. Енисейск,  Красноярский  край,  ул. Ленина 102 т.8 (39195)2-23-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ousosh</w:t>
      </w:r>
      <w:r>
        <w:rPr>
          <w:rFonts w:cs="Times New Roman" w:ascii="Times New Roman" w:hAnsi="Times New Roman"/>
          <w:sz w:val="24"/>
          <w:szCs w:val="24"/>
          <w:lang w:eastAsia="ru-RU"/>
        </w:rPr>
        <w:t>_102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лан воспитательной работы на  2014-2015 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4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инципы воспитательн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чащихся и классного руководителя, использование образовательных ситуаций для формирования норм по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ключенность кажд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бенка в мероприя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нализ и рефлекс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кажд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ероприя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ощрение ребенка в разных проявления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ысшая цель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сновная педагогическая 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е национального воспитательного идеала 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ние нравственного, ответственного, инициативного и компетентного гражданина 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>.Научить школьников относиться к своим поступкам с позиции гражданской зрел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оспитательный идеал г Енисейск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образователь территории, осознающий ответственность за  настоящее и будущее своего народа; компетентный гражданин, как носитель современной городской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радиционными источниками нравственности явля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сваив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овечество (мир во всем мире, многообразие и равноправие культур и народов, прогресс человечества, международное сотрудничество).</w:t>
      </w:r>
    </w:p>
    <w:p>
      <w:pPr>
        <w:pStyle w:val="Normal"/>
        <w:spacing w:lineRule="auto" w:line="240" w:before="0" w:after="0"/>
        <w:ind w:left="129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129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Направления воспитательной деятельност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семейной культуры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триотическое воспитани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готовности и способности к духовному и физическому развитию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овое воспитание</w:t>
      </w:r>
    </w:p>
    <w:p>
      <w:pPr>
        <w:pStyle w:val="ListParagraph"/>
        <w:spacing w:lineRule="auto" w:line="240" w:before="0" w:after="0"/>
        <w:ind w:left="165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01"/>
        <w:gridCol w:w="1546"/>
        <w:gridCol w:w="1633"/>
        <w:gridCol w:w="1559"/>
        <w:gridCol w:w="1411"/>
        <w:gridCol w:w="99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я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ие нравственных чувств и этического созн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ние готовности и способности к духовному и физическому развит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ние семейной культур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адиции школы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юбовь к России, к своему народу,  к своей малой родине; служение Отечеству; правовое государство; гражданское общество; долг перед Отечеством, старшими поколениями, семьей; закон и правопорядок; межэтнический мир; свобода и ответственность; доверие к людя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равственный выбор; смысл жизни; справедливость; милосердие; честь; достоинство; любовь; почитание родителей; забота о старших и младших; свобода совести и вероисповед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рудолюбие; творчество; познание; истина; созидание; целеустремленность; настойчивость в достижении целей; бережлив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доровье физическое, здоровье социальное (здоровье членов семьи и школьного коллектива), активный,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равственные устои семьи, родительство, традиции </w:t>
              <w:br/>
              <w:t xml:space="preserve">семейные реликвии, духовная преемственность поколений,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школьные традиции , праздники, КТД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ы и способ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оциальное проек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Общешкольные городские и краевые ак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Традиционные общешкольные событ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уб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К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Дистанционные конкурсы, чемпио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Ф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Общешкольная спартак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орев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Месячник </w:t>
            </w:r>
            <w:r>
              <w:rPr>
                <w:rFonts w:cs="Times New Roman" w:ascii="Times New Roman" w:hAnsi="Times New Roman"/>
                <w:lang w:eastAsia="ru-RU"/>
              </w:rPr>
              <w:t>«Мое здоровье -здоровье н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еля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Общешкольные праздники, акции, соревнования, фестива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lang w:eastAsia="de-DE"/>
              </w:rPr>
            </w:pPr>
            <w:r>
              <w:rPr>
                <w:rFonts w:cs="Times New Roman" w:ascii="Times New Roman" w:hAnsi="Times New Roman"/>
                <w:i/>
                <w:lang w:eastAsia="de-DE"/>
              </w:rPr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lang w:eastAsia="de-DE"/>
              </w:rPr>
            </w:pPr>
            <w:r>
              <w:rPr>
                <w:rFonts w:cs="Times New Roman" w:ascii="Times New Roman" w:hAnsi="Times New Roman"/>
                <w:i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Календарный план раб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de-DE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четверть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отивационно-стимулирующая. Формирование классных коллективов. Запуск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 школьного соуправле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уск года: 15-ти дневка под девизом «Что посеешь, то пожнешь»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ная кампания, «Парад городов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мотри отдельный пла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ция «Душа обязана трудиться» общешкольный субботник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рмарка программ дополнительного образования У.Д.О. и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е коле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ткрытию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ие школьной спартаки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школьный кро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доровья для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по волейбол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е  музейной гост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и летние путешествия» 2-4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газет «Ах, лето!» 5-9к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 ко Дню учителя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е обновленного музе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раевой акции «Будь богаче принимай других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ая неделя юного граждани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за четверть «Моя классная летопись» обработка материалов, внесение их на сайт шко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лимпиадное движение: школьная, городская, краевая, дистанционная олимпи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енняя и неделя доб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ый теннис 5-9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лые старты 1-4 к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йная гостиная «Учитель – перед именем тво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вящение в пятикласс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усские народные осенины»</w:t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четверт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ключение учащихся в социально-значимую деятельность. Проектирование коллективных дел в классах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проектировочное движение. (смотри отдельный план) Фестиваль  проектов «Школьная инициатив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социального проектирования (смотри отдельный пл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-футбо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спорт против наркот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онербол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Дню матери (по отд.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 гостиная «Секреты бабушкиного сундучк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 наук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сная дорожка, награждение победителей 1 полугодия, в рамках празд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я конститу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годнее сумасшествие» (смотри отдельный план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украшению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кабря - Всемирный день борьбы со СПИДом. Распространение листов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уемся с Дедом мороз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е лыжного сезона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ая мастерская №1Украшение школы к Новому году.. Награ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ая зимняя спартакиада городов В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йная гостиная  «Рождественские встреч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 четвер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Реализация социальных проектов классов. Промежуточный контроль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бы в армию пошел…» Декада военно-патриотического воспитания (смотри отдельный пл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Конкурса «Я помню! Я горжусь!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 встречи выпускник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практическая конференция: школьная, городская. Награ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ест «История родного города» (каникулы) Фестиваль семейных талан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-досуговое мероприятие «Рыцарский турнир»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осуществление школьных проектов. Подведение итогов. Награжд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конкурс «Ученик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турно-досугов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мая обаятельная и привлекатель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четверть Подведение итогов. Поощрение, благодарность!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 днем рождения шко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отдельному плану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ый «Классный класс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я итогов конкурса «Самый классный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 отчет классов о деятельности классов за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енняя неделя доб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яя спартакиада городов В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йная гостиная «Этих дней не смолкнет слав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ая мастерская №2 Украшение школы ко дню рождения. Награжде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День Побе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ий школьный зв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Школьная клум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 линейка, посвященная закрытию общешкольной спартакиа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т крепких, здоровых сем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итоговой фото-выставки школы «Остановись, мгновенье, ты прекрасно!»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ной вече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герь дневного пребывани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12:00Z</dcterms:created>
  <dc:creator>1</dc:creator>
  <dc:description/>
  <cp:keywords/>
  <dc:language>en-US</dc:language>
  <cp:lastModifiedBy>Admin</cp:lastModifiedBy>
  <dcterms:modified xsi:type="dcterms:W3CDTF">2014-10-01T05:12:00Z</dcterms:modified>
  <cp:revision>2</cp:revision>
  <dc:subject/>
  <dc:title>  План воспитательной работы на  2014-2015  уч</dc:title>
</cp:coreProperties>
</file>