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5"/>
        <w:spacing w:lineRule="auto" w:line="480"/>
        <w:rPr/>
      </w:pPr>
      <w:r>
        <w:rPr>
          <w:caps w:val="false"/>
          <w:smallCaps w:val="false"/>
          <w:sz w:val="30"/>
        </w:rPr>
        <w:t>ПРАВИТЕЛЬСТВО КРАСНОЯРСКОГО КРАЯ</w:t>
      </w:r>
      <w:r>
        <w:rPr/>
        <w:t xml:space="preserve"> </w:t>
      </w:r>
    </w:p>
    <w:p>
      <w:pPr>
        <w:pStyle w:val="Heading5"/>
        <w:spacing w:lineRule="auto" w:line="480"/>
        <w:rPr/>
      </w:pPr>
      <w:r>
        <w:rPr>
          <w:sz w:val="44"/>
        </w:rPr>
        <w:t>поста</w:t>
      </w:r>
      <w:r>
        <w:rPr/>
        <w:t>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8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одготовка к 400-летию города Енисейска в 2019 году» на 2013-2018 годы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5.06.2002 № 73-ФЗ «Об объектах культурного наследия (памятниках истории и культуры) народов Российской Федерации», статьей 103 Устава Красноярского края, Законом Красноярского края от 23.04.2009 № 8-3166 «Об объектах культурного наследия (памятниках истории и культуры) народов Российской Федерации, расположенных на территории Красноярского края», постановлением Правительства Красноярского края от 03.12.2008 № 21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долгосрочную целевую программу «Подготовка к 400-летию города Енисейска в 2019 году» на 2013-2018 годы (прилагаетс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нистерству строительства и архитектуры Красноярского края в срок до 1 января 2014 года подготовить предложения по созданию краевого государственного унитарного предприятия, осуществляющего деятельность по выполнению строительных, ремонтно – реставрационных и иных работ, связанных с сохранением объектов культурного наследия (памятников истории и культуры), находящихся в собственности Красноярского кра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инистерству культуры Красноярского края в целях сохранения, использования и популяризации объектов культурного наследия в срок до 1 апреля 2013 года представить предложения о передаче в государственную собственность Красноярского края муниципального бюджетного учреждения культуры «Енисейский краеведческий музей» и муниципального имущества Енисейского района, закрепленного за указанным учреждением, с согласия собственника, и созданию краевого государственного учреждения культуры в Енисейском район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убликовать постановление в «Ведомостях высших органов государственной власти Красноярского края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1 января 2013 года, но не ранее дня, следующего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кра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                                                                            В.П. То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Красноярского края </w:t>
      </w:r>
    </w:p>
    <w:p>
      <w:pPr>
        <w:pStyle w:val="ConsPlusTitle"/>
        <w:widowControl/>
        <w:ind w:left="57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.12.2012  №  728-п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ГОТОВКА К 400-ЛЕТИЮ ГОРОДА ЕНИСЕЙСКА В 2019 ГОДУ» НА 2013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ДГОТОВКА К 400-ЛЕТИЮ ГОРОДА ЕНИСЕЙСКА В 2019 ГОДУ» НА 2013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ка к 400-летию города Енисейска в 2019 году» на 20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 годы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от 03.12.2008 № 21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; распоряжение Правительства Красноярского края от 01.08.2012 № 615-р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- координ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и регионального развития Краснояр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заказ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архитек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управлению государственным имуществом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, туризма и молодежной политики Красноярского кр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архитек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мунального хозяйств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управлению государственным имуществом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, туризма и молодежной политики Красноярского кр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архитек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управлению государственным имуществом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, туризма и молодежной политики Красноярского кр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архитек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управлению государственным имуществом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, туризма и молодежной политики Красноярского кра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экономики города Енисейска и обеспечения достойного уровня и качества жизни его жителей на основе богатого историко-культурного наследия через возрождение города как исторического, духовного и культурно-туристического центра Краснояр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охрана и сохранение объектов культурного наследия города Енисейс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транзитного и большегрузного транспорта за пределы исторической части города Енисейс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нженерной инфраструктуры исторической части города Енисейс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развитию туризма в городе Енисейск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результатив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88"/>
              <w:jc w:val="both"/>
              <w:rPr/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на территории города Енисейска составит в 2013 году 37,1%, в 2014 году – 38,1%, в 2015 году – 38,1%, в 2016 году – 39,2%, в 2017 году – 42,3, в 2018 году – 47,4%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8"/>
              <w:jc w:val="both"/>
              <w:rPr/>
            </w:pPr>
            <w:r>
              <w:rPr>
                <w:sz w:val="28"/>
                <w:szCs w:val="28"/>
              </w:rPr>
              <w:t>Снижение интенсивности движения на транзитном участке, проходящем через историческую часть города Енисейска, к 2015 году на 80 %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центрального водоотведения 70 объектов в исторической части города.</w:t>
            </w:r>
          </w:p>
          <w:p>
            <w:pPr>
              <w:pStyle w:val="Normal"/>
              <w:numPr>
                <w:ilvl w:val="0"/>
                <w:numId w:val="4"/>
              </w:numPr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туристского потока                    в городе Енисейск на 300% в 2018 го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3-2014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6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-2018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краевого бюджета – 1 200 000,0 тыс. рублей,</w:t>
              <w:br/>
              <w:t>из них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0 00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 00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 00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 00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 00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 00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необходимые условия для проведения на высоком уровне мероприятий, посвященных празднованию 400-летия города Енисейска, и придаст мощный импульс дальнейшему развитию города как исторического, культурного и духовного центра края, сибирского центра культурно-познавательного туризм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ставрированных объектов культурного наследия составит всего 11 ед., в том числе по годам: в 2013 году 1 ед., в 2014 году – 1 ед., в 2016 году – 1 ед., в 2017 году – 3 ед., в 2018 году – 5 е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археологического наследия, изученных в ходе спасательных археологических полевых работ, составит в 2013 году 14 е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54,6 пог. м. (к 2014 году) законченных строительством искусственных сооружений на автомобильных дорогах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4,66 км (к 2015 году) законченных ремонтом, капитальным ремонтом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 протяженностью 13,034 км в исторической части города Енисейск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системы водоотведения протяженность 4,3 км в исторической части города Енисейс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чевок в коллективных средствах размещения составит 140 тыс. ночевок к 2018 год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тендов и указателей составит 15 штук к 2018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/>
            </w:pPr>
            <w:r>
              <w:rPr>
                <w:sz w:val="28"/>
                <w:szCs w:val="28"/>
              </w:rPr>
              <w:t>Количество  проинформированных лиц о туристско-рекреационных возможностях и услугах на территории города Енисейска и в районах Приенисейской группы составит 1000 тыс. человек к 2018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0"/>
              <w:jc w:val="both"/>
              <w:rPr/>
            </w:pPr>
            <w:r>
              <w:rPr>
                <w:sz w:val="28"/>
                <w:szCs w:val="28"/>
              </w:rPr>
              <w:t>Количество посетителей событийных мероприятий в городе Енисейске и Енисейском районе составит 30 тыс. человек к 2018 год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архитектуры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жилищно-комунального хозяйств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финансово-экономического контроля Красноярского кр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, туризма и молодежной политики Красноярского кра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2:00Z</dcterms:created>
  <dc:creator>User</dc:creator>
  <dc:description/>
  <cp:keywords/>
  <dc:language>en-US</dc:language>
  <cp:lastModifiedBy>Оксана</cp:lastModifiedBy>
  <cp:lastPrinted>2012-11-23T09:33:00Z</cp:lastPrinted>
  <dcterms:modified xsi:type="dcterms:W3CDTF">2014-02-28T08:47:00Z</dcterms:modified>
  <cp:revision>7</cp:revision>
  <dc:subject/>
  <dc:title>Об утверждении долгосрочной целевой программы «Культура Красноярья» на 2010-2012 годы</dc:title>
</cp:coreProperties>
</file>