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3г Енисейск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 О.А. Тауснев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13 г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я дополните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БОУ СОШ №3 на 2013-2016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Енисей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ая «Дорожная карта» предусматривает поэтапный план мероприятий по развитию Дополнительного образования в МБОУ СОШ №3 на 2013-2016 гг. направленный на повышение эффективности и качества услуг в сфере дополните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фера досуга современного школьника в настоящее  время заполнена разнообразными занятиями, не всегда полезными для детей. Одним из приоритетов досуговой деятельности должны стать занятия школьным Дополнительным образованием. Сложившаяся ситуация в системе образования Красноярского края, новые потребности и возможности населения требуют изыскивать такие пути деятельности, которые могли бы соответствовать существующим условиям. В современной системе образования наблюдаются многочисленные трансформации, складывается ее новый облик - новый образ образования, создание условий для интеграции общего и дополнительно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средством качественного изменения образовательного процесса может стать высокий профессионализм кадров, способных оперативно реагировать на изменяющиеся потребности социума, обладающих умением анализировать, проектировать свою деятельность и выбирать оптимальные, эффективные средства при организации учебного процесса. В свою очередь, изменились и требования к качеству образования, связанные с необходимостью соотношения уровня подготовки выпускников и потребностями экономики. Успешность выпускника образовательного учреждения во взрослой жизни связана не только с формальным уровнем образования - освоением образовательных, стандартов, но и с приобретёнными компетенциями эффективно действовать в социуме, быть профессионалом в своём деле, здоровой и органически развитой личностью, гражданином страны, семьянином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здание программы развития системы Дополнительного образования, учитывающей эти особенности современного состояния общества, насущная потребность времени. Развитие - обязательный элемент деятельности образовательного учреждения, призванного, с одной стороны, реагировать на изменения социокультурной и экономической жизни общества, с другой, решать вопросы создания привлекательного имиджа учреждения, эффективно действующего на рынке образовательных услу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обеспечение условий для развития системы дополнительного образования, создание психолого-педагогических условий, способствующих развитию и воспитанию обучающихся, совершенствование образовательно-воспитательной деятельности учрежден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качественного дополнительного образования, соответствующего требованиям общ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еспечение необходимых условий для личностного развития, охраны и укрепления здоровья, профессионального самоопределения и творческого труда детей от 7 до 17лет. Организация содержательного досуга, повышения уровня творческих способностей, раннее выявление и сопровождение одаренных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оки реализации программы  2013 - 2016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ализации намеченных целей и задач планируется в два этап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(2013-2014 г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ереходу от режима функционирования в режим развития: формирование учебно-методической базы. Максимально возможное и эффективное решение кадровых вопросов, структуризация направлений сфер деятельности, управления и контроля, укрепления  и перераспределение материально – технической базы. Развитие системы взаимодействия с другими образовательными учреждения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(2014-2016 гг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я режима развития: (формирование научно-методической базы); апробация новых образовательных программ, технологий, расширение сферы услуг, прочное вхождение в образовательное и культурное пространство города и края, создание материально-технической базы достаточ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оритетные направления  </w:t>
      </w:r>
      <w:r>
        <w:rPr>
          <w:sz w:val="28"/>
          <w:szCs w:val="28"/>
        </w:rPr>
        <w:t>программы представляет собой непрерывную образовательную технологию, которая обеспечив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ля обучающихся</w:t>
      </w:r>
      <w:r>
        <w:rPr>
          <w:sz w:val="28"/>
          <w:szCs w:val="28"/>
        </w:rPr>
        <w:t>– приобретение практических навыков в  творческой деятельности, поддержание здорового образа жизни, формирование необходимых личных качеств и социальных компетент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ля сотрудников  </w:t>
      </w:r>
      <w:r>
        <w:rPr>
          <w:sz w:val="28"/>
          <w:szCs w:val="28"/>
        </w:rPr>
        <w:t>– повышение профессионального уровня, квалифик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полнительного образования  - расширение кругозора и раннюю профориент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ираясь на опыт работы, программа включает следующие направл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направ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ав и свобод ребенка в соответствии с нормативными документ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напра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усматривает организацию и проведение мероприятий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напра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дрение в практику работы МБОУ СОШ №3 научных разработок и современных технологий в области дополнительного образ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еминаров для педагогов ДО, обобщение и распространение передового педагогического опы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и общественными организаци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дение мероприятий, направленных на установление партнерских отношений с общественными организациями по поддержке обучающихся, вовлечение семей обучающихся в образовательно-воспитатель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зовые идеи программы развития</w:t>
      </w:r>
    </w:p>
    <w:p>
      <w:pPr>
        <w:pStyle w:val="Default"/>
        <w:rPr/>
      </w:pPr>
      <w:r>
        <w:rPr>
          <w:sz w:val="28"/>
          <w:szCs w:val="28"/>
          <w:lang w:val="en-US" w:eastAsia="en-US"/>
        </w:rPr>
        <w:t xml:space="preserve">Правовой основой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en-US" w:eastAsia="en-US"/>
        </w:rPr>
        <w:t>развития является Закон Российской Федерации «Об образовании»</w:t>
      </w:r>
      <w:r>
        <w:rPr>
          <w:sz w:val="28"/>
          <w:szCs w:val="28"/>
        </w:rPr>
        <w:t>, п</w:t>
      </w:r>
      <w:r>
        <w:rPr>
          <w:bCs/>
          <w:sz w:val="28"/>
          <w:szCs w:val="28"/>
        </w:rPr>
        <w:t>рограмма развития воспитательной компоненты в общеобразовательных учреждения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Развитие образовательного учреждения должно основываться на анализе его потенциала. </w:t>
      </w:r>
      <w:r>
        <w:rPr>
          <w:sz w:val="28"/>
          <w:szCs w:val="28"/>
        </w:rPr>
        <w:t>Программа</w:t>
      </w:r>
      <w:r>
        <w:rPr>
          <w:sz w:val="28"/>
          <w:szCs w:val="28"/>
          <w:lang w:val="en-US" w:eastAsia="en-US"/>
        </w:rPr>
        <w:t xml:space="preserve"> развития отражает педагогические возможности коллектива, кадровые и организационные ресурсы. Реализация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 w:eastAsia="en-US"/>
        </w:rPr>
        <w:t xml:space="preserve"> может быть осуществлена при соответствующем финансовом обеспечении. Ключевой идеей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en-US" w:eastAsia="en-US"/>
        </w:rPr>
        <w:t>выступает идея развития, понимаемая в триединстве зада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необходимых условий для развития и социализации личности обучающего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уск механизмов развития и саморазвития самого 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евращение образовательного процесса в </w:t>
      </w:r>
      <w:r>
        <w:rPr>
          <w:sz w:val="28"/>
          <w:szCs w:val="28"/>
        </w:rPr>
        <w:t>механизм</w:t>
      </w:r>
      <w:r>
        <w:rPr>
          <w:sz w:val="28"/>
          <w:szCs w:val="28"/>
          <w:lang w:val="en-US" w:eastAsia="en-US"/>
        </w:rPr>
        <w:t xml:space="preserve"> развития личности обучающегося, при этом образовательно-</w:t>
      </w:r>
      <w:r>
        <w:rPr>
          <w:sz w:val="28"/>
          <w:szCs w:val="28"/>
        </w:rPr>
        <w:t>воспитательный</w:t>
      </w:r>
      <w:r>
        <w:rPr>
          <w:sz w:val="28"/>
          <w:szCs w:val="28"/>
          <w:lang w:val="en-US" w:eastAsia="en-US"/>
        </w:rPr>
        <w:t xml:space="preserve"> процесс в учреждении понимается как ценностное единство процессов развития, оздоровления, обучения,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развития системы дополнительного образования </w:t>
      </w:r>
      <w:r>
        <w:rPr>
          <w:sz w:val="28"/>
          <w:szCs w:val="28"/>
          <w:lang w:val="en-US" w:eastAsia="en-US"/>
        </w:rPr>
        <w:t>строится на следующих позици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Расширение социальных связей обучающихся с окружающим мир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 xml:space="preserve">Формирование единого образовательного пространства на основе интеграции общего и дополнительного образования;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и сотрудничество в социум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ффективность педагогического процесса МБОУ СОШ играет важную роль в формировании для обучающихся единого образовательного пространства, которое сориентировано на их интересы, позволяет им проявить свои способ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Основным положением организации дополнительного образования в школе является раннее выявление интересов и способностей детей (задача психологической службы) и талантов (через участие в различных делах), а так же развитие индивидуальных способностей (способность - понятие динамическое. Она существует только в движении, только в развитии. Это развитие осуществляется лишь в процессе той или иной деятельности, в том числе в системе дополнительного образова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спективы развития на 2013-2016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являетс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циально-педагогической </w:t>
      </w:r>
      <w:r>
        <w:rPr>
          <w:sz w:val="28"/>
          <w:szCs w:val="28"/>
        </w:rPr>
        <w:t>(направлена на обеспечение прав личности на образование, социальную защищенность в современных условиях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жотраслевой</w:t>
      </w:r>
      <w:r>
        <w:rPr>
          <w:sz w:val="28"/>
          <w:szCs w:val="28"/>
        </w:rPr>
        <w:t xml:space="preserve"> (объединяет усилия различных учреждений организаций дополнительного образования г Енисейска, объединений в деле дополнительного образования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рганизационно-педагогической</w:t>
      </w:r>
      <w:r>
        <w:rPr>
          <w:sz w:val="28"/>
          <w:szCs w:val="28"/>
        </w:rPr>
        <w:t xml:space="preserve"> (создает условия для эффективной организации деятельности педагогического коллекти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ными </w:t>
      </w:r>
      <w:r>
        <w:rPr>
          <w:b/>
          <w:sz w:val="28"/>
          <w:szCs w:val="28"/>
        </w:rPr>
        <w:t>критериями</w:t>
      </w:r>
      <w:r>
        <w:rPr>
          <w:sz w:val="28"/>
          <w:szCs w:val="28"/>
        </w:rPr>
        <w:t xml:space="preserve"> эффективности развития системы дополнительного образования МБОУ СОШ №3 будут выступ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основных направлений и приоритетов развития, согласн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граммы развития воспитательной компоненты в общеобразовательных учреждениях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ализация МБОУ СОШ №3 дополнительных образовательных программ, пользующихся спросом на рынке образовательных усл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личных достижений участников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сурсного обеспечения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образовательных услу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организации образовательной среды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>Принцип открыт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м как к процессу образования,  так и к организации взаимодействия МБОУ СОШ №3 с социальной средой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</w:rPr>
        <w:t>Принцип вариа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ыбор индивидуального развивающего маршрута образования, разработку различных вариантов образовательных программ, образовательных модулей, дифференцированных в зависимости от возраста, уровня развития, индивидуальных особенностей и интересов детей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</w:rPr>
        <w:t>Принцип адап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такое взаимодействие личностей, социальных групп между собой и со средой, в ходе, которого согласовываются требования и ожидания всех его участнико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партн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олагает формирование партнерских отношений между участниками образовательного процесса МБОУ СОШ №3 и окружающего сообществ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развивающейся образовательной среды в сфере дополнительного образ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разовательный процесс состоит из 3 содержательных блоков, представляющих основные виды деятельности учреждения: воспитательную, образовательную и досугову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ный блок</w:t>
      </w:r>
      <w:r>
        <w:rPr>
          <w:sz w:val="28"/>
          <w:szCs w:val="28"/>
        </w:rPr>
        <w:t xml:space="preserve"> включает в себя систему воспитательных мероприятий школы, направленных на реализацию функций воспитания, а также систему активного участия воспитанников МБОУ СОШ №3 в самоуправлении, </w:t>
      </w:r>
      <w:r>
        <w:rPr>
          <w:color w:val="FF0000"/>
          <w:sz w:val="28"/>
          <w:szCs w:val="28"/>
        </w:rPr>
        <w:t>социокультурных развивающих програм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разовательный блок </w:t>
      </w:r>
      <w:r>
        <w:rPr>
          <w:sz w:val="28"/>
          <w:szCs w:val="28"/>
        </w:rPr>
        <w:t>представлен уровнями, при прохождении которых ребенок осваивает все более высокие ступени  мастерства в разных направлениях системы Д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суговый блок состоит из следующих форм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работка сценариев культурно-массовых мероприятий, КТ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конкурсов, фестивалей, смотров и др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творческих вечеров, встреч с интересными людь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дходы к созданию единого образовательного пространства в области дополнительного образования В МБОУ СОШ №3, цели и задачи, основные направления и содержание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имание необходимости преемственности в образовании ребенка предполагает интеграцию общего и дополнительного образования для построения его индивидуальной образовательной траек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инновационной работы в данном направлении лежит возрастной подход к организации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мках реализации данной программы развития дополнительного образования была выработана определенная система работы. Это ступенчатый механизм роста и развития обучаю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группы дополнительного образования зачисляются школьники в возрасте 7-17 лет. На данном этапе для обучающихся, приоритетными являются воспитательная работа, самоопределение и допрофессиональная подгот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начальной школе</w:t>
      </w:r>
      <w:r>
        <w:rPr>
          <w:sz w:val="28"/>
          <w:szCs w:val="28"/>
        </w:rPr>
        <w:t xml:space="preserve"> система дополнительного образования предоставит возможность каждому ребенку выбрать себе занятие по душе,  создаст условия для полной занятости учащихся, и углубленного изучения многи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среднем  и старшем звене </w:t>
      </w:r>
      <w:r>
        <w:rPr>
          <w:sz w:val="28"/>
          <w:szCs w:val="28"/>
        </w:rPr>
        <w:t xml:space="preserve">дополнительное образование целенаправленно организует досуг учащихся, через предметное консультирование учащихся с педагогами обучит основам проектной и исследовательской деятельности учащихся, сформирует творческую личность,  даст возможность получить допрофессиональную подготов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На первой ступен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работа на уровне младшего школьного возраста и является основой формирования у детей младшего возраста общей подготовки, развитие творческого потенциала на первоначальной стадии развития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сновная задача работы на данной сту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как можно раньше раскрыть потенциальные возможности ребёнка для его дальнейшего продуктивного развития. Создать необходимые условия для умственного, психического, физического развития, подготовить воспитанника к дальнейшему обучению в системе дополнительного образования, помочь ребенку в будущем сделать свою жизнь полноценной и содержатель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ехнология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ющие иг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Содержание образования: </w:t>
      </w:r>
      <w:r>
        <w:rPr>
          <w:sz w:val="28"/>
          <w:szCs w:val="28"/>
        </w:rPr>
        <w:t>комплекс занятий с детьми различной направленности, многообразие форм, отражающих различные виды  творческой и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Вторая ступ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иентирована на детей среднего школьного возраста, имеющих первоначальный опыт общения в коллекти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ехнология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и проектн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 xml:space="preserve">Третья ступень </w:t>
      </w:r>
      <w:r>
        <w:rPr>
          <w:sz w:val="28"/>
          <w:szCs w:val="28"/>
        </w:rPr>
        <w:t>– специализация для ребят старше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ная задача работы на третьей ступен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профессиональное самоопредел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готовности к жизненному самоопределению. На этой ступени воспитанники серьёзно задумываются: «Кем я буду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хнология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рофессиональная подготовка по выбранному напра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одержание образ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в группах на основе узкой специ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тог осво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 - ориентированный выбор, для поступления в специальные учебные заве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Ступенчатый механизм роста и развития учащихся МБОУ СОШ №3 строится на реализации образовательных программ дополнительного образования детей и оказании дополнительных образовательных услуг </w:t>
      </w:r>
      <w:r>
        <w:rPr>
          <w:b/>
          <w:i/>
          <w:sz w:val="28"/>
          <w:szCs w:val="28"/>
        </w:rPr>
        <w:t>по основным направлениям: патриотическое, культурологическое, художественно – эстетическое, спортивное, социально-педагогическо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ываясь на направления деятельности учреждения, необходимо произвести инновационные преобразования до 2016 г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онно-методическое обеспечение образовательного процесс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Социальное и психолого-педагогическое обеспечение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рганизационно-технологическое обеспечение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Финансово-экономическое обеспече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Реализация программы развития позволит осуществить следующие направления деятельност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условия для образовательной деятельности согласно заказа родителей и спроса учащихс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 транслировать достижения ДО во всех школьных, городских, областных мероприятия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личностно-значимых программ предметных кружков, расширяющих знания по основным предметам, для детей любых возрастов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ор кадров соответствующей квалификации для расширения рамок системы Д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спектра направленности ДО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о позволит решить следующие задач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образовательные потребности основных участников образовательно-воспитательного процесса, стимулировать работу с одаренными деть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и развить коллектив единомышленников, через профессионально-личностное развитие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высить социальную активность выпускников через профессиональную социализацию молодежи, поддержку молодежных инициатив, патриотическое и гражданское воспитание молодежи, пропаганду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лучшить качество предоставляемых образовательных услуг на основе новых технологий развивающего обучения, направленного на сотворчество, саморазвитие и самореализацию детей и педагогов школ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одернизировать систему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высить профессиональный уровень педагогических кад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Усилить значимость образовательно-воспитательной и досуговой деятельности как эффективного средства профилактики беспризорности и правонарушений детей и юнош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Привлечь пристальное внимание широких слоев общественности, в том числе и средств массовой информации, к проблемам воспитания и дополнительного образования подрастающего поко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вершенствовать кадровый, программно-методический, материально-технический ресурсы МБОУ СОШ №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Этапы реализации развития программ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ость данного этапа безусловна, а его реализация возможна. В МБОУ СОШ№3 будет сформирована определённая структуризация деятельности учреждения, определение более четких сфер контроля. Реализация концепции развития направлена, в первую очередь, на разработку и обновление образовательных программ,  рассчитанных на долгосрочную работу внутри единого образовательного пространства и создание для этого необходимых условий, как материально-технических, так и условий сотрудничества с другими учреждениями в целях осуществления непрерывно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торой этап должен в прямом смысле обеспечить переход из режима функционирования в режим развития, режим отработки вновь выстроенных механизмов. Однако нужно помнить, что данный период в свою очередь также является ступенью к дальнейшему совершенствованию деятельности школы, следовательно, в него будет входить обширный блок диагностической, аналитической деятельности, необходимой для проектирования дальнейше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Система программных мероприятий 2013 – 2016 г.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ормативно-правовой баз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локальных акт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нормативных документов по вопросам дополнительн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овершенствование учебно-методической баз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комендации по усовершенствованию образовате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чебно-методических комплексов к образовательным програм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учеб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го 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карты о деятельности МБОУ СОШ №3 в области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ступления учащихся за последние 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по обобщению опыта педагогов 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образовательная деятельност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ых мероприятий по работе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и спортивно-массовых мероприятий (согласно календар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краевых и всероссийских, конкурсах, фестивалях, соревнованиях и т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жидаемые результаты: </w:t>
      </w:r>
    </w:p>
    <w:p>
      <w:pPr>
        <w:pStyle w:val="Normal"/>
        <w:spacing w:lineRule="auto" w:line="276" w:before="0" w:after="20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Система дополнительного образования предоставит возможность каждому ребенку выбрать себе занятие по душе,  создаст условия для полной занятости учащихся, и углубленного изучения многих предметов. Через предметное консультирование учащихся с педагогами обучит основам проектной и исследовательской деятельности учащихся.</w:t>
      </w:r>
    </w:p>
    <w:p>
      <w:pPr>
        <w:pStyle w:val="Normal"/>
        <w:spacing w:lineRule="auto" w:line="276" w:before="0" w:after="20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Дополнительное образование целенаправленно организует досуг учащихся, сформирует творческую личность,  даст возможность получить допрофессиональную подготовку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нятость обучающихся во внеурочное время способствует профилактике безнадзорности, предупредит асоциальное поведение, появление вредных привычек, правонарушений;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.Воспитание личности самостоятельной, инициативной, творчески мыслящей, умеющей ставить цели и реализовывать их по плану, способной адаптироваться в современных социальных условиях</w:t>
      </w:r>
    </w:p>
    <w:p>
      <w:pPr>
        <w:pStyle w:val="Normal"/>
        <w:spacing w:lineRule="auto" w:line="276" w:before="0" w:after="200"/>
        <w:ind w:firstLine="54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Для оказания услуг в основном используется материальная база школы: учебные кабинеты, спортзал, школьный музей, компьютерный класс. Учителя используют активные методы для проведения занятий: игры, соревнования, самостоятельные исследования, проектную и исследовательскую деятельность.</w:t>
      </w:r>
    </w:p>
    <w:p>
      <w:pPr>
        <w:pStyle w:val="Normal"/>
        <w:spacing w:lineRule="auto" w:line="276" w:before="0" w:after="200"/>
        <w:ind w:firstLine="54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54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/>
        <w:t>Основные количественные характеристики</w:t>
      </w:r>
    </w:p>
    <w:tbl>
      <w:tblPr>
        <w:tblW w:w="7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8"/>
        <w:gridCol w:w="1617"/>
        <w:gridCol w:w="876"/>
        <w:gridCol w:w="776"/>
        <w:gridCol w:w="776"/>
        <w:gridCol w:w="7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и подростов в возрасте 7-17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ов Д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3:00Z</dcterms:created>
  <dc:creator>УВР</dc:creator>
  <dc:description/>
  <cp:keywords/>
  <dc:language>en-US</dc:language>
  <cp:lastModifiedBy>Admin</cp:lastModifiedBy>
  <dcterms:modified xsi:type="dcterms:W3CDTF">2014-09-29T10:19:00Z</dcterms:modified>
  <cp:revision>6</cp:revision>
  <dc:subject/>
  <dc:title/>
</cp:coreProperties>
</file>