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С.В. Тараторки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2014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ЖУРСТВЕ ПО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Общее   по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регламентирует обязанности дежурного администратора, дежурного классного руководителя, класса и устанавливает порядок организации дежурства по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ежурство по школе организуется с целью обеспечения безопасности жизнедеятельности  обучающихся  и педагогического коллектива, сохранения порядка и дисциплины, соблюдения санитарно-гигиенических норм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своей деятельности дежурные по школе руководствуются Законом  «Об образовании в РФ», Уставом школы, действующим трудовым законодательством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и проведение дежурства по школе дежурным клас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ежурство по школе осуществляется учащимися 2-4 классов,   5 - 9 классов совместно с классным руководителем и дежурным администратором согласно утвержденному графику дежу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ежурный класс следит за порядком в школе в течение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Дежурные по школе начинают свою работу в учебные дни за 30 минут до начала смены, имеют знак отличия (бейдж) и обеспечивают его сохра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Дежурные по школе заканчивают дежурство через 15 минут после окончания последнего урока см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Классный руководитель назначает дежурных, распределяет на посты и уточняет обязанности дежур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сновными постами дежурных являются: центральный вход, гардероб, рекреации 1 и 2  этажей, коридоры 1-2 эт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В конце смены классный руководитель и дежурный администратор подводят промежуточные итоги дежурства и заносят их в баллах в «Экран дежур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бязанности учащихся дежурного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ддержание  чистоты и порядка на своих постах во время дежурства и своевременное информирование дежурного учителя об их наруш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троль за сохранностью школьного имущества во время дежурства и своевременное информирование об его порч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Доброжелательно встречать учащихся, проверять наличие сменной обуви и соответствие внешнего вида обучающегося установленным в школе требова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Следить за тем,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еспечить порядок в вестибюле, в раздевал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 всех нарушениях и экстремальных ситуациях дежурные учащиеся сообщают классному руководителю, дежурному администратору или другому педагогу или сотруднику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Права  учащихся дежур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ежурный имеет право требовать выполнение его замечания наруш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рганизация и проведение дежурства по школе дежурным администратор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тветственность дежурного администрат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. За грубое нарушение трудовых обязанностей  в качестве дисциплинарного наказания может быть применено уволь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За применение, 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оссийской Федерации "Об образован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Взаимоотношения дежурного администратора. Связи по дол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Дежурный администратор заступает на дежурство в 8.00 и завершает его после окончания занятий в школе по графику, утвержденному директ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нформирует директора школы и соответствующие службы обо всех чрезвычайных происшествиях в школе, связанных с жизнью и здоровье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ежурство учащихся 2-4 классов (1 и 2 смены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5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4а 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кина С.В., Иванова Л.Н.,  Бурнашева Л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2а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а С.П., Баскова Т.А., Патюк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2б 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нская О.В., Мулюкина С.И., Куприянова Н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2а 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инина С.П., Иванова Л.Н., Патюкова В.В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2б 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нская О.В., Баскова Т.А., Куприянова Н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4а 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кина С.В., Бурнашева Л.В., Мулюкина С.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Дежурство учащихся 5-9 классов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5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кина С.В., Дрозд С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а С.П., Килина В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нская О.В., Дзюбинская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а С.П., Хохлова М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нская О.В., Грудинина С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кина С.В., Попова С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итель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01 сентября 2014 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дежурства за неделю оформляются в виде стенгазеты, информационного рейтинга или в другой форме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9:00Z</dcterms:created>
  <dc:creator>Admin</dc:creator>
  <dc:description/>
  <cp:keywords/>
  <dc:language>en-US</dc:language>
  <cp:lastModifiedBy>1</cp:lastModifiedBy>
  <cp:lastPrinted>2014-10-06T17:17:00Z</cp:lastPrinted>
  <dcterms:modified xsi:type="dcterms:W3CDTF">2014-10-06T09:18:00Z</dcterms:modified>
  <cp:revision>3</cp:revision>
  <dc:subject/>
  <dc:title/>
</cp:coreProperties>
</file>