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403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36"/>
        <w:gridCol w:w="3072"/>
        <w:gridCol w:w="3295"/>
        <w:gridCol w:w="3400"/>
      </w:tblGrid>
      <w:tr>
        <w:trPr>
          <w:trHeight w:val="31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уск работы городских методических объедин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ые мероприятия в рамках запуска процедуры аттестации педагогических работников МС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седание городской согласовательной комиссии в рамках процедуры аттестации (ежемесячно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ка информационной карты «Кад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нар «Образовательные инструменты, обеспечивающие достижение личностных и метапредметных результатов, установленных требованиями ФГОС О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ов муниципальной системы образования.</w:t>
            </w:r>
          </w:p>
          <w:p>
            <w:pPr>
              <w:pStyle w:val="ListParagraph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Епархиальные Рождественские образовательные Чтения- 2018 «Нравственные ценности и будущее человечества»  на базе ЧОУ ЕПГ.</w:t>
            </w:r>
          </w:p>
          <w:p>
            <w:pPr>
              <w:pStyle w:val="ListParagraph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курс методических разработок для педагогов дополнительного образования «Калейдоскоп педагогических идей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мероприятия  образовательных учреждений в рамках проведения «Недели психологии»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нар «Образовательные инструменты, обеспечивающие достижение личностных и метапредметных результатов, установленных требованиями ФГОС ОО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 «Деятельность школьных служб медиац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 «Актуальные изменения походов к оцениванию деятельности учащихся. Формирующее оценивание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акции «Дорога и мы» (заочный этап):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«Я не нарушаю правила дорожного движения» среди воспитанников ДОУ, учащихся 1-4 классов,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книжек-малышек (сказок) «Улица моей мечты»  среди учащихся 5-8 классов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пожарно-прикладному спорту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велосипедистов «Безопасное колесо 2017»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нкурс на знание государственной символики России «Мой флаг! Мой герб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Кросс «Золотая осень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 «История одной профессии» для учащихся 1-4 классов.</w:t>
            </w:r>
          </w:p>
          <w:p>
            <w:pPr>
              <w:pStyle w:val="Style18"/>
              <w:tabs>
                <w:tab w:val="clear" w:pos="708"/>
                <w:tab w:val="left" w:pos="-6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арт-объектов «Возрождаем Енисейск» для учащихся 8-11 классов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нкурс-смотр уголков по ПДД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кторина «Дорога и мы»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онкурс-смотр уголков по ПБ. 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о-воспитательный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«Енисейск знакомый и незнакомый» программы «Культурный калейдоскоп» в рамках Недели юного гражданина России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норм ГТО (1-11 кл.)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«Академия безопасности»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сейск - многонацион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ный калейдоскоп», посвященный Дню народного единства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 акции «Зимняя планета детства»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уск городского фестиваля «Дети и экология»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курс волонтерских проектов.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ревнования по шахматам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вижные игры «Веселые старты» (1-4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дача норм ГТО (1-11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ревнования по волейбо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юных журналистов «Профи +» для учащихся 9-11 классо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фотографий «Профессия в кадре» для учащихся 5-8 классов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Международному Дню инвалидов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конкурс «Новогодняя игрушка».</w:t>
            </w:r>
          </w:p>
          <w:p>
            <w:pPr>
              <w:pStyle w:val="NoSpacing"/>
              <w:tabs>
                <w:tab w:val="clear" w:pos="708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дача норм ГТО (1-11 кл.)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волейболу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наний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уск года: 15-ти дневка под девизом «Что посеешь, то пожнешь…» (по отдельному плану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игра «Выборная компания» (дебаты, выборы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щешкольная конференция «Парад городов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rFonts w:eastAsia="DejaVu Sans;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Запуск конкурса «Самый классный класс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чителя - День самоуправления «С ног на голову»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Осенняя неделя добра»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е народные осенины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вящение в первоклассники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вящение в пятиклассники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ТО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за четверть в рамках конкурса «Самый классный класс»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Т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Смотр уголков классных коллект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Мероприятия, посвященные «Дню матери»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олерантности (16 ноябр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ав ребенка (20 ноября)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Спорт против наркотиков»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1 декабря – Всемирный день со СПИДом. Распространение листов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ТД «Новогоднее сумасшествие» (по отдельному плану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удожественная мастерская. Украшение школы к Новому год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крытие лыжного сезон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по ЗО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питания учащих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 во Всероссийском Дне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ытие спартакиады городов В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«Режим дня и его значение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буклетов «Я выбираю жизнь» (профилактика ЗОЖ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Культура приема пищи»</w:t>
            </w:r>
          </w:p>
          <w:p>
            <w:pPr>
              <w:pStyle w:val="Normal"/>
              <w:ind w:lef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Осенняя спартакиада городов ВеГ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кция «Спорт против наркотик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нкетировнаие учащихся «Школьное питание: качество и разнообразие обедов. За что скажем поворам спасибо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sz w:val="20"/>
                <w:szCs w:val="20"/>
              </w:rPr>
              <w:t>-Зимняя спартакиада городов ВеГо (декабрь или зимние каникул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онкурс рисунков «Буду правильно питаться –стану лучше заниматься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Школьный этап Всероссийской олимпиады школьников</w:t>
            </w:r>
          </w:p>
          <w:p>
            <w:pPr>
              <w:pStyle w:val="Normal"/>
              <w:ind w:left="45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Всероссийский конкурс сочинений</w:t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руглый стол «Анализ и перспективы работы с одаренными детьми в МБОУ СШ № 3»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едагогами проекта программы по подготовке учащихся к ВсОШ и НПК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педагогов по работе с одаренными деть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 учащихся 3-4 классов по методике Саленкова А.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борочный тур краевой компетентностной олимпиады старшекласс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ормирование пакета документов на участие в конкурсе именных стипендий Губернатора Красноярского кр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апуск деятельности школьных НОУ. Выбор тем исследовательских рабо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Красная дорожка по итогам школьного этапа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нар-совещание «Организация работы с одарен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едагогами проекта программы по подготовке учащихся к ВсОШ и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педагогов по работе с одаренными деть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Муниципальный этап Всероссийской олимпиады школьник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Краевая компетентностная олимпиада старшеклассников (г.Красноярск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Конкурсные мероприятия  на право участия  в Президентской елке в Кремлевском дворц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апуск школь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й лекторий для родителей 3-4 классов «Одаренный ребенок в семье и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едагогами проекта программы по подготовке учащихся к ВсОШ и НП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ониторинг педагогов по работе с одаренными деть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Конкурс на присуждение стипендий Главы города одаренным учащим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стиваль школь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й консилиум «Анализ участия учащихся в В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педагогов по работе с одаренными детьм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библиот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а с учащимис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Здравствуй, книга!» (1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тавка «Юбилей любимого писателя: Борис Житков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седа в библиотеке «Книжкин дом и его жители – книг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Почему книги болеют?» (2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дравительная стен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я – 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ставка «Юбилей любимого писателя: Евгений Пермяк»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Запомни книгу в лицо» (3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тературный портрет «Александр Дудин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ставка «Юбилей любимого писателя: Григорий Осте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Выбор книг в библиотеке» (4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: «Государственная символика «Россия – Родина моя!!!» (ко дню Конститу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фотографий «Читаем вместе с мамо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нижная выставка «Книги – юбиляры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Акция «Помоги пойти учиться»</w:t>
            </w:r>
          </w:p>
          <w:p>
            <w:pPr>
              <w:pStyle w:val="Normal"/>
              <w:ind w:left="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ение  и утверждение плана взаимодействия с ОД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Беседы с учащимися 1-11-х классов в рамках целевых профилактических мероприят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Диагностика готовности к школьному обучению учащихся 1 клас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Лекция - презентация «НЕТ наркотикам» с приглашением специалистов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одительское собрание «Предупредить - значит спа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Конкурс плакатов «Школа без наркотико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Прослеживание процесса адаптационного периода учащихся 1-х, 5-х классов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офилактическая беседа с учащимися 7-11-х классов «Ответственность за уголовные и административные правонарушени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Тесты личностных особенностей учащихся и анкетирование «Что такое толерантность?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агностика сформированности УУД у учащихся 1-7 кла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зучение уровня школьной мотивации учащихся 2-3 клас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ведение недели психологии в школ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Познавательные классные часы «Миф и реальность: табакокурение», «Интернет – польза или вред»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стреча со специалистами. Информационный час «СПИД Не стань обречен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дение Декады инвалид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рабочих программ по предметам УП, факультативам,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урочная занятость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ходящие контро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ходящая диагности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невников, журналов и личных дел уч-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консилиум «Адаптация первокласс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к во 2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невников  учащихся, 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ДО факультативов, внеуроч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учащимися ЛФК,У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четная неделя в 9- 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уровня воспитан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консилиум в 5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К 3, 6 клас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К в 9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ность к обучению в основной школе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общественность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е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убличный отчет директора (информация на сайте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одительские собрания «Предупредить - значит спа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>, «Интернет зависимость подростков»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одительский лекторий «Особенности адаптации первоклассников к школе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УС/ ОРК (по план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й лекторий для родителей 3-4 классов «Одаренный ребенок в семье и школе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одительский лекторий «Особенности адаптации пятиклассников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ные родительские собр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родительских комитетов по подготовке к празднованию Нов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одительские собрания по итогам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ОРК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го и регионального компонентов учебных планов школ нормативам БУП.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вещания У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2016-2017 учебного год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з результатов мониторинговых процедур, проверочных и контрольных работ, ОГЭ, ЕГЭ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тоги летней оздоровительной кампании 2017 год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рганизации питания  в общеобразовательных учрежд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2-3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по учету, выдаче и хранению документов государственного образца об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контрольные работы в 7 класса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ещания УО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разовательных учреждений к работе в зимний перио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-56" w:firstLine="5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оверки «Организация питания в общеобразовательных учреждения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контрольные работы в 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проверочные работы в 4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еты по итогам первого полугодия учебного го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color w:val="FF0000"/>
          <w:sz w:val="24"/>
          <w:szCs w:val="3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36"/>
        </w:rPr>
        <w:t>Выступление на коллегии «</w:t>
      </w:r>
      <w:r>
        <w:rPr>
          <w:rFonts w:cs="Times New Roman" w:ascii="Times New Roman" w:hAnsi="Times New Roman"/>
          <w:color w:val="FF0000"/>
          <w:sz w:val="24"/>
          <w:szCs w:val="36"/>
          <w:lang w:eastAsia="en-US"/>
        </w:rPr>
        <w:t>Программа мониторинга уровня сформированности УУД основного звена в СШ № 3».</w:t>
      </w:r>
      <w:r>
        <w:rPr>
          <w:rFonts w:cs="Times New Roman" w:ascii="Times New Roman" w:hAnsi="Times New Roman"/>
          <w:color w:val="FF0000"/>
          <w:sz w:val="24"/>
          <w:szCs w:val="36"/>
        </w:rPr>
        <w:t xml:space="preserve"> (Апрель)</w:t>
      </w:r>
    </w:p>
    <w:p>
      <w:pPr>
        <w:pStyle w:val="Normal"/>
        <w:numPr>
          <w:ilvl w:val="0"/>
          <w:numId w:val="3"/>
        </w:numPr>
        <w:rPr>
          <w:color w:val="FF0000"/>
          <w:szCs w:val="36"/>
        </w:rPr>
      </w:pPr>
      <w:r>
        <w:rPr>
          <w:color w:val="FF0000"/>
          <w:szCs w:val="36"/>
        </w:rPr>
        <w:t>Семинар  педагогов «Внутренняя система оценки  образовательных результатов» (февраль)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Cs w:val="36"/>
        </w:rPr>
        <w:t>Совещание руководителей:  Презентация программы «Школа молодого педагога» (январь)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3:00Z</dcterms:created>
  <dc:creator>3453443</dc:creator>
  <dc:description/>
  <dc:language>en-US</dc:language>
  <cp:lastModifiedBy>Ирина</cp:lastModifiedBy>
  <cp:lastPrinted>2017-09-30T09:54:00Z</cp:lastPrinted>
  <dcterms:modified xsi:type="dcterms:W3CDTF">2017-11-17T03:13:00Z</dcterms:modified>
  <cp:revision>2</cp:revision>
  <dc:subject/>
  <dc:title>Согласовано: _______________</dc:title>
</cp:coreProperties>
</file>