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7640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огласовано: 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Председатель  Метод совета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Жичинская О.В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тверждено: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Директор МБОУ СШ №3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араторкина С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учебно-воспитате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МБОУ СОШ №3 г.Енисейска на второе полугодие 2017 – 2018 </w:t>
      </w:r>
      <w:r>
        <w:rPr/>
        <w:t>учебного года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247"/>
        <w:gridCol w:w="3086"/>
        <w:gridCol w:w="3240"/>
        <w:gridCol w:w="342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февра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-июнь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й совет по планированию УВР на второе 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совет «Анализ УВР за вторую четверть  2017-2018 уч.г. Проблемы и реш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униципальный семинар «Внутренняя система оценки  образовательных результа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 классных руководителей «Положение о Портфолио учащихся»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семинары проблемных груп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ФЕСТИВАЛЬ УРОКОВ – ПРОБ 1.03-15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(по выполнению решения СПД «Результаты КОК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минар-совещание «Самоонализ деятельности педагога с одаренными деть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 «Опыт оформления Портфолио» (каникул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седание М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ение заявки на аттестацию  педагогических работников  на 2018-2019 уч.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руглый стол «Результаты методической раб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ический консилиум «Анализ работы с одаренными деть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 «Самоанализ воспитательной работы в классе»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проблемных методических групп: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/Г «</w:t>
            </w:r>
            <w:r>
              <w:rPr>
                <w:bCs/>
                <w:sz w:val="20"/>
                <w:szCs w:val="20"/>
              </w:rPr>
              <w:t>Технология поддерживающего оцениван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-ТЕОРЕТИЧЕСКИЕ СЕМИНА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РОК - ПРОБА (ВЗАИМОПОСЕЩ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ОБА (ВЗАИМОПОСЕЩЕНИЕ) до 15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амоанализа методического роста педагог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методической работы за год через самопозиционирова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/Г  «</w:t>
            </w:r>
            <w:r>
              <w:rPr>
                <w:bCs/>
                <w:sz w:val="20"/>
                <w:szCs w:val="20"/>
              </w:rPr>
              <w:t>Технология формирующего оцени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-ТЕОРЕТИЧЕСКИЕ СЕМИНА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ОБА (ВЗАИМОПОСЕЩ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ОБА (ВЗАИМОПОСЕЩЕНИЕ) до 15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амоанализа методического роста педагог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методической работы за год через самопозиционирова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/Г  «К</w:t>
            </w:r>
            <w:r>
              <w:rPr>
                <w:bCs/>
                <w:sz w:val="20"/>
                <w:szCs w:val="20"/>
              </w:rPr>
              <w:t>ритериальное самооценивание и взаимооцени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-ТЕОРЕТИЧЕСКИЕ СЕМИНА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ОБА (ВЗАИМОПОСЕЩ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ОБА (ВЗАИМОПОСЕЩЕНИЕ) до 15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амоанализа методического роста педагог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методической работы за год через самопозиционирова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/г «</w:t>
            </w:r>
            <w:r>
              <w:rPr>
                <w:bCs/>
                <w:sz w:val="20"/>
                <w:szCs w:val="20"/>
              </w:rPr>
              <w:t>Позиционное оцени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-ТЕОРЕТИЧЕСКИЕ СЕМИНА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ОБА (ВЗАИМОПОСЕЩ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ОБА (ВЗАИМОПОСЕЩЕНИЕ) до 15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амоанализа методического роста педагог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методической работы за год через самопозиционирова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молодого педагог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молодых специалистов  с целью оказания методической помощ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ая помощь в подготовке к урокам –проба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ая помощь в самоанализе  методического ро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мощь в написании самоанализа деятельности педагога за учебный год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мероприятия в рамках методической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конкурс «Учитель год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нар «Внутренняя система оценки  образовательных результатов» (отв.шк.№3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минар-совещание «Анализ и перспективы работы с одаренными детьм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минар-совещание «Итоги апробирования  муниципальной программы «Культурный калейдоскоп»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образовательны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ые и спортивные мероприят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«Моё Красноярье»</w:t>
            </w:r>
          </w:p>
          <w:p>
            <w:pPr>
              <w:pStyle w:val="Normal"/>
              <w:numPr>
                <w:ilvl w:val="0"/>
                <w:numId w:val="5"/>
              </w:numPr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городского профориентационного клуба старшеклассников «Карьера»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ые школы СФУ для выпускников 11(12)классов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баскетболу 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 ГТО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гонки среди уч-ся 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очный тур краевого творческого фестиваля «Таланты без границ»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фестиваль музеев образовательных учреждений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го молодежного форума «Научно-технический потенциал Сибири»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школьных команд «Танцы под солнцем».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го конкурса чтецов «Живая классика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полиатлон среди уч-ся  10 кл.</w:t>
            </w:r>
          </w:p>
          <w:p>
            <w:pPr>
              <w:pStyle w:val="ListParagraph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единый День профориентации «Выбираю рабочую профессию»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городского профориентационного марафона «Про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ia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«Академия безопасности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ind w:left="176" w:hanging="1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тельно-воспитательный модуль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Енисейск - культурны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граммы «Культурный калейдоскоп», приуроченный к Всемирному дню теат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ind w:left="176" w:hanging="1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НПК учебно-исследовательских и проектных работ учащихся 2 -5 классов  «Юные исследователи»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ind w:left="176" w:hanging="1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Школьный этап конкурса «Ученик года-2018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альный этап творческого фестиваля «Таланты без границ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ая экологическая акция «Помоги животным выжить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before="0" w:after="0"/>
              <w:ind w:left="0"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евой единый День профессиональной ориентации старшеклассников «Выбираю рабочую профессию».</w:t>
            </w:r>
          </w:p>
          <w:p>
            <w:pPr>
              <w:pStyle w:val="Style17"/>
              <w:spacing w:lineRule="auto" w:line="240" w:before="0" w:after="0"/>
              <w:ind w:left="-9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Городские соревнования по баскетбол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регб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нальные соревнования по волейбол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ыжная эстафета  (2-4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ача норм ГТО (1-11 кл.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0"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н -ринг по П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spacing w:before="0" w:after="0"/>
              <w:ind w:left="3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Ученик года – 2018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  <w:tab w:val="left" w:pos="460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тельно-воспитательный модуль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Енисейск - современны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граммы «Культурный калейдоскоп», посвященный Дню космонавти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  <w:tab w:val="left" w:pos="460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станционный этап краевого молодежного </w:t>
            </w:r>
            <w:r>
              <w:rPr>
                <w:bCs/>
                <w:sz w:val="20"/>
                <w:szCs w:val="20"/>
              </w:rPr>
              <w:t xml:space="preserve">форума </w:t>
            </w:r>
            <w:r>
              <w:rPr>
                <w:sz w:val="20"/>
                <w:szCs w:val="20"/>
              </w:rPr>
              <w:t>«Научно-технический потенциал Сибири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  <w:tab w:val="left" w:pos="460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ональный этап всероссийского конкурса чтецов «Живая классик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  <w:tab w:val="left" w:pos="460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кл мероприятий, акций, посвященных Дню Побед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  <w:tab w:val="left" w:pos="460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ие экологические акции «Зеленая весна», «Сохраним лес живым»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родские соревнования по легкой атлетике (5-10 кл.)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ни-футбол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дача норм ГТО (1-11 кл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-воспитательный моду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сейск - православ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«Культурный калейдоскоп» в рамках Дней славянской письменности и культуры.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детских самодеятельных театральных коллективов «Енисейский театральный обласок»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итва семейных хоров» в рамках празднования Дня семьи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618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празднования Дня семьи.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618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618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енные Международному Дню Памяти умерших от СПИДа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стафета в честь 9 мая (4-11 кл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дача норм ГТО (1-11 кл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артакиада допризывной молодеж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артакиада (1-4 кл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военные сборы учащихся 10 классов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ЮНЬ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раевого проекта «Твои горизонты» - профориентационная акция «Большая перемена» в летнем лагере «Волонтер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before="0" w:after="0"/>
              <w:ind w:left="720" w:hanging="68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безопас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72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before="0" w:after="0"/>
              <w:ind w:left="720" w:hanging="68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Огненный лабиринт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« Автоград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ind w:left="34" w:hanging="3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тельно-воспитательный модуль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Енисейск - спортивны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граммы «Культурный калейдоскоп», посвященный Дню Росс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ind w:left="34" w:hanging="3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тельно-воспитательный модуль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Енисейск - ремесленны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граммы «Культурный калейдоскоп» (летняя интенсивная школа).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раевая профориентационная акция «Большая перемена» в летнем лагере «Волонтер-</w:t>
            </w:r>
            <w:r>
              <w:rPr>
                <w:sz w:val="20"/>
                <w:szCs w:val="20"/>
                <w:lang w:val="en-US"/>
              </w:rPr>
              <w:t>CITY</w:t>
            </w:r>
            <w:r>
              <w:rPr>
                <w:sz w:val="20"/>
                <w:szCs w:val="20"/>
              </w:rPr>
              <w:t>» в рамках краевого проекта «Твои горизонты»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чащимися на уровне О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- Неделя наук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ейная гостиная «Раз в крещенский вечерок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евраль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ПК (школьная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леничная ярмарка 17.02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Мама, папа, я  - спортивная семья…» (1-3 класс) 24.02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Смотр песни и строя» 4-8 классы 26.02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е часы по ПДД «Осторожно! Гололёд!» для 1-11 классов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российский урок, посвященный мерам безопасности в период наступления весны (февраль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>- Школьный этап конкурса «Ученик года 2018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Times New Roman"/>
                <w:sz w:val="20"/>
                <w:szCs w:val="20"/>
                <w:lang w:eastAsia="en-US"/>
              </w:rPr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>- «Прощание с Азбукой» 06.03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ест-игра, приуроченная 23 февраля и 8 марта (1-4кл.)7.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Times New Roman"/>
                <w:sz w:val="20"/>
                <w:szCs w:val="20"/>
                <w:lang w:eastAsia="en-US"/>
              </w:rPr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>-  культурно-досуговое мероприятие «Добрые молодцы и Красные девицы 9,10.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енняя спартакиада городов ВеГо 26.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Times New Roman"/>
                <w:sz w:val="20"/>
                <w:szCs w:val="20"/>
                <w:lang w:eastAsia="en-US"/>
              </w:rPr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 xml:space="preserve">- Классные часы « Сигналы светофора и регулировщика» для 1-4 классов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>- Классные часы по ПДД « Правила для велосипедистов» 5-11 класс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Times New Roman"/>
                <w:sz w:val="20"/>
                <w:szCs w:val="20"/>
                <w:lang w:eastAsia="en-US"/>
              </w:rPr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ождения школы (по отдельному плану) 28.0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одведение итогов конкурса «Самый классный класс». Творческий отчет классов о деятельности городов за 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ейная гостиная «Сибиряки на дорогах ВОВ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мероприятиях, акциях, посвященных Дню Побе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 урок, посвященный безопасному отдыху в летний период (апрел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-  Участие в мероприятиях, акциях, посвященных Дню Побе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победителей и закрытие Школьной спартакиады - 15.0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Международный  день семьи»:  «В гостях у сказки…» 1-4 кл. (12.05), акция «Дружная семья» 5-8, 10 к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дний звонок в 9-х и 11-м класс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ускной в 4-х класс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- Акция «Школьная клумб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ая дорожка, награждение отличников, ударников и др.30.0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ускной вечер в 9-х и 11-м класс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юн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герь дневного пребывани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ускной в 9, 11 классах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НОУ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Тренинг для учащихся «Успех публичного выступления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Муниципальный этап краевого молодежного форума «Научно-технический потенциал Сибир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униципальный этап всероссийского конкурса чтецов «Живая класс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иражирование буклетов для родителей «Ваш ребенок одарен?!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ренинг для 4-х классов «Впереди у нас 5 класс» 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4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униципальная НПК учебно-исследовательских и проектных работ учащихся 2 -5 кл. «Юные исследователи» 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4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ение, предоставление исследовательских работ на заочный этап краевого молодежного форума «Научно-технический потенциал Сибир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Конкурс «Ученик года – 2018» муниципальный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ональный этап всероссийского конкурса чтецов «Живая классик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Конкурс на присуждение премии Главы города учащимся, имеющим активную гражданскую позицию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-Общешкольная линейка «Красная дорожка»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и руководс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хождение программного материала</w:t>
            </w:r>
          </w:p>
          <w:p>
            <w:pPr>
              <w:pStyle w:val="Normal"/>
              <w:tabs>
                <w:tab w:val="clear" w:pos="708"/>
                <w:tab w:val="right" w:pos="3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  журна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К в  7 -х  классах (январ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евра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К 10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ОК в 4 классах «Готовность учащихся к обучению в основном звен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ДЕСАНТ Посещение уроков и внеурочных занятий  в 5 классе с целью анализа развиваемых УУ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еседование с учителями-предметниками «Предварительные результаты успеваемости и качества по предмету»   (10.0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ОК 9,11 классы « Подготовка к ГИ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чащимися УПК, ЛФ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кзаменационная сессия в 9, 10  класс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12.03-зачетн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-19.03 –экзаменационн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контрольные работы в 4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сероссийские проверочные работы в 4 класс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ерка классных журн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К8 класс</w:t>
            </w:r>
          </w:p>
          <w:p>
            <w:pPr>
              <w:pStyle w:val="Normal"/>
              <w:ind w:left="26" w:hanging="0"/>
              <w:rPr/>
            </w:pPr>
            <w:r>
              <w:rPr>
                <w:sz w:val="20"/>
                <w:szCs w:val="20"/>
              </w:rPr>
              <w:t>-Преемственность  в 4 классе, уроки знакомства с учителями предметниками, проведение родительских собр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ИТОГОВАЯ ДИАГНОСТИКА «ФОРМИРОВАНИЯ УУД»  УЧАЩИХСЯ 1-7 КЛАС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российские контрольные работы в 4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ежуточная аттестация (контрольные работы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тоговая аттестация: ОГЭ 9 кл,  ЕГЭ 11,кл 12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, общественностью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: классные род.собрания «Детство без опасно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«Реализация ООП НОО,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ское собрание «Выпускник и ГИА, как избежать стрес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«Организация промежуточной  и итоговой аттестации обучающихся в 2018 году», «Согласование компонента школьного учебного плана ОУ, режима работы школы на 18-19 уч.г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дительское собрание в 1,4 классах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ские проверки, коллегии директоров, совещания руководител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на уроках технологии, физики, химии, информатики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ятельность образовательных учреждений в рамках работы с базой данных «Одаренные дети Красноярья»</w:t>
            </w:r>
          </w:p>
          <w:p>
            <w:pPr>
              <w:pStyle w:val="ListParagraph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ые диагностические работы  в 4 класса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оверка готовности ОУ к открытию летних лагерей с дневным пребыванием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российские проверочные работы  в 4, 5, 10, 11 класс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овая диагностика 2-3 классов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ЛЛЕГИЯ ОО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мониторинга уровня сформированности УУД основного звена в СШ № 3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 учащихся 9,11(12) класс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диагностика учащихся перв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летних образовательных программ в лагерях с дневным пребыванием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итания воспитанников в лагерях с дневным пребыванием детей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учащихся 9,11(12) класс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казателей эффективности деятельности МСО</w:t>
            </w:r>
          </w:p>
        </w:tc>
      </w:tr>
      <w:tr>
        <w:trPr>
          <w:trHeight w:val="27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ая служб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-Разговор с учащимися 7-11-х классов «Современная молодежная субкультура. Проблемы и пути решения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-Рейд «Школьная форма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-Круглый стол  «Семейный климат»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-Анализ работы с детьми «группы риска» на методическом объединении классных руководителей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иагностика учащихся 9 класса по профориентации Методика «Оценка сферы профессиональных предпочтений учащихся» (модифицированный вариант опросника Йовайши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а интересов А.Е. Голомшто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еминар для учителей «Мониторинг УУД,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офилактическая работа с учащимися девиантного поведения с привлечением инспекторов ОДН, председателя общешкольного родительского комитета.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- Семинар «Подросток в мире вредных привычек»-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Рейды по учащимся группы р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льготно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Семинар для классных руководителей: «Психологическое здоровье педагогов как необходимое условие в  воспитании здорового образа жизни учащихся»</w:t>
            </w:r>
            <w:r>
              <w:rPr>
                <w:sz w:val="20"/>
                <w:szCs w:val="20"/>
              </w:rPr>
              <w:t xml:space="preserve"> Диагностика учащихся 9-11 классов при подготовке к сдаче экзамен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Социально-педагогическое содействие учителям-предметникам, учащимся, родителям в психологической подготовке к итоговой и промежуточной аттест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ставление социально-демографического паспорта на конец год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ейды по учащимся группы риска, опекаемым семьям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Диагностика сформированности УУД у учащихся 1-7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Социально - педагогические консультации для родителей по организации летнего оздоровительно - трудового период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иагностика готовности учащихся 4 класса к переходу в среднее звено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 библиотека (работа с учащимися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ый урок «Газеты и журналы для детей. Понятие о газете и журнале: статья, заметка, журналист, корреспондент, редакция» (5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ый урок «Продлить жизнь книги – девиз книголюба» (7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>Выставка учебных изданий к школьной Н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</w:rPr>
              <w:t>Выставка «Из истории Красноярского кр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 «Аты-баты шли солдаты» (1-4 кл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 у выставки «Солдатские будни» (1-4 кл.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ый урок «Как книжка с бумагой подружилась» (6 класс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Неделя детской кни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я игра «Сказки в подробностях» (1-4 кл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то хочет стать миллионером «Околонаучные знания» (5-6 кл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ная игра «Герои забытых книг» (7-8 кл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нижный марафон «В погоне за знаниями» (9-11 кл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ый урок «Методы самостоятельной работы с книгой» (9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й этап городского конкурса чтецов (ко Дню Побед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здоровья «Путешествие в страну Здоров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-игра «И все-таки полетели!» (5-6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ий коллаж «Мой город – какой он?» (1-4 кл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Экологическая  викторина 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</w:rPr>
              <w:t>«А вы знаете, что…?» (5-6 кл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 «Война и дети» (1-4 кл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ый урок «Твои первые энциклопедии, словари, справочники» (7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ый урок «Разнообразие источников информации» (8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 ко Дню Победы «Ради жизни на Земле» (5-11 кл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риуроченное к Дню Семьи «В гостях у сказки…» 1-4 кл. (12.0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рофсоюзного комите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ревнования по конькобежному спорт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менин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менин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менинника</w:t>
            </w:r>
          </w:p>
        </w:tc>
      </w:tr>
    </w:tbl>
    <w:p>
      <w:pPr>
        <w:pStyle w:val="Normal"/>
        <w:tabs>
          <w:tab w:val="clear" w:pos="708"/>
          <w:tab w:val="right" w:pos="15063" w:leader="none"/>
        </w:tabs>
        <w:rPr/>
      </w:pPr>
      <w:r>
        <w:rPr>
          <w:color w:val="FF0000"/>
          <w:sz w:val="20"/>
          <w:szCs w:val="20"/>
        </w:rPr>
        <w:t xml:space="preserve">                                   </w:t>
      </w:r>
      <w:r>
        <w:rPr>
          <w:color w:val="FF0000"/>
          <w:sz w:val="20"/>
          <w:szCs w:val="20"/>
        </w:rPr>
        <w:tab/>
      </w:r>
    </w:p>
    <w:sectPr>
      <w:type w:val="nextPage"/>
      <w:pgSz w:orient="landscape" w:w="16838" w:h="11906"/>
      <w:pgMar w:left="1134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1">
    <w:name w:val="c1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33:00Z</dcterms:created>
  <dc:creator>65</dc:creator>
  <dc:description/>
  <cp:keywords/>
  <dc:language>en-US</dc:language>
  <cp:lastModifiedBy>Ирина</cp:lastModifiedBy>
  <cp:lastPrinted>2018-01-16T13:53:00Z</cp:lastPrinted>
  <dcterms:modified xsi:type="dcterms:W3CDTF">2018-01-16T06:54:00Z</dcterms:modified>
  <cp:revision>3</cp:revision>
  <dc:subject/>
  <dc:title>План учебно-воспитательной работы</dc:title>
</cp:coreProperties>
</file>