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2385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четвертно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годовой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Fontstyle01"/>
        </w:rPr>
      </w:pPr>
      <w:r>
        <w:rPr>
          <w:rStyle w:val="Fontstyle01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педагогическим</w:t>
      </w:r>
      <w:r>
        <w:rPr>
          <w:color w:val="000000"/>
        </w:rPr>
        <w:t xml:space="preserve"> </w:t>
      </w:r>
      <w:r>
        <w:rPr>
          <w:rStyle w:val="Fontstyle01"/>
        </w:rPr>
        <w:t>работником с учетом образовательной программы.</w:t>
      </w:r>
      <w:r>
        <w:rPr>
          <w:color w:val="000000"/>
        </w:rPr>
        <w:br/>
      </w:r>
      <w:r>
        <w:rPr>
          <w:rStyle w:val="Fontstyle01"/>
        </w:rPr>
        <w:t>Почетвертной (полугодовой) текущий контроль – это оценки, выставленные в баллах, за четверть во 2 – 11 классах при любой нагрузке.</w:t>
      </w:r>
      <w:r>
        <w:rPr>
          <w:color w:val="000000"/>
        </w:rPr>
        <w:br/>
      </w:r>
      <w:r>
        <w:rPr>
          <w:rStyle w:val="Fontstyle01"/>
        </w:rPr>
        <w:t>Годовой текущий контроль – это оценки, выставленные в баллах, за год на основании</w:t>
      </w:r>
      <w:r>
        <w:rPr>
          <w:color w:val="000000"/>
        </w:rPr>
        <w:br/>
      </w:r>
      <w:r>
        <w:rPr>
          <w:rStyle w:val="Fontstyle01"/>
        </w:rPr>
        <w:t>четвертных (полугодовых) и результатов контрольных работ. Годовая оценка может быть также формой промежуточной аттестации (п.3.3 данного полож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урочный контроль и контроль по темам определяется педагогом самостоятельно с учетом требований ФГОС (по уровням образования), индивидуальных особенностей обучающихся соответствующего класса/группы, содержания образовательной программы, используем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тоговая оценка за курс (модуль), факультатив, курсов регионального компонента учебного плана  ставится зачет/ незач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Fontstyle01"/>
        </w:rPr>
      </w:pPr>
      <w:r>
        <w:rPr>
          <w:rStyle w:val="Fontstyle01"/>
        </w:rPr>
        <w:t>2.4. Фиксация предметных результатов текущего контроля в 2 – 11 классах по предметам учебного плана осуществляется по пятибалльной систе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екущий контроль обучающихся 1 классов в течение учебного года осуществляется качественно без фиксации их достижений в классных журналах в виде отметок по пятибалльной шкале. (см.Положение  о безотметочном обучении  в МБОУ СШ №3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о 2-11 классах осуществляется в виде отметок по 5-бальной шкале по всем учебным предмет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За устный ответ отметка выставляется учителем в ходе урока в соответствии с Положением об  оценивании МБОУ СШ №3 и заносится в классный журна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 письменный ответ отметка выставляется учителем в соответствии с Положением об оценивании МБОУ СОШ №3 и заносится в классный журна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екущий контроль обучающихся, временно находящихся в санаторных, медицинских организациях (иных организациях, не имеющих лицензии на право осуществления образовательной деятельности), проводится в этих организациях, и полученные результаты учитываются при выставлении четвертных, полугодовых отмето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5. Порядок выставления отметок по результатам текущего контроля за четверть, полугоди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бучающимся, пропустившим по уважительной причине, подтвержденной соответствующими документами, две трети учебного времени, отметка за четверть, полугодие может быть выставлена при условии наличия не менее трех текущих отмето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бучающимся, пропустившим по неуважительной причине более 30% учебного времени, отметка за четверть, полугодие выставляется в индивидуальном порядке после прохождения тематического контроля в соответствии с графиков, согласованным с администрацией школы и родител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метки обучающимся за четверть, полугодие выставляются на основании текущего контроля успеваемости осуществляемого поурочно, по темам, в день проведения последнего уро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ntstyle01"/>
        </w:rPr>
        <w:t>2.6. Последствия получения неудовлетворительного результата текущего контроля</w:t>
        <w:br/>
        <w:t>успеваемости определяются педагогическим работником в соответствии с</w:t>
        <w:br/>
        <w:t>образовательной программой и могут включать в себя проведение дополнительной</w:t>
        <w:br/>
        <w:t>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</w:t>
        <w:br/>
        <w:t>2.7 Результаты текущего контроля фиксируются в классных журналах.</w:t>
        <w:br/>
        <w:t>2.8. Успеваемость обучающихся, занимающихся по индивидуальному учебному плану,</w:t>
        <w:br/>
        <w:t>подлежит текущему контролю с учетом особенностей освоения образовательной</w:t>
        <w:br/>
        <w:t>программы, предусмотренной индивидуальным учебным планом.</w:t>
        <w:br/>
        <w:t>2.9. Для оценки метапредметных результатов используется уровневая систем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rStyle w:val="Fontstyle01"/>
              </w:rPr>
              <w:t xml:space="preserve">Уровень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rStyle w:val="Fontstyle01"/>
              </w:rPr>
              <w:t>Характерис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01"/>
              </w:rPr>
              <w:t>низк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Style w:val="Fontstyle01"/>
              </w:rPr>
              <w:t>школьник может выполнить лишь отдельные операции, может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только копировать действия учителя, не планирует и не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контролирует своих действий, подменяет учебную задачу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задачей буквального заучивания и воспроизведения</w:t>
            </w:r>
          </w:p>
        </w:tc>
      </w:tr>
      <w:tr>
        <w:trPr>
          <w:trHeight w:val="1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01"/>
              </w:rPr>
              <w:t>Средн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Style w:val="Fontstyle01"/>
              </w:rPr>
              <w:t>учебное действие может быть выполнено в сотрудничестве с педагогом, тьютором (требуются разъяснения для установления связи отдельных операций и условий задачи, ученик может выполнять действия по уже усвоенному алгоритму) неадекватный перенос учебных действий на новые виды задач развития УУД (при изменении условий задачи не может самостоятельно внести коррективы в действия)</w:t>
            </w:r>
          </w:p>
        </w:tc>
      </w:tr>
      <w:tr>
        <w:trPr>
          <w:trHeight w:val="2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01"/>
              </w:rPr>
              <w:t xml:space="preserve">Высокий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Style w:val="Fontstyle01"/>
              </w:rPr>
              <w:t>адекватный перенос учебных действий (самостоятельное уровень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) самостоятельное построение учебных целей (самостоятельное построение новых учебных действий на основе развернутого,  тщательного анализа условий задачи и ранее усвоенных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способов действия), обобщение учебных действий на основе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ыявления общих принципо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br/>
        <w:t xml:space="preserve">2.10 </w:t>
      </w:r>
      <w:r>
        <w:rPr>
          <w:rStyle w:val="Fontstyle01"/>
        </w:rPr>
        <w:t>. Основным объектом оценки личностных результатов служит сформированность УУД, включаемых в следующие три основные блока:</w:t>
      </w:r>
      <w:r>
        <w:rPr>
          <w:color w:val="000000"/>
        </w:rPr>
        <w:br/>
      </w:r>
      <w:r>
        <w:rPr>
          <w:rStyle w:val="Fontstyle01"/>
        </w:rPr>
        <w:t>1.Сформированность основ гражданской идентичности личности;</w:t>
      </w:r>
      <w:r>
        <w:rPr>
          <w:color w:val="000000"/>
        </w:rPr>
        <w:br/>
      </w:r>
      <w:r>
        <w:rPr>
          <w:rStyle w:val="Fontstyle01"/>
        </w:rPr>
        <w:t>2.Сформированность индивидуальной учебной самостоятельности, включая</w:t>
      </w:r>
      <w:r>
        <w:rPr>
          <w:color w:val="000000"/>
        </w:rPr>
        <w:br/>
      </w:r>
      <w:r>
        <w:rPr>
          <w:rStyle w:val="Fontstyle01"/>
        </w:rPr>
        <w:t>умение строить жизненные профессиональные планы с учетом конкретных перспектив</w:t>
      </w:r>
      <w:r>
        <w:rPr>
          <w:color w:val="000000"/>
        </w:rPr>
        <w:br/>
      </w:r>
      <w:r>
        <w:rPr>
          <w:rStyle w:val="Fontstyle01"/>
        </w:rPr>
        <w:t>социального развития;</w:t>
      </w:r>
      <w:r>
        <w:rPr>
          <w:color w:val="000000"/>
        </w:rPr>
        <w:br/>
      </w:r>
      <w:r>
        <w:rPr>
          <w:rStyle w:val="Fontstyle01"/>
        </w:rPr>
        <w:t xml:space="preserve">3.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Fontstyle01"/>
        </w:rPr>
      </w:pPr>
      <w:r>
        <w:rPr>
          <w:rStyle w:val="Fontstyle01"/>
        </w:rPr>
        <w:t>Оценка личностных результатов осуществляется в ходе внешних</w:t>
      </w:r>
      <w:r>
        <w:rPr>
          <w:color w:val="000000"/>
        </w:rPr>
        <w:br/>
      </w:r>
      <w:r>
        <w:rPr>
          <w:rStyle w:val="Fontstyle01"/>
        </w:rPr>
        <w:t>неперсонифицированных мониторинговых исследований. Внутришкольный мониторинг организуется администрацией школы и осуществляется классным руководителем, педагогом-психологом преимущественно на основе ежедневных наблюдений в ходе учебных занятий и внеурочной деятельности, диагностик, психологических тестов, которые обобщаются в конце учебного года и представляются в виде отчета.</w:t>
      </w:r>
      <w:r>
        <w:rPr>
          <w:color w:val="000000"/>
        </w:rPr>
        <w:br/>
      </w:r>
      <w:r>
        <w:rPr>
          <w:rStyle w:val="Fontstyle01"/>
        </w:rPr>
        <w:t>2.11. Педагогические работники доводят до сведения родителей (законных</w:t>
      </w:r>
      <w:r>
        <w:rPr>
          <w:color w:val="000000"/>
        </w:rPr>
        <w:br/>
      </w:r>
      <w:r>
        <w:rPr>
          <w:rStyle w:val="Fontstyle01"/>
        </w:rPr>
        <w:t>представителей) сведения о результатах текущего контроля успеваемости обучающихся как посредством заполнения предусмотренных документов (дневников), так и по запросу родителей (законных представителей) обучающихся. Родители (законные представители)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b/>
          <w:bCs/>
          <w:color w:val="000000"/>
        </w:rPr>
        <w:t>Содержание и порядок проведения промежуточной аттестации</w:t>
      </w:r>
      <w:r>
        <w:rPr>
          <w:color w:val="000000"/>
        </w:rPr>
        <w:t>.</w:t>
        <w:br/>
        <w:t>3.1. Целями проведения промежуточной аттестации являются:</w:t>
        <w:br/>
        <w:t>- объективное установление фактического уровня освоения образовательной программы и</w:t>
        <w:br/>
        <w:t>достижения результатов освоения образовательной программы;</w:t>
        <w:br/>
        <w:t>-соотнесение этого уровня с требованиями ФГОС;</w:t>
        <w:br/>
        <w:t>-оценка достижений конкретного обучающегося, позволяющая выявить пробелы в</w:t>
        <w:br/>
        <w:t>освоении им образовательной программы и учитывать индивидуальные потребности</w:t>
        <w:br/>
        <w:t>обучающегося в осуществлении образовательной деятельности,</w:t>
        <w:br/>
        <w:t>-оценка динамики индивидуальных образовательных достижений, продвижения в</w:t>
        <w:br/>
        <w:t>достижении планируемых результатов освоения образовательной программы,</w:t>
        <w:br/>
        <w:t>-перевод в следующий класс обучающегося.</w:t>
        <w:br/>
        <w:t>3.2. Промежуточная аттестация в школе проводится на основе принципов объективности, беспристрастности. Оценка результатов освоения обучающимися образовательных программ осуществляется в зависимости от достигнутых обучающимся результатов и не</w:t>
        <w:br/>
        <w:t>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</w:t>
        <w:br/>
        <w:t xml:space="preserve">3.3. </w:t>
      </w:r>
      <w:r>
        <w:rPr/>
        <w:t>Промежуточная аттестация проводится с 1 по 11 классы. Промежуточная аттестация проводится по каждому учебному предмету обязательной части учебного плана, по каждому курсу внеурочной деятельности.</w:t>
        <w:br/>
        <w:t>В МБОУ СШ № 3 установлена следующая периодичность и сроки прохождения</w:t>
        <w:br/>
      </w:r>
      <w:r>
        <w:rPr>
          <w:color w:val="000000"/>
        </w:rPr>
        <w:t>промежуточной аттестации:</w:t>
        <w:br/>
        <w:t>- для 1-11 классов один раз в год в апреле-мае по утвержденному графику.  Промежуточная аттестация проводится в следующих формах:</w:t>
        <w:br/>
        <w:t>дифференцированного зачета (годовая оценка), контрольного мероприятия  и форм, утвержденных в учебном  пла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ntstyle01"/>
        </w:rPr>
        <w:t>3.1. Промежуточная аттестация обучающихся 1-х классов осуществляется в форме</w:t>
      </w:r>
      <w:r>
        <w:rPr>
          <w:color w:val="000000"/>
        </w:rPr>
        <w:br/>
      </w:r>
      <w:r>
        <w:rPr>
          <w:rStyle w:val="Fontstyle01"/>
        </w:rPr>
        <w:t>годовых контрольных работ математике и комплексной работы по русскому языку,.</w:t>
      </w:r>
      <w:r>
        <w:rPr>
          <w:color w:val="000000"/>
        </w:rPr>
        <w:br/>
      </w:r>
      <w:r>
        <w:rPr>
          <w:rStyle w:val="Fontstyle01"/>
        </w:rPr>
        <w:t>Результаты работ оцениваются по уровням</w:t>
      </w:r>
      <w:r>
        <w:rPr>
          <w:rStyle w:val="Fontstyle01"/>
          <w:color w:val="000000"/>
        </w:rPr>
        <w:t>: высокий - ученик выполнил 95 – 100 %</w:t>
      </w:r>
      <w:r>
        <w:rPr/>
        <w:br/>
      </w:r>
      <w:r>
        <w:rPr>
          <w:rStyle w:val="Fontstyle01"/>
          <w:color w:val="000000"/>
        </w:rPr>
        <w:t>работы, повышенный – 75 – 94 %, базовый – 50 – 74 %, низкий – менее 50 % работы.</w:t>
      </w:r>
      <w:r>
        <w:rPr>
          <w:rStyle w:val="Fontstyle01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Style w:val="Fontstyle01"/>
        </w:rPr>
        <w:t>3.3.2 Перевод обучающихся 1-х классов во 2-ой класс осуществляется с учетом результатов промежуточной аттестации по всем предметам учебного плана с оценко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Fontstyle01"/>
        </w:rPr>
      </w:pPr>
      <w:r>
        <w:rPr>
          <w:rStyle w:val="Fontstyle01"/>
        </w:rPr>
        <w:t>«программа освоена/ программа не освоена».  Запись делается классным руководителем в журнале (зачет /незачет)</w:t>
      </w:r>
      <w:r>
        <w:rPr>
          <w:color w:val="000000"/>
        </w:rPr>
        <w:br/>
      </w:r>
      <w:r>
        <w:rPr>
          <w:rStyle w:val="Fontstyle01"/>
        </w:rPr>
        <w:t>личном деле обучающегося (программа освоена, программа не освоена).</w:t>
      </w:r>
      <w:r>
        <w:rPr>
          <w:color w:val="000000"/>
        </w:rPr>
        <w:br/>
      </w:r>
      <w:r>
        <w:rPr>
          <w:rStyle w:val="Fontstyle01"/>
        </w:rPr>
        <w:t>3.3.3.Результаты промежуточной аттестации 2-11 классов вносятся в классный журнал с</w:t>
      </w:r>
      <w:r>
        <w:rPr>
          <w:color w:val="000000"/>
        </w:rPr>
        <w:br/>
      </w:r>
      <w:r>
        <w:rPr>
          <w:rStyle w:val="Fontstyle01"/>
        </w:rPr>
        <w:t xml:space="preserve">использованием четырехбальной шкалы («2», «3», «4», «5»). Результаты промежуточной аттестации курсов  по выбору, факультативов, предметов НРК оцениваются  - зачет/незачет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Промежуточная аттестация по внеурочной деятельности  основного образования  оценивается по уровням. Для выявления уровня сформированности УУД по результатам программы ВД педагогам разрабатывается карта сформированности УУД.</w:t>
      </w:r>
      <w:r>
        <w:rPr/>
        <w:t xml:space="preserve"> (см.Положение  о внеурочной деятельности  в МБОУ СШ №3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ntstyle01"/>
          <w:color w:val="000000"/>
        </w:rPr>
        <w:t>Итоговая оценка по учебному предмету, курсу, дисциплине (модул</w:t>
      </w:r>
      <w:r>
        <w:rPr>
          <w:rStyle w:val="Fontstyle01"/>
        </w:rPr>
        <w:t xml:space="preserve">ю) определяется как среднее арифметическое между оценкой за промежуточную аттестацию и годовой оценкой, при условии прохождения промежуточной аттестации. </w:t>
      </w:r>
      <w:r>
        <w:rPr>
          <w:color w:val="000000"/>
        </w:rPr>
        <w:br/>
      </w:r>
      <w:r>
        <w:rPr>
          <w:rStyle w:val="Fontstyle01"/>
        </w:rPr>
        <w:t>3.3.4 Аттестация детей-инвалидов, обучавшихся на дому, проводится по текущим оценкам</w:t>
      </w:r>
      <w:r>
        <w:rPr>
          <w:color w:val="000000"/>
        </w:rPr>
        <w:br/>
      </w:r>
      <w:r>
        <w:rPr>
          <w:rStyle w:val="Fontstyle01"/>
        </w:rPr>
        <w:t>соответственно за четверть, полугодие или учебный год.</w:t>
      </w:r>
      <w:r>
        <w:rPr>
          <w:color w:val="000000"/>
        </w:rPr>
        <w:br/>
      </w:r>
      <w:r>
        <w:rPr>
          <w:rStyle w:val="Fontstyle01"/>
        </w:rPr>
        <w:t>3.3.5 Неудовлетворительные результаты промежуточной аттестации по одному или</w:t>
      </w:r>
      <w:r>
        <w:rPr>
          <w:color w:val="000000"/>
        </w:rPr>
        <w:br/>
      </w:r>
      <w:r>
        <w:rPr>
          <w:rStyle w:val="Fontstyle01"/>
        </w:rPr>
        <w:t>нескольким учебным предметам или непрохождение промежуточной аттестации при</w:t>
      </w:r>
      <w:r>
        <w:rPr>
          <w:color w:val="000000"/>
        </w:rPr>
        <w:br/>
      </w:r>
      <w:r>
        <w:rPr>
          <w:rStyle w:val="Fontstyle01"/>
        </w:rPr>
        <w:t>отсутствии уважительных причин признаются академической задолженностью.</w:t>
      </w:r>
      <w:r>
        <w:rPr>
          <w:color w:val="000000"/>
        </w:rPr>
        <w:br/>
      </w:r>
      <w:r>
        <w:rPr>
          <w:rStyle w:val="Fontstyle01"/>
        </w:rPr>
        <w:t>Обучающиеся переводятся в следующий класс условно.</w:t>
      </w:r>
      <w:r>
        <w:rPr>
          <w:color w:val="000000"/>
        </w:rPr>
        <w:br/>
      </w:r>
      <w:r>
        <w:rPr>
          <w:rStyle w:val="Fontstyle01"/>
        </w:rPr>
        <w:t>3.4. При пропуске обучающимся по уважительной причине более половины учебного</w:t>
      </w:r>
      <w:r>
        <w:rPr>
          <w:color w:val="000000"/>
        </w:rPr>
        <w:br/>
      </w:r>
      <w:r>
        <w:rPr>
          <w:rStyle w:val="Fontstyle01"/>
        </w:rPr>
        <w:t>времени, отводимого на изучение учебного предмета, курса, дисциплины, модуля</w:t>
      </w:r>
      <w:r>
        <w:rPr>
          <w:color w:val="000000"/>
        </w:rPr>
        <w:br/>
      </w:r>
      <w:r>
        <w:rPr>
          <w:rStyle w:val="Fontstyle01"/>
        </w:rPr>
        <w:t>обучающийся имеет право на перенос срока проведения промежуточной аттестации.</w:t>
      </w:r>
      <w:r>
        <w:rPr>
          <w:color w:val="000000"/>
        </w:rPr>
        <w:br/>
      </w:r>
      <w:r>
        <w:rPr>
          <w:rStyle w:val="Fontstyle01"/>
        </w:rPr>
        <w:t>Новый срок проведения промежуточной аттестации определяется школой с учетом</w:t>
      </w:r>
      <w:r>
        <w:rPr>
          <w:color w:val="000000"/>
        </w:rPr>
        <w:br/>
      </w:r>
      <w:r>
        <w:rPr>
          <w:rStyle w:val="Fontstyle01"/>
        </w:rPr>
        <w:t>учебного плана, индивидуального учебного плана на основании заявления обучающегося</w:t>
      </w:r>
      <w:r>
        <w:rPr>
          <w:color w:val="000000"/>
        </w:rPr>
        <w:br/>
      </w:r>
      <w:r>
        <w:rPr>
          <w:rStyle w:val="Fontstyle01"/>
        </w:rPr>
        <w:t>(его родителей, законных представителей).</w:t>
      </w:r>
      <w:r>
        <w:rPr>
          <w:color w:val="000000"/>
        </w:rPr>
        <w:br/>
      </w:r>
      <w:r>
        <w:rPr>
          <w:rStyle w:val="Fontstyle01"/>
        </w:rPr>
        <w:t>3.5. Педагогические работники доводят до сведения родителей (законных представителей)</w:t>
      </w:r>
      <w:r>
        <w:rPr>
          <w:color w:val="000000"/>
        </w:rPr>
        <w:br/>
      </w:r>
      <w:r>
        <w:rPr>
          <w:rStyle w:val="Fontstyle01"/>
        </w:rPr>
        <w:t>сведения о результатах промежуточной аттестации обучающихся как посредством</w:t>
      </w:r>
      <w:r>
        <w:rPr>
          <w:color w:val="000000"/>
        </w:rPr>
        <w:br/>
      </w:r>
      <w:r>
        <w:rPr>
          <w:rStyle w:val="Fontstyle01"/>
        </w:rPr>
        <w:t>заполнения предусмотренных документов, так и по запросу родителей (законных</w:t>
      </w:r>
      <w:r>
        <w:rPr>
          <w:color w:val="000000"/>
        </w:rPr>
        <w:br/>
      </w:r>
      <w:r>
        <w:rPr>
          <w:rStyle w:val="Fontstyle01"/>
        </w:rPr>
        <w:t>представителей) обучающихся. Педагогические работники в рамках работы в</w:t>
      </w:r>
      <w:r>
        <w:rPr>
          <w:color w:val="000000"/>
        </w:rPr>
        <w:br/>
      </w:r>
      <w:r>
        <w:rPr>
          <w:rStyle w:val="Fontstyle01"/>
        </w:rPr>
        <w:t>родителями (законными представителями) обучающихся обязаны прокомментировать</w:t>
      </w:r>
      <w:r>
        <w:rPr>
          <w:color w:val="000000"/>
        </w:rPr>
        <w:br/>
      </w:r>
      <w:r>
        <w:rPr>
          <w:rStyle w:val="Fontstyle01"/>
        </w:rPr>
        <w:t>результаты промежуточной аттестации обучающихся в устной форме. Родители (законные</w:t>
      </w:r>
      <w:r>
        <w:rPr>
          <w:color w:val="000000"/>
        </w:rPr>
        <w:br/>
      </w:r>
      <w:r>
        <w:rPr>
          <w:rStyle w:val="Fontstyle01"/>
        </w:rPr>
        <w:t>представители) имеют право на получение информации об итогах промежуточной</w:t>
      </w:r>
      <w:r>
        <w:rPr>
          <w:color w:val="000000"/>
        </w:rPr>
        <w:br/>
      </w:r>
      <w:r>
        <w:rPr>
          <w:rStyle w:val="Fontstyle01"/>
        </w:rPr>
        <w:t>аттестации обучающегося в письменной форме в виде выписки из соответствующих</w:t>
      </w:r>
      <w:r>
        <w:rPr>
          <w:color w:val="000000"/>
        </w:rPr>
        <w:br/>
      </w:r>
      <w:r>
        <w:rPr>
          <w:rStyle w:val="Fontstyle01"/>
        </w:rPr>
        <w:t>документов, для чего должны обратиться к классному руководителю.</w:t>
      </w:r>
      <w:r>
        <w:rPr>
          <w:color w:val="000000"/>
        </w:rPr>
        <w:br/>
      </w:r>
      <w:r>
        <w:rPr>
          <w:rStyle w:val="Fontstyle01"/>
        </w:rPr>
        <w:t>3.6. Для обучающихся по индивидуальному учебному плану сроки и порядок проведения</w:t>
      </w:r>
      <w:r>
        <w:rPr>
          <w:color w:val="000000"/>
        </w:rPr>
        <w:br/>
      </w:r>
      <w:r>
        <w:rPr>
          <w:rStyle w:val="Fontstyle01"/>
        </w:rPr>
        <w:t>промежуточной аттестации определяются индивидуальным учебным планом.</w:t>
      </w:r>
      <w:r>
        <w:rPr>
          <w:color w:val="000000"/>
        </w:rPr>
        <w:br/>
      </w:r>
      <w:r>
        <w:rPr>
          <w:rStyle w:val="Fontstyle01"/>
        </w:rPr>
        <w:t>3.7. Письменные работы обучающихся, выполненные в ходе промежуточной аттестации,</w:t>
      </w:r>
      <w:r>
        <w:rPr>
          <w:color w:val="000000"/>
        </w:rPr>
        <w:br/>
      </w:r>
      <w:r>
        <w:rPr>
          <w:rStyle w:val="Fontstyle01"/>
        </w:rPr>
        <w:t>хранятся в школе до 31 августа текущего учебного года. Письменные работы,</w:t>
      </w:r>
      <w:r>
        <w:rPr>
          <w:color w:val="000000"/>
        </w:rPr>
        <w:br/>
      </w:r>
      <w:r>
        <w:rPr>
          <w:rStyle w:val="Fontstyle01"/>
        </w:rPr>
        <w:t>выполненные в ходе промежуточной аттестации обучающихся, переведенных в</w:t>
      </w:r>
      <w:r>
        <w:rPr>
          <w:color w:val="000000"/>
        </w:rPr>
        <w:br/>
      </w:r>
      <w:r>
        <w:rPr>
          <w:rStyle w:val="Fontstyle01"/>
        </w:rPr>
        <w:t>следующий класс условно, хранятся в школе до 31 августа следующего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Fontstyle01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</w:rPr>
        <w:t>4. Порядок перевода обучающихся в следующий класс</w:t>
        <w:br/>
      </w:r>
      <w:r>
        <w:rPr>
          <w:color w:val="000000"/>
        </w:rPr>
        <w:t>4.1. Обучающиеся, освоившие в полном объёме соответствующую часть образовательной</w:t>
        <w:br/>
        <w:t>программы, переводятся в следующий класс.</w:t>
        <w:br/>
        <w:t>4.2. Неудовлетворительные результаты промежуточной аттестации по одному или</w:t>
        <w:br/>
        <w:t>нескольким учебным предметам, курсам, дисциплинам (модулям) образовательной</w:t>
      </w:r>
      <w:r>
        <w:rPr/>
        <w:br/>
      </w:r>
      <w:r>
        <w:rPr>
          <w:color w:val="000000"/>
        </w:rPr>
        <w:t>программы или не прохождение промежуточной аттестации признаются академической</w:t>
        <w:br/>
        <w:t>задолженностью.</w:t>
        <w:br/>
        <w:t>4.3. Обучающиеся обязаны ликвидировать академическую задолженность в течении установленного школой срока.</w:t>
        <w:br/>
        <w:t>4.4. Школа создает условия обучающемуся для ликвидации академической задолженности</w:t>
        <w:br/>
        <w:t>и обеспечивает контроль за своевременностью ее ликвидации.</w:t>
        <w:br/>
        <w:t>4.5. Обучающиеся, имеющие академическую задолженность, проходит промежуточную</w:t>
        <w:br/>
        <w:t>аттестацию по соответствующему учебному предмету, курсу, дисциплине (модулю) не</w:t>
        <w:br/>
        <w:t>более двух раз в сроки, определенные в п.4.3. настоящего положения.</w:t>
        <w:br/>
        <w:t>4.6. Для проведения промежуточной аттестации при ликвидации академической</w:t>
        <w:br/>
        <w:t>задолженности во второй раз школой создается комиссия, в которую входят учитель –</w:t>
        <w:br/>
        <w:t>предметник, представитель администрации школы, учитель – ассистент.</w:t>
        <w:br/>
        <w:t>4.7. Не допускается взимание платы с обучающихся за прохождение промежуточной</w:t>
        <w:br/>
        <w:t>аттестации.</w:t>
        <w:br/>
        <w:t>4.8. Обучающиеся, не прошедшие промежуточную аттестацию по уважительным</w:t>
        <w:br/>
        <w:t>причинам или имеющие академическую задолженность, переводятся в следующий класс</w:t>
        <w:br/>
        <w:t xml:space="preserve">услов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4.9 . Родители (законные представители) обучающихся обязаны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создать условия обучающемуся для ликвидации академической задолжен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беспечить контроль за своевременностью ликвидации обучающимися академической задолжен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нести ответственность за ликвидацию академической задолженности.</w:t>
        <w:br/>
        <w:t>4.10. Обучающиеся по образовательным программам начального общего, основного</w:t>
        <w:br/>
        <w:t>общего образования, среднего общего образования, не ликвидировавшие в установленные</w:t>
        <w:br/>
        <w:t>сроки академической задолженности с момента ее образования, по усмотрению их</w:t>
        <w:br/>
        <w:t>родителей (законных представителей), оставляются на повторный год обучения,</w:t>
        <w:br/>
        <w:t>переводятся на обучение по адаптированным образовательным программам в</w:t>
        <w:br/>
        <w:t>соответствии с рекомендациями психолого-медико-педагогической комиссии, либо на</w:t>
        <w:br/>
        <w:t>обучение по индивидуальному учебному плану. Учреждение информирует родителей о</w:t>
        <w:br/>
        <w:t>необходимости принятия решения об организации дальнейшего обучения обучающегося в</w:t>
        <w:br/>
        <w:t>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Style w:val="Fontstyle01"/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Style w:val="Fontstyle01"/>
          <w:b/>
          <w:b/>
        </w:rPr>
      </w:pPr>
      <w:r>
        <w:rPr>
          <w:rStyle w:val="Fontstyle01"/>
          <w:b/>
        </w:rPr>
        <w:t>«Средняя школа №3» г.Енисейска Красноярского кра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rStyle w:val="Fontstyle01"/>
        </w:rPr>
        <w:t xml:space="preserve">                                                                                               </w:t>
      </w:r>
      <w:r>
        <w:rPr>
          <w:rStyle w:val="Fontstyle01"/>
        </w:rPr>
        <w:t>03.10.74/1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Fontstyle01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01"/>
        </w:rPr>
        <w:t xml:space="preserve">В соответствии с Законом «Об образовании в Российской Федерации» №273-ФЗ от 29.12.2012 г., </w:t>
      </w:r>
      <w:r>
        <w:rPr/>
        <w:t xml:space="preserve">Приказом министерства образования и науки РФ от 30.08.2013г № 10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среднего общего образования», </w:t>
      </w:r>
      <w:r>
        <w:rPr>
          <w:rStyle w:val="Fontstyle01"/>
        </w:rPr>
        <w:t>Уставом МБОУ СШ №3 г.Енисейска, решением педагогического совета школы (протокол №1 от 31.08.2017г.), а также в целях повышения качества образования и обеспечения системности в работе</w:t>
      </w:r>
      <w:r>
        <w:rPr/>
        <w:t xml:space="preserve"> при проведении Промежуточной аттестации обучающихся и текущего контроля их успеваемости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01"/>
        </w:rPr>
        <w:t xml:space="preserve">Утвердить Положение </w:t>
      </w:r>
      <w:r>
        <w:rPr/>
        <w:t>о формах,  периодичности и порядке текущего контроля успеваемости  и промежуточной аттестации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-предметникам при осуществлении текущего контроля успеваемости и промежуточной аттестации обучающихся руководствоваться данным Поло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                         С.В.Таратор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230" w:hanging="960"/>
      </w:pPr>
      <w:rPr/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150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4:00Z</dcterms:created>
  <dc:creator>3453443</dc:creator>
  <dc:description/>
  <dc:language>en-US</dc:language>
  <cp:lastModifiedBy>Ирина</cp:lastModifiedBy>
  <cp:lastPrinted>2017-12-11T09:02:00Z</cp:lastPrinted>
  <dcterms:modified xsi:type="dcterms:W3CDTF">2017-12-11T02:14:00Z</dcterms:modified>
  <cp:revision>2</cp:revision>
  <dc:subject/>
  <dc:title>Принято :</dc:title>
</cp:coreProperties>
</file>