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С.В. Таратор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7 год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 № _____от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детей и подростков правилам безопасного поведения                             в Интернет - пространстве, профилактике Интернет - зависимости, предупреждения рисков вовлечения в противоправную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информационной безопасности детей в информационно-телекоммуникационных сетях становится все бол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в связи с существенным возрастанием численности несовершеннолетних польз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азвития общества компьютер стал для ребенка и «другом» и «помощником» и даже «воспитателем», «учител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в поведении у психически неустойчивых школьников, представляющих для детей угр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направить все усилия на защиту детей от информации, причиняющей вред их здоровью и развитию. Просве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ющего поколения, знание ребенком элементарных правил отб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а также умение ею пользоваться способствует развитию системы защиты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зиденте Российской Федерации по правам ребе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ом информационной безопасности детей,  защита их физического, умственного и нравственного развития во всех аудиовизуальных медиа-услугах и электронных СМИ – требование  международного права (Рекомендации Европейского Парламента и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 от 20.12.2006 о защите несовершеннолетних и человеческого достоин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е, Решение Европейского парламента и Совета № 276/1999/ЕС 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и долгосрочной плана действий Сообщества по содействию  безопасному использованию Интернета посредством борьбы с незаконным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оносного содержимого в рамках глобальных с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оссийскому законодательству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ть нежелательное воздействие компьютера возможно толь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учителей, родителей и самих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, а так же профилактика конфликтных ситуаций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информационной культуры как фактора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наний в области безопасности детей использующих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просветительской работы с родителями и обще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период с 25.01.2017 по 31.05.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7 – 2018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ссчитана на  детей 11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мероприятий в ходе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уроки, тематические недели, дни, семинары, конкурсы, мониторинги, беседы, классные часы,  практикумы, тренинги, конференции, родительские собра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ость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всегда готовы к угрозам нового типа, методы борьбы с которыми еще только разрабат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и, которые ждут школьника в сети Интернет (некоторы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ицид-сайты, на которых дети получают информацию о «способ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ться с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йты-форумы потенциальных самоубий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косай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йты, разжигающие национальную рознь и расовое неприят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, национализм, фаш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йты порнограф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йты знакомств. Виртуальное общение разрушает способность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ю реальному, "убивает” коммуникативные навыки подро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кты. Виртуальный собеседник не схватит за руку, но ему вполне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 "проникнуть в мысли” и повлиять на взгляды на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 полный список угроз сети Интернет. Любой школьни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Для преодоления негативного воздействия сети Интернет на детей, в образовательном учреждении проводится целенаправленная воспитательная работа учителей совместно с родителями. Выработана единая стратегия безопасности совместными усилиями педагогических работников, родителей 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обучающимися ведется в зависимости от возрастных особенностей: среднее (5-9 класс) и старшее(10-11 класс). На каждом этапе осуществляются специальные формы и методы обучения в соответствии с возрастными особенностями. Формирование навыков информационной безопасности и культуры осуществляется не только на уроках информатики, но и на других предметах (обществознания, права, ОБЖ и т.д.), а также и во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проводится разъяснительная работа, т.к. без понимания родителями данной проблемы невозможно ее устранить силами только образовательного учреждения. Формы работы с родителями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поставленной задачи со стороны семьи и школы позволит значительно сократить риски причинения различного рода ущерба ребенку со стороны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езопасного доступа к сети Интернет в МБОУ СШ №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яются административные и организационные меры, технические и программно-аппаратные средства защиты детей от вредной информации в местах доступных дл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айдером услуги доступа к сети Интернет школы  с   обеспечением контент-фильтрации Интернет — т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и использование в школе  программного продукта, обеспечивающего контент-фильтрацию Интернет-т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родителей к использованию услуги «Родительский контроль», позволяющей устанавливать ограничения доступа к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начены лица, ответственные за  установку программного продукта для реализации контектной фильтрации доступа к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о исполнение Национальной стратегии действий в интересах детей на 2017-2018 годы запланирован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 с использованием справочников по детской безопасности в Интернет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81"/>
        <w:gridCol w:w="5317"/>
        <w:gridCol w:w="226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тернет зависимости учащихся 6-11 классов. Проведение родительских собраний по ознакомлению родителей с результатами мониторин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работы в Интернет для учащихся 5–9, 10– 11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7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-11 кл.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.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«Весёлый Интернет» (обзор детских сайтов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памяток «Интернет в современном мир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5-8 класс), «Форумы и чаты в  Интернет», «Информационная безопасность сетевой технологии работы» (9-11 класс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.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на родительском собрании на тему: « Интернет: плюсы и минусы»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 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7 год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ка для учащих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ПО БЕЗОПАСНОМУ ПОВЕДЕНИЮ В ИНТЕРНЕТ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 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Знают ли родители, с кем общается их ребенок в сети?», предоставление результатов на заседании ОР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 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в сети интернет» 8-11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по интернет использов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8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я знаю о интернете?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мониторинг интернет зависимости учащихся 6-11 классов. Проведение родительских собраний по ознакомлению родителей с результатам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и физические симптомы Интернет-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симпто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амочувствие или эйфория вовремя работы за компьютер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станов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ремени, проводимого в интерн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семьей и друзь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щущения пустоты, тревожности, раздражения в периоды пребывания вне интерн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близким о свое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уч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импто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кисти руки–(из-за длительного перенапряжения мышц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в глаз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оли в спи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гулярное питание, пропуск приемов пищ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личной гигие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ежима 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е сигналы (предвестники интернет-зависимост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чивое стремление постоянно проверять электронную почт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кушение следующего сеанса онлай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ремени, проводимого онлай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финансовых трат на интернет-услу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ами наступившей интернет-зависимости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ая поглощённость интернет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неуклонного увеличения времени онлайн-сеанс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однократных, малоэффективных попыток сокращения времени пребывания в интернет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ление симптомов абстиненции при прекращении интернет-связ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возникновение проблем с ближайшим окружением (одноклассниками, членами семьи, друзьям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сокрытию реального времени, проводимого в интернет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исимость настроения от использования интернета (выражается эмоциональными двигательным возбуждением, тревогой, навязчивыми размышлениями о том, что сейчас происходит в интернете, фантазиями и мечтами об интернете, произвольными или непроизвольными движения пальцев, напоминающими печатание на клавиатур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18.75pt" o:bullet="t">
        <v:imagedata r:id="rId1" o:title=""/>
      </v:shape>
    </w:pict>
  </w:numPicBullet>
  <w:numPicBullet w:numPicBulletId="1">
    <w:pict>
      <v:shape style="width:27.75pt;height:20.25pt" o:bullet="t">
        <v:imagedata r:id="rId2" o:title=""/>
      </v:shape>
    </w:pict>
  </w:numPicBullet>
  <w:numPicBullet w:numPicBulletId="2">
    <w:pict>
      <v:shape style="width:18pt;height:18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умерация Знак"/>
    <w:qFormat/>
    <w:rPr>
      <w:rFonts w:ascii="Classic Russian;Arial" w:hAnsi="Classic Russian;Arial" w:eastAsia="Batang;바탕" w:cs="Classic Russian;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alibri"/>
      <w:color w:val="333366"/>
      <w:lang w:val="ru-RU" w:bidi="ar-SA"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умерация"/>
    <w:basedOn w:val="Normal"/>
    <w:qFormat/>
    <w:pPr>
      <w:spacing w:lineRule="auto" w:line="240" w:before="0" w:after="0"/>
      <w:jc w:val="both"/>
    </w:pPr>
    <w:rPr>
      <w:rFonts w:ascii="Classic Russian;Arial" w:hAnsi="Classic Russian;Arial" w:eastAsia="Batang;바탕" w:cs="Classic Russian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Courier New" w:hAnsi="Courier New" w:cs="Calibri"/>
      <w:color w:val="333366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xternalclassa7dd580bfd1e4872bd3aec41b75dba95">
    <w:name w:val="externalclassa7dd580bfd1e4872bd3aec41b75dba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1:00Z</dcterms:created>
  <dc:creator>User</dc:creator>
  <dc:description/>
  <dc:language>en-US</dc:language>
  <cp:lastModifiedBy>SuperUser</cp:lastModifiedBy>
  <cp:lastPrinted>2017-01-25T12:09:00Z</cp:lastPrinted>
  <dcterms:modified xsi:type="dcterms:W3CDTF">2017-01-25T05:11:00Z</dcterms:modified>
  <cp:revision>2</cp:revision>
  <dc:subject/>
  <dc:title>МУНИЦИПАЛЬНОЕ ОБЩЕОБРАЗОВАТЕЛЬНОЕ УЧРЕЖДЕНИЕ- СРЕДНЯЯ ОБЩЕОБРАЗОВАТЕЛЬНАЯ ШКОЛА деревни НОВЫЕ ИВАЙТЕНКМ</dc:title>
</cp:coreProperties>
</file>