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6715125" cy="949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2. Компетенция уполномоченного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1. </w:t>
      </w:r>
      <w:r>
        <w:rPr/>
        <w:t>Уполномоченный действует в пределах компетенции, установленной настоящим Положением, и в рамках образовательного процесса. Он не принимает административных решений, отнесенных к образовательному  процессу и компетенции должностного лиц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2.</w:t>
      </w:r>
      <w:r>
        <w:rPr/>
        <w:t xml:space="preserve"> Уполномоченный рассматривает только жалобы участников образовательного процесса (обучающихся, учителей, родителей учащихс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3.</w:t>
      </w:r>
      <w:r>
        <w:rPr/>
        <w:t xml:space="preserve"> Не подлежат рассмотрению жалобы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о вопросам, связанным с оплатой труда и поощрением членов трудового коллектива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 дисциплинарные взыскания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 несогласие с выставленными оценкам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 организацию учебного процесса (распределение учебной нагрузки среди учителей и ее изменение в течение учебного года, распределение кабинетов, классного руководства)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 действие и решения государственных и муниципальных органов образования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Обращения по вышеуказанным вопросам направляются к Уполномоченному по правам ребенка в Красноярском кра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4.</w:t>
      </w:r>
      <w:r>
        <w:rPr/>
        <w:t xml:space="preserve"> Приоритетным направлением в деятельности уполномоченного является защита прав несовершеннолетних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5.</w:t>
      </w:r>
      <w:r>
        <w:rPr/>
        <w:t xml:space="preserve"> Жалоба подается уполномоченному не позднее истечения 2-х недель со дня нарушения прав заявителя или с того дня, когда заявителю стало известно об их нарушении. Жалоба может подаваться как в письменной, так в устной форм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6.</w:t>
      </w:r>
      <w:r>
        <w:rPr/>
        <w:t xml:space="preserve"> Получив жалобу, уполномоченный имеет право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принимать жалобу к рассмотрению;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рекомендовать меры, которые могут быть приняты для защиты прав и достоинства участников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ходатайствовать перед администрацией школы о проведении дисциплинарного расследования деятельности участников образовательного процесса, нарушающих и ущемляющих права других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обращаться за содействием и помощью в уполномоченные государственные орга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оводить переговоры между сторонами конфликта, принимать решение об условиях его разрешения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отказывать в принятии жалобы, аргументируя отказ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7.</w:t>
      </w:r>
      <w:r>
        <w:rPr/>
        <w:t xml:space="preserve"> Уполномоченный вправе заняться проблемой по собственной инициативе при наличии информации о грубых нарушениях прав участников образовательного процесса, не способных самостоятельно отстаивать свои интерес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8.</w:t>
      </w:r>
      <w:r>
        <w:rPr/>
        <w:t xml:space="preserve"> В целях выполнения своих функций уполномоченный вправе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принимать участие в заседаниях Управляющего совета школы, представлять актуальную информацию по своей деятельности, вносить предложения о внесении вопросов по проблематике защиты прав участников образовательного процесса в повестку работы совета и планы работы учреждения;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осещать уроки, родительские собрания, педагогические советы и совещания при директоре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олучать объяснения по вопросам, подлежащим выяснению, ото всех участников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оводить самостоятельно или совместно со школьными органами, директором школы проверку фактов нарушения прав участников образовательного процесса или унижении их достоинства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формировать Согласительную комиссию школы из своих помощников таким образом, чтобы были представлены все участники образовательного процесса. Помощники уполномоченного осуществляют свою деятельность на общественных начала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9.</w:t>
      </w:r>
      <w:r>
        <w:rPr/>
        <w:t xml:space="preserve"> Уполномоченный не вправе разглашать ставшие ему известными в процессе выяснения сведения без согласия заявител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10.</w:t>
      </w:r>
      <w:r>
        <w:rPr/>
        <w:t xml:space="preserve"> В случае установления нарушения прав, уполномоченный предпринимает следующие меры: содействует разрешению конфликта, предлагает меры для его разрешения, вносит письменные рекомендации, обращенные к сторонам конфликта. В случае недостижения соглашения или отказа одной из сторон принять рекомендацию школьного уполномоченного, решение может быть доведено до сведения Уполномоченного по правам ребенка  в Красноярском кра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11.</w:t>
      </w:r>
      <w:r>
        <w:rPr/>
        <w:t xml:space="preserve"> При установлении факта грубого нарушения правил школьной жизни, либо унижения достоинства участников образовательного процесса. Уполномоченный вправе ставить перед директором школы вопрос о привлечении нарушителя (нарушителей) к дисциплинар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12.</w:t>
      </w:r>
      <w:r>
        <w:rPr/>
        <w:t xml:space="preserve"> По результатам изучения и обобщения информации о нарушении локальных актов школы уполномоченный вправе представлять Управляющему совету школы, педагогическому совету и администрации школы свои мнения, оценки и предложения как общего характера, так и по конкретным вопросам, затрагивающим права и достоинство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13.</w:t>
      </w:r>
      <w:r>
        <w:rPr/>
        <w:t xml:space="preserve"> При необходимости уполномоченный обращается за помощью к Уполномоченному по правам ребенка в Красноярском крае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  <w:t>3. Обязанности администрации школы</w:t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1.</w:t>
      </w:r>
      <w:r>
        <w:rPr/>
        <w:t xml:space="preserve"> Администрация школы оказывает уполномоченному всемерное содействие, предоставляет запрошенные материалы и документы, иные сведения, необходимые ему для осуществления деятельности и понимания мотивов принятых реше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2.</w:t>
      </w:r>
      <w:r>
        <w:rPr/>
        <w:t xml:space="preserve"> Администрация школы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редняя школа №3» г.Енисейска Красноярского кра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1.08.2017                                                                                                                      03-10-127/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273-ФЗ от 29.12.2012г. «Об образовании в Российской Федерации», Уставом МБОУ СШ № 3, решением Педагогического совета  школы (протокол № 1 от 31.08.2017г.), а также с целью определения целей, прав и обязанностей уполномоченного по защите прав участников образовательного процесса (далее – уполномоченный) школы, его компетенций, организационных форм и условий  деятель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твердить Положение об уполномоченном по защите прав участников образовательного процесса  в МБОУ СШ №  3  </w:t>
      </w:r>
    </w:p>
    <w:p>
      <w:pPr>
        <w:pStyle w:val="Normal"/>
        <w:rPr/>
      </w:pPr>
      <w:r>
        <w:rPr/>
        <w:t>2. Назначить уполномоченным по защите прав участников образовательного процесса  в МБОУ СШ №  3  Чернавцеву И.Н., социального педагога, педагога-психолога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                  С.В.Тараторкина</w:t>
      </w:r>
    </w:p>
    <w:p>
      <w:pPr>
        <w:pStyle w:val="Msonormalcxspmiddle"/>
        <w:shd w:fill="FFFFFF" w:val="clear"/>
        <w:tabs>
          <w:tab w:val="clear" w:pos="708"/>
          <w:tab w:val="left" w:pos="426" w:leader="none"/>
          <w:tab w:val="left" w:pos="9355" w:leader="none"/>
        </w:tabs>
        <w:spacing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2:00Z</dcterms:created>
  <dc:creator>Direktor</dc:creator>
  <dc:description/>
  <dc:language>en-US</dc:language>
  <cp:lastModifiedBy>Ирина</cp:lastModifiedBy>
  <cp:lastPrinted>2017-10-10T16:04:00Z</cp:lastPrinted>
  <dcterms:modified xsi:type="dcterms:W3CDTF">2017-10-10T15:12:00Z</dcterms:modified>
  <cp:revision>2</cp:revision>
  <dc:subject/>
  <dc:title/>
</cp:coreProperties>
</file>