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63956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нравственное развитие и профессиональное самоопределение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обучающихся  гражданственности, уважения к правам и свободам человека, любви к Родине, природ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Направления, формы и виды организации внеурочн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аправления и виды внеурочной деятельности определяются в соответствии с основной образовательной программой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неурочная деятельность организова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вид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ово-развлекатель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-ценностное об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ое твор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труд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творчество (социальная преобразующая добровольческая деятель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форм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и, походы, прогулки (в том числе и виртуальны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и, секции, 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, олимпиа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, лекции, тренин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ины, интеллектуальные и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, первенства (личные и командные), спартакиа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овые и творческие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сходя из задач и особенностей образовательного учреждения, внеурочная деятельность может осуществляться чер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лноценного пребывания учащегося в образовательном учреждении в течение д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е единство учебного и воспитательного процессов в рамках воспитательной системы и основной образовательной программ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 Внеурочная деятельность осуществляется посредством реализации рабочих программ внеурочной деятельности. Рабочая программа внеурочной деятельности является обязательным элементом основной образовательной программ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труктура образовательной программы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Внеурочная деятельность может быть организована по месту пр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школ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учреждений дополните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4. Предварительный выбор общеобразовательных дополнительных программ внеурочной деятельности на следующий учебный год обучающимися на первой ступени и их родителями (законными представителями) производится во втором полугод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В сентябре формируются группы для проведения занятий внеурочной деятельности в кружках, секциях и клубах. Состав обучающихся может быть переменны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Во время летних каникул внеурочная деятельность Учреждения может продолжаться (если это предусмотрено общеобразовательными дополнительными программами) в форме походов, сборов, экспедиций, лагерей разной направленности, лагеря дневного пребывания детей и т.п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Расписание внеурочной деятельности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 и утверждается директором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-2-х классов, и не более полутора часов в день – для остальных классов второго уровня образ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ы телепередач и кинофильмов можно проводить не более двух раз в неделю с ограничением длительности просмотра до 1 часа для обучающихся 1-3-х классов и 1,5 ч. – для обучающихся 4-х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чет проведённых занятий внеурочной деятельности осуществляется педагогом, ведущим занятия детского объединения в Журнале учета проведения занятий и классным руководителем в «экране участия»/классном журнал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Журнал учета должен содержать следующую информацию: дата проведения занятия, ФИ обучающихся, содержание  занятия, ФИО педаго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онтроль проведения занятий внеурочной деятельности осуществляет администрация школы по следующим направлениям: оценка содержания и качества программ внеурочной деятельности, организация проведения занятий, система оценивания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Учет достижений обучаю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 эффекты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сновной формой учёта достижений обучающихся, воспитанников является Портфолио уче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езультаты воспитательной внеурочной деятельности обучающихся, воспитанников распределяются по трём уров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уровень – приобретение школьниками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педаг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уровень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обучающихся между собой на уровне класса, груп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уровень –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объектами за пределами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нансирование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разовательных организаци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 качестве финансово-экономической основы для реализации внеурочной деятельности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ля стимулирования работы педагогов и других сотрудников Учреждения по организации внеурочной деятельности предусмотр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ое стимулирование – награждение грамотами, дипломами, свидетельствами и сертификатами, а также объявление благода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стимулирование – установление надбавок, доплат к заработной плате или премий педагогам и сотрудникам школы из средств стимулирующей части фонда оплаты труда в зависимости от качественных и количественных показателей работы (производится при наличии средств).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1"/>
        </w:tabs>
        <w:ind w:left="142" w:firstLine="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1</dc:creator>
  <dc:description/>
  <dc:language>en-US</dc:language>
  <cp:lastModifiedBy>Ирина</cp:lastModifiedBy>
  <cp:lastPrinted>2016-10-26T10:42:00Z</cp:lastPrinted>
  <dcterms:modified xsi:type="dcterms:W3CDTF">2017-10-11T10:20:00Z</dcterms:modified>
  <cp:revision>2</cp:revision>
  <dc:subject/>
  <dc:title/>
</cp:coreProperties>
</file>