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редняя   школа   № 3» г.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63184,  г. Енисейск,  Красноярский  край,  ул. Ленина 102 т.8 (39195)2-23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usosh</w:t>
      </w:r>
      <w:r>
        <w:rPr>
          <w:rFonts w:cs="Times New Roman" w:ascii="Times New Roman" w:hAnsi="Times New Roman"/>
          <w:sz w:val="24"/>
          <w:szCs w:val="24"/>
          <w:lang w:eastAsia="ru-RU"/>
        </w:rPr>
        <w:t>_102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8.2017                                                                                                                    № 03-10-1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О проведении школьного этапа всероссийской олимпиады школьников в 2017-2018 учебном году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ровести с 1.09.17 по 15.10.17г школьный этап всероссийской олимпиады школьников среди учащихся 1-11 класс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авцеву И.Н., ответственного по работе с одаренными детьми, назначить ответственной за организацию проведения школьного этапа олимпиады, сохранение конфиденциальности информации касающейся формирования зад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навцевой И.Н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ть положение о школьном этапе всероссийской олимпиады школьников до 01.09.2017г.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ить отчет о проведении школьного этапа до 17 октября 2017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Учителям предметник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организовать участие обучающихся в школьном этапе всероссийской олимпиады школьников согласно графика (приложение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своевременно осуществлять проверку олимпиадных робот, заполнять протоколы не позднее двух дней после ее проведе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Ш №3:                                 С.В. Тараторк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риказу № 03-10-12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роведения школьного этапа всероссийской олимпиады школьник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 (окружающий мир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4:00Z</dcterms:created>
  <dc:creator>1</dc:creator>
  <dc:description/>
  <cp:keywords/>
  <dc:language>en-US</dc:language>
  <cp:lastModifiedBy>SuperUser</cp:lastModifiedBy>
  <cp:lastPrinted>2016-09-07T14:30:00Z</cp:lastPrinted>
  <dcterms:modified xsi:type="dcterms:W3CDTF">2017-09-04T06:56:00Z</dcterms:modified>
  <cp:revision>6</cp:revision>
  <dc:subject/>
  <dc:title>Муниципальное бюджетное образовательное учреждение</dc:title>
</cp:coreProperties>
</file>