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  ШКОЛА  № 3» г.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3184,  г. Енисейск,  Красноярский  край,  ул. Ленина, 102   т.8 (39195)2-23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uso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0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5.2016г.                                                                                                             03-10-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оведении самообсле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28,29,97 Федерального Закона от 29.12.2012 №273 «Об образовании в Российской Федерации», приказом Минобрнауки России от 14.06.2013 №462 «Об утверждении порядка проведения самообследования образовательной организацией», приказом Минобрнауки России от 10.12.2013 №1324 «Об утверждении показателей деятельности образовательной организации, подлежащей самообследованию», на основании Устава и в целях подготовки отчета о результатах самообследования и обеспечения доступности и открытости информации о деятельност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рабочей группы по проведению самообследования и подготовке отчета о результатах самообслед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торкина С.В., директор школы – председатель рабочей групп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чинская О.В., заместитель директора по У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ова Т.А., заместитель директора по УВ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А.В., заместитель директора по В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авцева И.Н., социальный-педаго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я М.Н., педагог-психолог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ова А.М., заместитель директора по АХ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алова Е.Н., педагог-библиотекар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групп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7 года подготовить и предоставить аналитическую часть отчета, включающ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образовательной деятель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управления ОО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я и качества подготовки учащихс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и учебного процесса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а кадров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чества учебно-методического, библиотечно-информационн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ьно-технической баз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ирование внутренней системы оценки качества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6 года подготовить анализ показателей деятельности ОО, утвержденных приказом Минобрнауки России от 10.12.2013 №1324(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анову А.В., лаборанту школы, в срок до 1 сентября 2017 года разместить  отчет на сайте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                                                       С.В.Тараторкин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7 года подготовить и предоставить аналитическую часть отчета, включающ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образовательной деятель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управления ОО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я и качества подготовки учащихс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и учебного процесса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а кадров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чества учебно-методического, библиотечно-информационн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ьно-технической баз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ирование внутренней системы оценки качества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6 года подготовить анализ показателей деятельности ОО, утвержденных приказом Минобрнауки России от 10.12.2013 №1324( приложение 1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7 года подготовить и предоставить аналитическую часть отчета, включающ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образовательной деятель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управления ОО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я и качества подготовки учащихс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и учебного процесса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а кадров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чества учебно-методического, библиотечно-информационн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ьно-технической баз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ирование внутренней системы оценки качества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6 года подготовить анализ показателей деятельности ОО, утвержденных приказом Минобрнауки России от 10.12.2013 №1324( приложение 1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7 года подготовить и предоставить аналитическую часть отчета, включающ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образовательной деятель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управления ОО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я и качества подготовки учащихс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и учебного процесса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а кадров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чества учебно-методического, библиотечно-информационн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ьно-технической баз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ирование внутренней системы оценки качества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6 года подготовить анализ показателей деятельности ОО, утвержденных приказом Минобрнауки России от 10.12.2013 №1324( приложение 1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7 года подготовить и предоставить аналитическую часть отчета, включающ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образовательной деятель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управления ОО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я и качества подготовки учащихс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и учебного процесса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а кадров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чества учебно-методического, библиотечно-информационного обеспе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ьно-технической баз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ирование внутренней системы оценки качества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августа 2016 года подготовить анализ показателей деятельности ОО, утвержденных приказом Минобрнауки России от 10.12.2013 №1324( приложение 1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6:00Z</dcterms:created>
  <dc:creator>Ирина</dc:creator>
  <dc:description/>
  <cp:keywords/>
  <dc:language>en-US</dc:language>
  <cp:lastModifiedBy>1</cp:lastModifiedBy>
  <cp:lastPrinted>2017-05-11T16:46:00Z</cp:lastPrinted>
  <dcterms:modified xsi:type="dcterms:W3CDTF">2017-05-11T08:46:00Z</dcterms:modified>
  <cp:revision>2</cp:revision>
  <dc:subject/>
  <dc:title>МУНИЦИПАЛЬНОЕ  БЮДЖЕТНОЕ ОБЩЕОБРАЗОВАТЕЛЬНОЕ УЧРЕЖДЕНИЕ</dc:title>
</cp:coreProperties>
</file>