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2221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 №03-10-85/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1.09.2017г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 учебников на 2017-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961"/>
        <w:gridCol w:w="202"/>
        <w:gridCol w:w="24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ерспектива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Макеева С.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ус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Макеева С.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Литературное</w:t>
            </w:r>
            <w:r>
              <w:rPr/>
              <w:t xml:space="preserve"> </w:t>
            </w:r>
            <w:r>
              <w:rPr>
                <w:lang w:val="en-US"/>
              </w:rPr>
              <w:t>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Виноградская Л. 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 В., Миракова Т. Н., Бука Т. 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Новицкая М.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калова Т. Я., Ершова Л. 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 (Школа Росс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 Г., Кирюшкин В. А., Виноградская Л. А. и д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 П., Горецкий В.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Литературное</w:t>
            </w:r>
            <w:r>
              <w:rPr/>
              <w:t xml:space="preserve"> </w:t>
            </w:r>
            <w:r>
              <w:rPr>
                <w:lang w:val="en-US"/>
              </w:rPr>
              <w:t>чтение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 И., Волкова С. И., Степанова С. 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 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Фрейтаг И. П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 (Школа Росс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П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 Д.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 И., Бантова М. А., Бельтюкова Г. В.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 И. / Под ред. Неменского Б. 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Добромыслова Н. 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(Гармо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XXI в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</w:t>
            </w:r>
            <w:r>
              <w:rPr>
                <w:lang w:val="en-US"/>
              </w:rPr>
              <w:t>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басова О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Ассоциация XXI в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 Д.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мина Н.Б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Ассоциация XXI в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ружающий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глазова О.Т., Шилин В.Д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Ассоциация XXI в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пцева Т.А., Копцев В.П., Копцев Е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Ассоциация XXI в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ильникова М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Ассоциация XXI в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ышева Н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XXI в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(Школа Росс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 П., Горецкий В.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 Д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 И., Бантова М. А., Бельтюкова Г. В.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 А., Неменская Л. А., Питерских А. С. и др. / Под ред. Неменского Б. 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 И., Богданова Н. В., Добромыслова Н. 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</w:rPr>
            </w:pPr>
            <w:r>
              <w:rPr>
                <w:b/>
              </w:rPr>
              <w:t>4 класс (Гармо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XXI в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басова О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Ассоциация XXI в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мина Н.Б,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глазова О.Т., Шилин В.Д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пцева Т.А., Копцев В.П., Копцев Е.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ильникова М.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ышева Н.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шурин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. Основы православной куль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ев А. В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. Основы мировых религиозных культу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лов А. Л., Саплина Е. В., Токарева Е. С. и др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</w:rPr>
            </w:pPr>
            <w:r>
              <w:rPr>
                <w:b/>
              </w:rPr>
              <w:t>4 класс (Школа Росс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П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 И., Бантова М. А., Бельтюкова Г. В.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кружающий</w:t>
            </w:r>
            <w:r>
              <w:rPr/>
              <w:t xml:space="preserve"> </w:t>
            </w:r>
            <w:r>
              <w:rPr>
                <w:lang w:val="en-US"/>
              </w:rPr>
              <w:t>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, Крючкова Е. 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 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 Д., Сергеева Г. П., Шмагина Т. 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Богданова Н. В., Добромыслова Н. В.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.</w:t>
            </w:r>
            <w:r>
              <w:rPr/>
              <w:t xml:space="preserve"> 1-4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шурин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. Основы православной куль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ев А. В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. Основы мировых религиозных культу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лов А. Л., Саплина Е. В., Токарева Е. С. и др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5242"/>
        <w:gridCol w:w="25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 (учебник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 А., Баранов М. Т., Тростенцова Л. А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Древнего мира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Николаев И.В., Корнилова О.А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ягин А.А. / Под ред. Дронова В.П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 А., Островская О. В. / Под ред. Неменского Б. 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5-7 клас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 Я., Туревский И. М., Торочкова Т. Ю. и др. / Под ред. Виленского М. 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 Т., Ладыженская Т. А., Тростенцова Л. А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 П., Коровина В. Я., Журавлев В. П. и др. / Под ред. Коровиной В. 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, Подоляко О. Е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Средних веков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начала XVI века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Е.В., Лукин П.В./Под ред. Петрова Ю.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ягин А.А. / Под ред. Дронова В.П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Н. Пономарёва, О.А. Корнилова, В.С. Кучменко. Под ред. проф. И.Н. Пономарёво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Искусство в жизни человека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 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5-7 клас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 Я., Туревский И. М., Торочкова Т. Ю. и др. / Под ред. Виленского М. 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ус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 Т., Ладыженская Т. А., Тростенцова Л. А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 Е., Дули Д., Подоляко О. Е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ин Г.К. Муравин К.С., Муравина О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горелов А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Нового времени. 1500-1800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А.Я., Баранов П.А., Ванюшкина Л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XVI-XVII века  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Е.В., Лукин П.В./Под ред. Петрова Ю.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шина И.В., Смоктунович Т.Л. / Под ред. Дронова В.П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 В.М., Бабенко В.Г., Кучменко В.С. / Под ред. Константинова В.М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ышкин А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 С., Гуров Г. Е. / Под ред. Неменского Б. 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И., Алеев В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5-7 клас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 Я., Туревский И. М., Торочкова Т. Ю. и др. / Под ред. Виленского М. 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ус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тенцова Л. А., Ладыженская Т. А., Дейкина А. Д.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 Трубанева Н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дкович А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горелов А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ринович Н.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Нового времени. 1800-1900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А.Я., Баранов П.А., Ванюшкина Л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инова И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НТАНА-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ышкин А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бриелян О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ы безопасности жизне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 С. / Под ред. Неменского Б. 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8-9 клас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ус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стенцова Л.А., Ладыженская Т.А., Дейкина А.Д. и др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Коровин В.И. и др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дкович А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Погорелов А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ринович Н.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 Росс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,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Новейшая история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 С., Сороко-Цюпа А. О. / Под ред. Искендерова А. 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вченко А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Корнилова О.А., Чернова Н.М. / Под ред. Пономарёвой И.Н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, Гутник Е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бриелян О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Х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пацкая Л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ы безопасности жизнедеятельнос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, Хренников Б. О. / Под ред. Смирнова А. 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8-9 классы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99"/>
        <w:gridCol w:w="5242"/>
        <w:gridCol w:w="255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ус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нглийский</w:t>
            </w:r>
            <w:r>
              <w:rPr/>
              <w:t xml:space="preserve"> </w:t>
            </w:r>
            <w:r>
              <w:rPr>
                <w:lang w:val="en-US"/>
              </w:rPr>
              <w:t>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дкович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Погорел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ринович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</w:t>
            </w:r>
            <w:r>
              <w:rPr>
                <w:lang w:val="en-US"/>
              </w:rPr>
              <w:t>сто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Аверьянов Ю. И., Белявский А. В. и др. / Под ред. Боголюбова Л. Н., Лазебниковой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оном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номов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аковский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ёва И.Н., Корнилова О.А., ЛощилинаТ.Е. / Под ред. Пономарёвой И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 Я., Буховцев Б. Б., Сотский Н. Н. / Под ред. Парфентьевой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бриелян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Х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пацкая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10-11 класс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</w:t>
            </w:r>
            <w:r>
              <w:rPr>
                <w:lang w:val="en-US"/>
              </w:rPr>
              <w:t>зы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дкович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Погорел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ринович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общая истор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оха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Городецкая Н. И., Иванова Л. Ф. и др. / Под ред. Боголюбова Л. Н., Лазебниковой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аковский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 Пономарева, О.А. Корнилова, Т.Е. Лощилина, П.В. Ижевский. Под ред. И.Н. Пономарё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Чаругин В.М. / Под ред. Парфентьевой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бриелян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троном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ронцов-Вельяминов Б.А., Страут Е.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Х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пацкая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10-11 класс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/>
          <w:b/>
          <w:color w:val="C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6:00Z</dcterms:created>
  <dc:creator>Компьютер № 8</dc:creator>
  <dc:description/>
  <cp:keywords/>
  <dc:language>en-US</dc:language>
  <cp:lastModifiedBy>Компьютер № 8</cp:lastModifiedBy>
  <cp:lastPrinted>2017-09-08T16:01:00Z</cp:lastPrinted>
  <dcterms:modified xsi:type="dcterms:W3CDTF">2017-09-11T05:07:00Z</dcterms:modified>
  <cp:revision>5</cp:revision>
  <dc:subject/>
  <dc:title/>
</cp:coreProperties>
</file>