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21170" cy="963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 «Средняя школа №3» г.Енисейска Красноя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У    Общеобразо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63130  Красноярский край, г.Енисейск, ул.Ленина, 1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663130  Красноярский край, г.Енисейск, ул.Ленина, 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и О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69"/>
      </w:tblGrid>
      <w:tr>
        <w:trPr>
          <w:trHeight w:val="37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кина Светлана Викторовна   8(39195) 2-26-03</w:t>
            </w:r>
          </w:p>
        </w:tc>
      </w:tr>
      <w:tr>
        <w:trPr>
          <w:trHeight w:val="358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й работе                     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чинская Ольга Владимировна           8(39195) 2-44-27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 по воспитательной работе    </w:t>
            </w:r>
          </w:p>
        </w:tc>
        <w:tc>
          <w:tcPr>
            <w:tcW w:w="72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Ирина Викторовна       8(39195) 2-33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ветственные работники муниципального органа образования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69"/>
      </w:tblGrid>
      <w:tr>
        <w:trPr>
          <w:trHeight w:val="37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охране труда и технике безопасности                    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атьяна Петровна             8(39195) 2-44-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ственные сотрудники Госавтоинспек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69"/>
      </w:tblGrid>
      <w:tr>
        <w:trPr>
          <w:trHeight w:val="375" w:hRule="atLeast"/>
        </w:trPr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БДД МО МВД России «Енисейский»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С.В.                                         8(39195) 2-46-08</w:t>
            </w:r>
          </w:p>
        </w:tc>
      </w:tr>
      <w:tr>
        <w:trPr>
          <w:trHeight w:val="375" w:hRule="atLeast"/>
        </w:trPr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ропаганде ДДТТ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чкова О.А.                                  8(39195) 2-46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работники за мероприятия по профилактике ДДТ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69"/>
      </w:tblGrid>
      <w:tr>
        <w:trPr>
          <w:trHeight w:val="37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Екатерина Андреевна       8(39195) 2-33-5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аботник дорожно-эксплуатационной организации, осуществляющей содержание улично-дорожной сети (УДС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69"/>
      </w:tblGrid>
      <w:tr>
        <w:trPr>
          <w:trHeight w:val="375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ОО «Олимп»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уткин Дмитрий Евгеньевич          8 950 978 98 1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:   484 учащихся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голка БДД:  имеется на первом этаже (стена напротив столовой)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размещена информация для учащихся разного возраста, направленная на безопасность дорожного движения: памятки по безопасности на дороге при различных погодных условиях, листовки по правилам дорожного движения. Наглядные пособия для родителей, направленные на обучение детей наблюдательности на улице, а так же правила поведения на остановке маршрутного транспорта. Имеется на стенде рубрика «Это интересно», а так же рубрика от Госавтоинспекции. Наглядная информация о деятельности отряда ЮИ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ласса по БДД: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городка (транспортной площадки) по БДД:   нет ни в школе, ни в другой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буса в ОУ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автобуса: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ая смена: 8.15 – 13.30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мена: 13.10 – 17.20 (1-4 классы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4.00 – 19.00 (6 классы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я 02, 2-21-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часть 01, 8(39195) 2- 25-5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 8(39195) 2-41-7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–схема расположения образовательного учреждения, пути движения транспортных средств и 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педагога, ответственного за организацию работы по профилактике </w:t>
      </w:r>
      <w:r>
        <w:rPr>
          <w:rFonts w:cs="Times New Roman" w:ascii="Times New Roman" w:hAnsi="Times New Roman"/>
          <w:caps/>
          <w:sz w:val="24"/>
          <w:szCs w:val="24"/>
        </w:rPr>
        <w:t>ДДТ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одические рекомендации по разработке и использованию маршрута движения школьн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школьной программы по ДДТТ на  2017-2018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 мероприятий по профилактике детского дорожно-транспортного травматизма (ПДДТТ)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боты отряда юных инспекторов движ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 работы по БДД </w:t>
      </w:r>
      <w:r>
        <w:rPr>
          <w:rFonts w:cs="Times New Roman" w:ascii="Times New Roman" w:hAnsi="Times New Roman"/>
          <w:sz w:val="24"/>
          <w:szCs w:val="24"/>
        </w:rPr>
        <w:t>на  2017-2018 г.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–схема расположения образовательного учреждения, пути движения транспортных средств и учащихся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5044440</wp:posOffset>
            </wp:positionV>
            <wp:extent cx="360045" cy="31877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22225</wp:posOffset>
            </wp:positionV>
            <wp:extent cx="6619875" cy="4965065"/>
            <wp:effectExtent l="0" t="0" r="0" b="0"/>
            <wp:wrapTight wrapText="bothSides">
              <wp:wrapPolygon edited="0">
                <wp:start x="-29" y="0"/>
                <wp:lineTo x="-29" y="21556"/>
                <wp:lineTo x="21600" y="21556"/>
                <wp:lineTo x="21600" y="0"/>
                <wp:lineTo x="-29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27985</wp:posOffset>
            </wp:positionH>
            <wp:positionV relativeFrom="paragraph">
              <wp:posOffset>5245735</wp:posOffset>
            </wp:positionV>
            <wp:extent cx="359410" cy="359410"/>
            <wp:effectExtent l="0" t="0" r="0" b="0"/>
            <wp:wrapTight wrapText="bothSides">
              <wp:wrapPolygon edited="0">
                <wp:start x="-575" y="0"/>
                <wp:lineTo x="-575" y="21025"/>
                <wp:lineTo x="21600" y="21025"/>
                <wp:lineTo x="21600" y="0"/>
                <wp:lineTo x="-575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Дети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9455</wp:posOffset>
                </wp:positionH>
                <wp:positionV relativeFrom="paragraph">
                  <wp:posOffset>-2540</wp:posOffset>
                </wp:positionV>
                <wp:extent cx="32289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suppressAutoHyphens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Ограничение максимальной скор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1.75pt;mso-wrap-distance-left:9.05pt;mso-wrap-distance-right:9.05pt;mso-wrap-distance-top:0pt;mso-wrap-distance-bottom:0pt;margin-top:-0.2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45" w:leader="none"/>
                        </w:tabs>
                        <w:suppressAutoHyphens w:val="false"/>
                        <w:spacing w:lineRule="auto" w:line="36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«Ограничение максимальной скорос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160</wp:posOffset>
            </wp:positionH>
            <wp:positionV relativeFrom="paragraph">
              <wp:posOffset>25400</wp:posOffset>
            </wp:positionV>
            <wp:extent cx="360045" cy="36766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1160</wp:posOffset>
            </wp:positionH>
            <wp:positionV relativeFrom="paragraph">
              <wp:posOffset>231140</wp:posOffset>
            </wp:positionV>
            <wp:extent cx="359410" cy="359410"/>
            <wp:effectExtent l="0" t="0" r="0" b="0"/>
            <wp:wrapTight wrapText="bothSides">
              <wp:wrapPolygon edited="0">
                <wp:start x="-575" y="0"/>
                <wp:lineTo x="-575" y="21025"/>
                <wp:lineTo x="21600" y="21025"/>
                <wp:lineTo x="21600" y="0"/>
                <wp:lineTo x="-575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Главная дорога» 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7385</wp:posOffset>
                </wp:positionH>
                <wp:positionV relativeFrom="paragraph">
                  <wp:posOffset>139065</wp:posOffset>
                </wp:positionV>
                <wp:extent cx="3228975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suppressAutoHyphens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Ограничение максимальной скор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1.75pt;mso-wrap-distance-left:9.05pt;mso-wrap-distance-right:9.05pt;mso-wrap-distance-top:0pt;mso-wrap-distance-bottom:0pt;margin-top:10.9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45" w:leader="none"/>
                        </w:tabs>
                        <w:suppressAutoHyphens w:val="false"/>
                        <w:spacing w:lineRule="auto" w:line="36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«Ограничение максимальной скорос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4345</wp:posOffset>
            </wp:positionH>
            <wp:positionV relativeFrom="paragraph">
              <wp:posOffset>1905</wp:posOffset>
            </wp:positionV>
            <wp:extent cx="360045" cy="32067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Уступи дорогу»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8630</wp:posOffset>
            </wp:positionH>
            <wp:positionV relativeFrom="paragraph">
              <wp:posOffset>147320</wp:posOffset>
            </wp:positionV>
            <wp:extent cx="360045" cy="36004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241300</wp:posOffset>
            </wp:positionV>
            <wp:extent cx="365760" cy="360045"/>
            <wp:effectExtent l="0" t="0" r="0" b="0"/>
            <wp:wrapTight wrapText="bothSides">
              <wp:wrapPolygon edited="0">
                <wp:start x="-332" y="331"/>
                <wp:lineTo x="-332" y="18609"/>
                <wp:lineTo x="-332" y="20270"/>
                <wp:lineTo x="20924" y="20270"/>
                <wp:lineTo x="20924" y="331"/>
                <wp:lineTo x="-332" y="331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241300</wp:posOffset>
            </wp:positionV>
            <wp:extent cx="266700" cy="466725"/>
            <wp:effectExtent l="0" t="0" r="0" b="0"/>
            <wp:wrapTight wrapText="bothSides">
              <wp:wrapPolygon edited="0">
                <wp:start x="-773" y="0"/>
                <wp:lineTo x="-773" y="21149"/>
                <wp:lineTo x="21600" y="21149"/>
                <wp:lineTo x="21600" y="0"/>
                <wp:lineTo x="-773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241300</wp:posOffset>
                </wp:positionV>
                <wp:extent cx="2828925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«Регулируемый пешеходный перех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.75pt;mso-wrap-distance-left:9.05pt;mso-wrap-distance-right:9.05pt;mso-wrap-distance-top:0pt;mso-wrap-distance-bottom:0pt;margin-top:19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«Регулируемый пешеходный перех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становка запрещена» 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8315</wp:posOffset>
            </wp:positionH>
            <wp:positionV relativeFrom="paragraph">
              <wp:posOffset>102235</wp:posOffset>
            </wp:positionV>
            <wp:extent cx="365760" cy="360045"/>
            <wp:effectExtent l="0" t="0" r="0" b="0"/>
            <wp:wrapTight wrapText="bothSides">
              <wp:wrapPolygon edited="0">
                <wp:start x="-332" y="331"/>
                <wp:lineTo x="-332" y="18609"/>
                <wp:lineTo x="-332" y="20270"/>
                <wp:lineTo x="20924" y="20270"/>
                <wp:lineTo x="20924" y="331"/>
                <wp:lineTo x="-332" y="331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Пешеходный переход» 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5445</wp:posOffset>
            </wp:positionH>
            <wp:positionV relativeFrom="paragraph">
              <wp:posOffset>28575</wp:posOffset>
            </wp:positionV>
            <wp:extent cx="354330" cy="360045"/>
            <wp:effectExtent l="0" t="0" r="0" b="0"/>
            <wp:wrapTight wrapText="bothSides">
              <wp:wrapPolygon edited="0">
                <wp:start x="-348" y="0"/>
                <wp:lineTo x="-348" y="20914"/>
                <wp:lineTo x="20891" y="20914"/>
                <wp:lineTo x="21600" y="20914"/>
                <wp:lineTo x="21600" y="0"/>
                <wp:lineTo x="-348" y="0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980</wp:posOffset>
                </wp:positionH>
                <wp:positionV relativeFrom="paragraph">
                  <wp:posOffset>102235</wp:posOffset>
                </wp:positionV>
                <wp:extent cx="3228975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suppressAutoHyphens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Искусственная неровност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1.75pt;mso-wrap-distance-left:9.05pt;mso-wrap-distance-right:9.05pt;mso-wrap-distance-top:0pt;mso-wrap-distance-bottom:0pt;margin-top:8.0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45" w:leader="none"/>
                        </w:tabs>
                        <w:suppressAutoHyphens w:val="false"/>
                        <w:spacing w:lineRule="auto" w:line="36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 «Искусственная неровность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1160</wp:posOffset>
            </wp:positionH>
            <wp:positionV relativeFrom="paragraph">
              <wp:posOffset>189865</wp:posOffset>
            </wp:positionV>
            <wp:extent cx="360045" cy="501015"/>
            <wp:effectExtent l="0" t="0" r="0" b="0"/>
            <wp:wrapTight wrapText="bothSides">
              <wp:wrapPolygon edited="0">
                <wp:start x="365" y="0"/>
                <wp:lineTo x="-354" y="749"/>
                <wp:lineTo x="-354" y="19496"/>
                <wp:lineTo x="-354" y="20745"/>
                <wp:lineTo x="20879" y="20745"/>
                <wp:lineTo x="20879" y="0"/>
                <wp:lineTo x="365" y="0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Место остановки автобуса и (или) троллейбуса»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 располож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БОУ СШ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й жилых дом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учреждений и организаций и улично-дорожной сетью с учетом остановок общественного транспорта, центром которого является непосредственно образовательное учреждение. 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, указанная в схеме,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й центр предоставления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комиссари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ерский монастырь (реставрация здан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 через речку «Мельничная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й дом – музей «Фотоизб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ые дома, в которых проживает большая часть детей (учеников) данного образовательного учреж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и тротуар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обозначено расположение зданий и сооружений; пути движения транспортных средств; пути безопасного движения детей (учеников) в/из образовательного учреждения; уличные (наземные регулируемые / нерегулируемые) и внеуличные пешеходные переходы; названия улиц и нумерация домов.</w:t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ное время суток учащимися образовательной организации в обязательном порядке на одежде носятся светоотражающие элементы по маршруту «дом – школа - дом».</w:t>
      </w:r>
    </w:p>
    <w:p>
      <w:pPr>
        <w:pStyle w:val="Normal"/>
        <w:tabs>
          <w:tab w:val="clear" w:pos="708"/>
          <w:tab w:val="left" w:pos="126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учащихся школы на постоянной основе проводятся занятия вне территории образовательной организации. На уроки по предмету «Технология» школьники ходят в Центр профессионального самоопределения и технологического образования. Так же регулярно учащиеся посещают Центр дополнительного образования и станцию юных натуралистов. Все указанные образовательные учреждения находятся недалеко от школы. На схеме расположены образовательные учреждения, названия улиц, безопасный маршрут учащихся от школы до образовательной организации, а так же направление движения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жедневно к местам разгрузки – погрузки, пролегающие на территории образовательной организации подъезжают транспортные средства. Заезд на территорию школы находится слева от основного входа.  В связи с этим безопасным путем передвижения учащихся остается путь центрального входа и выход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педагога, ответственного </w:t>
        <w:br/>
        <w:t xml:space="preserve">за организацию работы по профилактике </w:t>
      </w:r>
      <w:r>
        <w:rPr>
          <w:rFonts w:cs="Times New Roman" w:ascii="Times New Roman" w:hAnsi="Times New Roman"/>
          <w:b/>
          <w:caps/>
          <w:sz w:val="24"/>
          <w:szCs w:val="24"/>
        </w:rPr>
        <w:t>ДДТ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оянного контакта с подразделением пропаганды Госавтоинспекции в: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1134" w:hanging="283"/>
        <w:rPr>
          <w:color w:val="000000"/>
        </w:rPr>
      </w:pPr>
      <w:r>
        <w:rPr>
          <w:color w:val="000000"/>
        </w:rPr>
        <w:t>организации совместных профилактических мероприятий с учащимися и их родителями;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1134" w:hanging="283"/>
        <w:rPr/>
      </w:pPr>
      <w:r>
        <w:rPr>
          <w:color w:val="000000"/>
        </w:rPr>
        <w:t>оформлении «уголка безопасности»;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1134" w:hanging="283"/>
        <w:rPr>
          <w:color w:val="000000"/>
        </w:rPr>
      </w:pPr>
      <w:r>
        <w:rPr>
          <w:color w:val="000000"/>
        </w:rPr>
        <w:t>обеспечении учащихся методической литературой и наглядными пособиям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тодические рекомендации по разработке 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м – Школа – До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ча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аршрут движения школьника «Дом – Школа – Дом» –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аршрут «Дом – Школа – 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 маршрута «Дом – Школа – Дом»: 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567" w:hanging="283"/>
        <w:rPr>
          <w:color w:val="000000"/>
        </w:rPr>
      </w:pPr>
      <w:r>
        <w:rPr>
          <w:color w:val="000000"/>
        </w:rPr>
        <w:t>повысить безопасность движения ребенка в школу и обратно;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567" w:hanging="283"/>
        <w:rPr>
          <w:color w:val="000000"/>
        </w:rPr>
      </w:pPr>
      <w:r>
        <w:rPr>
          <w:color w:val="000000"/>
        </w:rPr>
        <w:t>обучить ребенка ориентироваться в дорожных ситуациях на пути движения в школу и из школы;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567" w:hanging="283"/>
        <w:rPr>
          <w:color w:val="000000"/>
        </w:rPr>
      </w:pPr>
      <w:r>
        <w:rPr>
          <w:color w:val="000000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разработки маршрута «</w:t>
      </w:r>
      <w:r>
        <w:rPr>
          <w:rFonts w:cs="Times New Roman" w:ascii="Times New Roman" w:hAnsi="Times New Roman"/>
          <w:b/>
          <w:sz w:val="24"/>
          <w:szCs w:val="24"/>
        </w:rPr>
        <w:t>Дом – Школа – До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 (место выхода из автобуса и движения в школу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 – Школа»: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567" w:hanging="283"/>
        <w:rPr>
          <w:color w:val="000000"/>
        </w:rPr>
      </w:pPr>
      <w:r>
        <w:rPr>
          <w:color w:val="000000"/>
        </w:rPr>
        <w:t>выход из дома и первый переход через улицу;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567" w:hanging="283"/>
        <w:rPr>
          <w:color w:val="000000"/>
        </w:rPr>
      </w:pPr>
      <w:r>
        <w:rPr>
          <w:color w:val="000000"/>
        </w:rPr>
        <w:t>переход через улицу и перекрестки;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567" w:hanging="283"/>
        <w:rPr>
          <w:color w:val="000000"/>
        </w:rPr>
      </w:pPr>
      <w:r>
        <w:rPr>
          <w:color w:val="000000"/>
        </w:rPr>
        <w:t>посадка в общественный транспорт и выход из него;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567" w:hanging="283"/>
        <w:rPr>
          <w:color w:val="000000"/>
        </w:rPr>
      </w:pPr>
      <w:r>
        <w:rPr>
          <w:color w:val="000000"/>
        </w:rPr>
        <w:t>последний переход через улицу и вход в школ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«Школа – Дом» участки те же, но отмечается выход из школы и последний переход улицы и вход в дом, кроме того, выделяются участки повышенной опасности на не 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</w:t>
        <w:softHyphen/>
        <w:t>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сли переход улицы регулируется светофором, необходимо записать: идти можно только на зеленый свет. Если горит красный или желтый –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местах посадки в общественный транспорт делается запись: «при подъезде автобуса стой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! В последний момент при отправлении автобуса в автобус не садись – может прищемить дверьми. Особенно опасна пере</w:t>
        <w:softHyphen/>
        <w:t>дняя дверь – после защемления дверьми можно попасть под колеса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местах выхода из общественного транспорта делать запись: «зара</w:t>
        <w:softHyphen/>
        <w:t>нее подготовься к выходу. Не опаздывай при выходе – может прище</w:t>
        <w:softHyphen/>
        <w:t>мить дверьми. Аккуратно выходи, чтобы не поскользнуться и не упасть». Если после выхода из общественного транспорта надо переходить улицу, делается запись: «подожди, пока не уйдет автобус! Из-за автобуса выхо</w:t>
        <w:softHyphen/>
        <w:t>ди крайне опасно. Подойди к перекрестку (пешеходному переходу) и внимательно осмотри проезжую часть дороги!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«перед переходом внимательно осмотри улицу. Переходи только шагом, не разговаривай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 выхода из школы делается запись: «переходи только шагом»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шко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использования маршрута </w:t>
      </w:r>
      <w:r>
        <w:rPr>
          <w:rFonts w:cs="Times New Roman" w:ascii="Times New Roman" w:hAnsi="Times New Roman"/>
          <w:b/>
          <w:sz w:val="24"/>
          <w:szCs w:val="24"/>
        </w:rPr>
        <w:t>«Дом – Школа – Дом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ется сдержанность и осторожность при движении через дорогу для посадки на автобус – никакой спешки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дорожно-транспортного травматизма в МБОУ СШ №3  строится согласно утверждённому плану на учебный го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авилам дорожного движения проводятся с 1 по 11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 7 классах выделяется по 2 часа  в месяц; в 8 – 11 классах по 1 часу в месяц. В 5-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 проводится в рамках учебной программы по изучению Правил дорожного движения для 1-8 классов общеобразовательных шк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лассных часов (18 часов в год в каждом классе) с 1-7 классах 2 раза в месяц, 8 - 11 классах ежемесячно классные руководители проводят классные часы по ПДД с записью в   журнале. Для каждого класса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лассных часов по ПД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по тематике дорожно-транспортного травматиз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педагогом по ПДД Патрушевой Е.А. разработан методический материал по оборудованию школьного информационного уголка по БД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ю дидактических игр в процессе изучения ПДД на уроках ОБЖ, использованию игр по ПДД, а так же разработаны памятки безопасного поведения на дорогах для детей и их родителей (Приложение). В кабинете ОБЖ имеются в наличии электронные версии программ и фильмов по ПД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ействует движение ЮИД. Отряд ЮИД  создан в 2017г. Отря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человек. Руководит отрядами штаб ЮИД, который возглавляет Патрушева Е.А.  Традиционно учебный год для ЮИДовцев начинается с торжественного посвящения в члены ЮИД, которое проходит на традиционном празднике «Безопасное колесо». 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На каждый учебный год составляется программа работы отряда ЮИ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мероприятия, проводимые отрядами ЮИД: организация экскурсий на пешеходный переход: «Моя дорога в школу», отработка безопасного маршрута «Дом- Школа- Дом», викторина по ПДД «Дорожные знаки», «Горят светофоры», организация экскурсий на пешеходный переход «Особенности перехода дороги в зимнее время», конкурс чтецов и частушек по ПДД, конкурс плакатов и аппликаций по ПДД 2-11 классы, конкурс на лучшее изготовление дорожных знаков «Путешествие в Страну Дорожных знаков», организация подвижных игр по ПДД 1-5 классы,  проведение тестов по ПДД (1-11 класс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школьной программы по ПДДТТ на  2017-2018 г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й рост количества и скоростных возможностей автомобилей делают дорогу всё более опасной. 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Самые важные правила обеспечения детей в современном мире, каждая улица, каждый перекрёсток которого - явная и несомненная опасность для здоровья и жизни каждого ребёнка. Страшная статистика детской смертности и повреждения здоровья в результате дорожно-транспортных происшествий на дорогах страны просто ужасает. Необходимо осознавать, что количество несчастных случаев на дороге в нашей стране во много раз превышает показатели развитых стран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истические данные о состоянии детского дорожно-транспортного травматизма показывают о необходимости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Необходимо научить ребенка правилам жизни во взрослом мире - в мире спешащих людей и машин. Причем надо отметить, что автомобили становятся опасными человеку в силу его недисциплинированности - как водителя, так и пешехода. Происшествие всегда является следствием того, что родители недосмотрели, педагоги недоучили, воспитатели не довоспитали, ГИБДД недоорганизовало, водитель не проявил достаточного профессионализма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профилактике дорожно-транспортного травматизма в МБОУ СШ №3 строится согласно утверждённому плану на учебный год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филактической работы ориентирована на определённую цель и комплекс задач по её достижению - знание и чёткое соблюдение обучающимися правил дорожного движения. Такая работа не должна носить эпизодический характер, проводить её следует целенаправленно и качественно. Поэтому в образовательных учреждениях необходимо создание отрядов Юных инспекторов дорожного движения. Данная программа включает в себя: изучение Правил дорожного движения, правил безопасного поведения на улицах и дорогах, овладение навыками проведения работы по пропаганде правил дорожного движения и организация работы среди учащихся младшего и среднего школьного возраста. Овладение умениями оказания первой помощи пострадавшим при дорожно-транспортных происшествиях, а так же участие в городских и областных соревнованиях по ПДД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направления школьной программы по безопасности дорожного движения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7-2018 учебный год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обучающихся устойчивые навыки соблюдения и выполнения ПДД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школ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у родителей обучающихся устойчивый инте</w:t>
        <w:softHyphen/>
        <w:t>рес к безопасности и здоровью детей как участников дорожного движ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общий кругозор по проблеме безопасного поведения на улицах и дорог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равила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актические умения пеше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я прогнозировать свое поведение как участника дорожного дви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воению детьми и подростками, с учетом их возрастных особен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ультуру участника дорожного дви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отрицательное отношение к нарушителям норм поведения и Правил дорожного дви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офессиональной ориентации детей и подростков на выбор профессии водителя автотранспортного средства или сотрудника ГИБДД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правления велосипедом в условиях дорожного дви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амостоятельность и умение рационально организовывать свою деятельность в процессе дорожного дви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и пространственное мышление, воображение, память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жидаемый результат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вершенствование профилактической работы по ПДД в школе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формированность навыков правильного поведения детей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отвращение детского дорожно-транспортного травматизма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Направление деятельности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матические классные часы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екции, познавательные игры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конкурсы рисунков, плакатов, стихотворени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та от ряда юных инспекторов движения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вместная работа с учреждениями здравоохранения и ГИБДД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учение учащихся оказанию первой медицинской помощ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рганизационная работ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работка положений конкурсов, соревновани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OpenSymbol;Courier New" w:cs="Times New Roman" w:ascii="Times New Roman" w:hAnsi="Times New Roman"/>
          <w:sz w:val="24"/>
          <w:szCs w:val="24"/>
          <w:lang w:eastAsia="en-US"/>
        </w:rPr>
        <w:t>организация, координация, управление деятельностью  отряда ЮИД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новление уголков  безопасности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я проведения открытых уроков  и внеклассных мероприятий по ПДД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я проведения игровых и обучающих программ по ПДД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нструктивно- методическая работ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ведение совещаний для педагогов, родительских собраний по ПДД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нсультации для педагогов, родителей, обучающихся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работка методических рекомендаци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спространение информационных листков, бюллетене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школьной видеотеки по ПДД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ссовая работ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ведение конкурсов, праздников, соревнований  по ПДД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стирование по ПДД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нкурсы частушек, рисунков, аппликаци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ревнования юных велосипедистов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ведение классных часов по профилактике детского дорожно-транспортного травматизма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роприятия, запланированные программой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сбор отряда ЮИД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ные часы по правилам дорожного движения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нь здоровья. День защиты дете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новление  школьного уголка безопасности «Дети и дорога»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ение листовок и брошюр по ПДД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ревнования «Колесо безопасности». Месячник по ПДД (лето)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тречи с сотрудником ГИБДД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дительские собрания по вопросам профилактики ДДТТ.</w:t>
        <w:tab/>
      </w:r>
    </w:p>
    <w:p>
      <w:pPr>
        <w:pStyle w:val="Normal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 мероприятий по профилактике детского дорожно-транспортного травматизма (ПДДТТ) на 2017-2018 учебный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0"/>
        <w:gridCol w:w="1843"/>
        <w:gridCol w:w="212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ласс, кол-во участников</w:t>
            </w:r>
          </w:p>
        </w:tc>
      </w:tr>
      <w:tr>
        <w:trPr/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енически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аршрута из дома в школу для учащихся начальных классов «Безопасный путь дом-школа-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 школе уголка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тряда юных инспекторов движения и организация его работы согласно «Положению об отряде юных инспекторов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-1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ряд ЮИД (10 чел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с учащимися начальных классов по правилам дорожного движения «Азбука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,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Месячника по безопасности дорожного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едагог-организатор, учитель ОБ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 Дня здоровья (станции «Фигурное вождение велосипеда», «Велоэстафет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едагог-организатор, учитель ОБ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CRUncertain3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матических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ревнований, игр, викторин и т.п. по безопасности дорожного движения (общешкольные и городские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11 классов, Ю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ика «Посвящение первоклассников в «юные пешех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1 класса,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детского рисунка на тему «Безопасное дви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ЮИД, 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конкурса «Знатоки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лассные руководители 1-11 классов,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84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тематике дорож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учащихся по правилам дорожного движения со стороны администраци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работников ГИБДД по правилам дорожной безопасности и </w:t>
            </w:r>
            <w:r>
              <w:rPr>
                <w:rFonts w:eastAsia="Times New Roman" w:cs="Times New Roman" w:ascii="Times New Roman" w:hAnsi="Times New Roman"/>
                <w:color w:val="1380E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х к проведению мероприятий по предупреждению детского дорожно-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трудник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равилам дорожной безопасности обучающимся школы из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, Сотрудник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84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равилам дорожной безопасности перед внеклассными мероприятиями (уборка территории, экскурсии, поездки, поход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некласс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проведение учителями начальных классов на последнем уроке бесед-«минуток» о соблюдении Правил дорожного движения</w:t>
            </w:r>
            <w:bookmarkStart w:id="1" w:name="OCRUncertain3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</w:t>
            </w:r>
            <w:bookmarkStart w:id="2" w:name="OCRUncertain3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ие внимания детей на погодные усло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школьного тура соревнования «Безопасное колес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,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5 учащихся</w:t>
            </w:r>
          </w:p>
        </w:tc>
      </w:tr>
      <w:tr>
        <w:trPr/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городских  и крае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операции «Внимание – дети!» провести Неделю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- 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84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м и городском  этапе конкурса кроссвордов «Перекр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 конкурсе агидбригад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,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 учащихся</w:t>
            </w:r>
          </w:p>
        </w:tc>
      </w:tr>
      <w:tr>
        <w:trPr/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аршрута из дома в школу для учащихся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ед на родительских собраниях по П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едагог-организатор, учитель ОБ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84 родителей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(проанализировать состояние детского дорожно-транспортного травматизма на территории области, района, города, проблемы обеспечения безопасности поведения детей на дорогах, роль семьи в профилактике детского дорожно-транспортного травматиз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Директор школы, инспектор ГИ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84 родителей</w:t>
            </w:r>
          </w:p>
        </w:tc>
      </w:tr>
      <w:tr>
        <w:trPr/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</w:t>
            </w:r>
            <w:bookmarkStart w:id="3" w:name="OCRUncertain3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 об организации в школе ра</w:t>
            </w:r>
            <w:bookmarkStart w:id="4" w:name="OCRUncertain3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ы по пред</w:t>
            </w:r>
            <w:bookmarkStart w:id="5" w:name="OCRUncertain3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дению детского дорожно-транспортного травматизма, о назначении ответственного за это направлен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школы по профилактике ДТП с учащими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етодического объединения классных руководителей по вопросу «Организация работы классных руководителей по предупреждению дорожно-транспорт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едагог-организатор,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ты отряда юных инспекторов движ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ая работ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тряда ЮИД, ознакомление с правами, обязанностями, задачами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 xml:space="preserve">выборы командира, его заместителя, пропагандистов, редакторов стенной газеты, агитационного листка, оформителя дневника отряда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 xml:space="preserve">- выбор названия, девиза, речевки, песни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овместного плана с ГИБДД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стенда по безопасности дорожного движе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ая подготовка на уроках, занятиях с отрядом ЮИД по темам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и развитие Правил дорожного движения. Информация о первом светофоре, автотранспорте, велосипеде, дорожных знаках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дорожного движения в России. Обязанности пешеходов, водителей, велосипедистов и пассажиров. Проблемы безопасности движения, причины дорожно-транспортных происшествий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ДД для пешеходов – правосторонне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</w:t>
      </w: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 xml:space="preserve">Элементы улицы. Формы регулирования движением: светофорное и регулировщиком. Виды перекрестков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 CYR" w:hAnsi="Times New Roman CYR" w:eastAsia="OpenSymbol;Courier New" w:cs="Times New Roman CYR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 xml:space="preserve">- Железнодорожные переезды: правила перехода и проезда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жные знаки и их группы: предупреждающие, запрещающие, предписывающие, информационно-указательные. Значение отдельных дорожных знаков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 CYR" w:hAnsi="Times New Roman CYR" w:eastAsia="OpenSymbol;Courier New" w:cs="Times New Roman CYR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 xml:space="preserve">- Элементы загородной дороги. Дорога с односторонним и двустороннем движением. Дорожная разметка, ее значение для регулирования движения транспортных средств и пешеходов. Горизонтальная и вертикальная разметки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>- Причины дорожно-транспортных происшествий. Разбор ДТП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оказания первой медицинской помощи: информация, которую должен сообщить свидетель ДТП. Аптечка автомобиля и ее содержимое. Раны, их виды, оказание первой помощи. Вывихи, переломы, их виды, ожоги, степени ожогов  и оказание первой медицинской помощи. Виды повязок и способы их наложения. Обморок, оказание помощи. Правила оказания первой помощи при солнечном и тепловом ударах, при сотрясении мозга. Транспортировка пострадавшего, иммобилизация. Оказание первой помощи при обморожении, при сердечном приступе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«страхование», «страхователь», «страховой случай», «страховщик»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иды, формы, отрасли страхования. Крупные страховые компании. Страховой полис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деятельность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и решение задач, карточек по ПДД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инспектором ГИБДД (часы вопросов и ответов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уголка по ПДД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медицинским работником по практическим вопросам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лассных часов в начальной школе «Азбука дороги»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начальным классам в создании схемы «Безопасный путь дом-школа-дом»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членами отряда ЮИД игр и представлений для детей МБДОУ г.Енисейск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фигурному вождению на велосипед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 районном конкурсе агитбригад по ПДД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школьном конкурсе «Безопасное колесо»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членов отряда ЮИД в классах по пропаганде ПДД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и творчества (составление викторин, сочинение писем водителю, стихов по ПДД, конкурсы рисунков, плакатов и др.)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нструктажей по мере необходим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ы разработок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>- Совместные акции с работниками ГИБДД по пропаганде БДД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>- Сбор материала по ПДД в вопросах и ответах, ситуативных картинках, загадках, стихах, песня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>- «Аукцион знаний» (делимся собранной информацией по истории ПДД, автотранспорта, о светофоре, о велосипеде и др.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 CYR" w:hAnsi="Times New Roman CYR" w:eastAsia="OpenSymbol;Courier New" w:cs="Times New Roman CYR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>- Оформление для родителей выставки поделок на тему ПДД (дневник, закладка, вышивка, оригами, объемный светофор, рисунки и т.д.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 CYR" w:hAnsi="Times New Roman CYR" w:eastAsia="OpenSymbol;Courier New" w:cs="Times New Roman CYR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 xml:space="preserve">- Просмотр фильмов о ПДД - вопросы и ответы по просмотренным сюжетам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 CYR" w:hAnsi="Times New Roman CYR" w:eastAsia="OpenSymbol;Courier New" w:cs="Times New Roman CYR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 xml:space="preserve">- Изготовление визитной карточки отряда ЮИД «Знакомьтесь - наш отряд!»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 CYR" w:hAnsi="Times New Roman CYR" w:eastAsia="OpenSymbol;Courier New" w:cs="Times New Roman CYR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>- Фотоконкурсы «улицы нашего города», «ретро автомобили», «эмблемы автомобилей», «марки отечественных и зарубежных автомобиле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 CYR" w:hAnsi="Times New Roman CYR" w:eastAsia="OpenSymbol;Courier New" w:cs="Times New Roman CYR"/>
          <w:sz w:val="24"/>
          <w:szCs w:val="24"/>
          <w:lang w:eastAsia="ru-RU"/>
        </w:rPr>
      </w:pPr>
      <w:r>
        <w:rPr>
          <w:rFonts w:eastAsia="OpenSymbol;Courier New" w:cs="Times New Roman CYR" w:ascii="Times New Roman CYR" w:hAnsi="Times New Roman CYR"/>
          <w:sz w:val="24"/>
          <w:szCs w:val="24"/>
          <w:lang w:eastAsia="ru-RU"/>
        </w:rPr>
        <w:t>- Выступления агитбригады на общешкольном мероприятии.</w:t>
      </w:r>
    </w:p>
    <w:p>
      <w:pPr>
        <w:pStyle w:val="Normal"/>
        <w:tabs>
          <w:tab w:val="clear" w:pos="708"/>
          <w:tab w:val="center" w:pos="5103" w:leader="none"/>
          <w:tab w:val="left" w:pos="9315" w:leader="none"/>
        </w:tabs>
        <w:suppressAutoHyphens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15" w:leader="none"/>
        </w:tabs>
        <w:suppressAutoHyphens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база школы по ПД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, журналы, газеты по ПД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на улицах и дорогах 5-6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/PC (уроки, методические пособ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опасность на улицах и дорогах 7-8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/PC (уроки, методические пособ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езопасность на улицах и дорогах 9-11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/PC (уроки, методические пособ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резвычайные приключения Юли и Ромы 3 части (электронные пособ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 работы по БДД на 2017-2018 учебный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056"/>
        <w:gridCol w:w="25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еропри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еническим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аршрута из дома в школу для учащихся начальных классов «Безопасный путь дом-школа-д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 школе уголка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тряда юных инспекторов движения и организация его работы согласно «Положению об отряде юных инспекторов движения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-17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с учащимися начальных классов по правилам дорожного движения «Азбука дорог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,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Месячника по безопасности дорожного движения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ам. директора по У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 Дня здоровья (станции «Фигурное вождение велосипеда», «Велоэстафета»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ам. директора по У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 соревнований, игр, викторин и т.п. по безопасности дорожного движения (общешкольные и городские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11 классов, ЮИ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ика «Посвящение первоклассников в «юные пешеходы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1 класса,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детского рисунка на тему «Безопасное движение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ЮИД, учитель изобразительного искус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конкурса «Знатоки ПД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лассные руководители 1-11 классов,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тематике дорож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учащихся по правилам дорожного движения со стороны администрации школ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работников ГИБДД по правилам дорожной безопасности и </w:t>
            </w:r>
            <w:r>
              <w:rPr>
                <w:rFonts w:eastAsia="Times New Roman" w:cs="Times New Roman" w:ascii="Times New Roman" w:hAnsi="Times New Roman"/>
                <w:color w:val="1380E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х к проведению мероприятий по предупреждению детского дорожно-транспортного травматизм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трудники ГИ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равилам дорожной безопасности обучающимся школы из дом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, Сотрудники ГИ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равилам дорожной безопасности перед внеклассными мероприятиями (уборка территории, экскурсии, поездки, походы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неклассными мероприят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е проведение учителями начальных классов на последнем уроке бесед-«минуток» о соблюдении Правил дорожного движения, обращение внимания детей на погодные условия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школьного тура соревнования «Безопасное колесо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а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, ЮИ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городских  меропри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операции «Внимание – дети!» провести Неделю  безопаснос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- сентя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м и городском  этапе конкурса кроссвордов «Перекресток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 конкурсе агидбригад «Безопасное колес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, ЮИ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родител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аршрута из дома в школу для учащихся начальных класс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ед на родительских собраниях по ПДДТ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ам. директора по У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(проанализировать состояние детского дорожно-транспортного травматизма на территории области, района, города, проблемы обеспечения безопасности поведения детей на дорогах, роль семьи в профилактике детского дорожно-транспортного травматизма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Дека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Директор школы, инспектор ГИБДД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б организации в школе работы по предупреждению детского дорожно-транспортного травматизма, о назначении ответственного за это направление работ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8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школы по профилактике ДТП с учащимися школ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етодического объединения классных руководителей по вопросу «Организация работы классных руководителей по предупреждению дорожно-транспортного травматизм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одителей по обучению детей</w:t>
      </w:r>
    </w:p>
    <w:p>
      <w:pPr>
        <w:pStyle w:val="Normal"/>
        <w:suppressAutoHyphens w:val="false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м дорожного движения</w:t>
      </w:r>
    </w:p>
    <w:p>
      <w:pPr>
        <w:pStyle w:val="Normal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рганизации работы школ по предупрежде</w:t>
      </w:r>
      <w:bookmarkStart w:id="6" w:name="OCRUncertain3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дорожно-транспортного травмати</w:t>
      </w:r>
      <w:bookmarkStart w:id="7" w:name="OCRUncertain3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</w:t>
      </w:r>
      <w:bookmarkStart w:id="8" w:name="OCRUncertain33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ого года издать пр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 об организации в школе 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 по пре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дению детского дорожно-транспортного травматизма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назначить школьного инструктора по </w:t>
      </w:r>
      <w:bookmarkStart w:id="9" w:name="OCRUncertain34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опасности движения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язательное систематическое из</w:t>
      </w:r>
      <w:bookmarkStart w:id="10" w:name="OCRUncertain3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ние Правил дорожного движения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bookmarkStart w:id="11" w:name="OCRUncertain34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ть свою работу по предупреждению детского транспортного травматизма в об</w:t>
      </w:r>
      <w:bookmarkStart w:id="12" w:name="OCRUncertain3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кольных планах и в планах классных руководителей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ть в школе кабинет или уголок безопасности дорожного движения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тематических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ников</w:t>
      </w:r>
      <w:bookmarkStart w:id="13" w:name="OCRUncertain34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ов</w:t>
      </w:r>
      <w:bookmarkStart w:id="14" w:name="OCRUncertain34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ов, соревнований, игр, викторин и т.п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проведению мероприятий по предупреждению детского дорожно-транспортного травматизма работников </w:t>
      </w:r>
      <w:bookmarkStart w:id="15" w:name="OCRUncertain34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БДД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OCRUncertain35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ных врачей</w:t>
      </w:r>
      <w:bookmarkStart w:id="17" w:name="OCRUncertain35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8" w:name="OCRUncertain35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женерно-технический состав шефствующ</w:t>
      </w:r>
      <w:bookmarkStart w:id="19" w:name="OCRUncertain35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автотранспортных предприятий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ь до сведения родителей и делать предметом широкого обсуждения в классах</w:t>
      </w:r>
      <w:bookmarkStart w:id="20" w:name="OCRUncertain35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линейках</w:t>
      </w:r>
      <w:bookmarkStart w:id="21" w:name="OCRUncertain3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ах</w:t>
      </w:r>
      <w:bookmarkStart w:id="22" w:name="OCRUncertain35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енгазетах и через школьное радио каждый случай нарушения детьми Правил движения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начальных классов ежедневно на последнем уроке проводить двух трехминутные беседы-напоминания о соблюдении Правил дви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ь внимание детей на погодные условия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тряд юных инспекторов движения и организовать его работ</w:t>
      </w:r>
      <w:bookmarkStart w:id="23" w:name="OCRUncertain36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bookmarkEnd w:id="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“Положению об отрядах юных инспекторов движения”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ть на территории школы площадку для занятий по Правилам дорожного движения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ть разметку перекрестка для практических занятий младших школьников по Правилам движения в одной из рекреаций школы.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маршр</w:t>
      </w:r>
      <w:bookmarkStart w:id="24" w:name="OCRUncertain36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bookmarkStart w:id="25" w:name="OCRUncertain366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безопасного движения детей.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и в конце учебного года провести “Неделю безопасности движения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боте школьного инстру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сти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тор по безопасности движения под руководством директора школы и заместителя директора по воспитательной работе организуют всю работу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ю работу по профилактике детского травматизма инструктор строит согласно плану об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инструктор по безопасности движения проводи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зам. директора по воспитательной работе составляет раздел общешкольного плана внеклассной работы с учащимися по изучению Правил дорожного движения и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классным руководителям и учителям нaчaльных классов в составлении планов работы по безопаснос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мероприятий по профилактике нарушений, детского транспортного травматизма, записанных в общешкольный план и план воспитательной работы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те по безопасности движения среди учащихся и их родителей привлекает в помощь учителям актив автохозяйств, автомобилистов, сотрудников ГИБДД, а также родителей, имеющих автомо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аждой учебной четверти на педсовете информирует администрацию школы и учителей о результатах проведенной работы и знакомит с планом мероприятии на следующую учебную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опыт проведения воспитательной работы по профилактике детского транспортного травматизма. Лучший опыт и методы этой работы делает достоянием всего коллектива учителей и родителей. В методическом кабинете школы создает уголок из материалов по безопасности движения, обобщает этот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одительских собраниях ставит на обсуждение вопросы: “Роль родителей в профилактике детского дорожно-транспортного травматизма”. “Дети во всем подражают взрослым - служите примером правильного поведения”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старшеклассников и учителей рисования (черчения) к организации выставок и уголков безопасности движения из плакатов ГИБДД и рисунков учащихся, следит за своевременным их обнов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, чтобы в методическом кабинете школы были материалы для работы с учащимися по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вместно с учителями игры и праздники “За безопасность движения”, поднимая самостоятельность детей на борьбу за укрепление дисциплины учащихс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редколлегии школы в выпуске “молний” и стенгазет, где освещает вопросы безопасности движения, публикует викторины, загадки, ребусы, кроссв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тем, чтобы учителя не ограничивали работу по безопасности дорожного движения только программой, а работали творчески и там, где позволяет учебный материал, увязывали тематику безопасности движения детей на улице с темами друг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держанию работы отрядов ЮИ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передач по результатам деятельности отряда ЮИД, создание стендов “ЮИД в действии”, стенгазет “Юный инспектор движения”, боевых листков “За безопасность движения” и другой информационной работы. ведение документации отряда: патрульный журнал, планово-отчетная папка “Задумано - сделано”, карта “Зоны действия отряда ЮИД в микрорайоне”, паспорт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агандист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. постановка спектаклей,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ф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создании простейших автоплощадок на территории детских садов, мастерской “Умелые руки” для подготовк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“Азбука дорог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пытные юные инспекторы движения отряд” могут принять участие в патру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провождении взрослых в патрулировании и рейдах, в целях предотвращения нарушений со стороны детей и подростков Правил дорожного движения; выпуск “молний” по результатам патруля и рейдов; информирование родителей о нарушении школьниками Правил дорожного движения, дежурство у перекрестков в микрорайоне школы, организаций практических игр на территории автогородков безопасности дорожного движения и автоплошадок. регулирование движения на них детского автотранспорта, участие в создании автоплощадок на пришкольных участках и в других местах, выделенных для этой цели, работа с юными велосипедистами. Кроме указанных, могут быть и другие направления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командира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ть работу отряда, разрабатывать и выносить на обсуждение план работы отряда ЮИД, контролировать деятельность отделений, проводить заседания штаба, итоговые сборы, линейки, являться председателем отряда на городских, районных семинарах, сборах командиров отрядов ЮИД, вести воспитательную работу в отряде, организовывать изучение боевых и трудовых традиций милиции, способствующих патриотическому воспитанию членов отряда ЮИД, экскурсии, оформление выставок, проведение встреч и вечеров, посещение музеев и другие меропри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ям при составлении безопасного маршрута школьник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к плака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й перекрест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дождись зеленого сигнала светофора!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ала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«помеха обзор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илегающая территор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цы характеристик особенностей улиц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стоящих автомобилей (помехи обзору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у проезжей части улицы мешают кусты, деревь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могут появиться неожиданно из-за поворо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с высокими скоростя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транспорта из ворот предприятия (въезд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движение транспорта задним ходо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240" w:before="0" w:after="0"/>
        <w:ind w:left="284" w:right="5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школьнику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Только строгое соблюдение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дорожного движения защищает всех вас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пасностей на дорог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правила дорожного движения </w:t>
      </w:r>
      <w:r>
        <w:rPr>
          <w:rFonts w:cs="Times New Roman" w:ascii="Times New Roman" w:hAnsi="Times New Roman"/>
          <w:caps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дакции от 1 января 2015 года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>4. Обязанности пешеходов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4.1.</w:t>
      </w:r>
      <w:r>
        <w:rPr>
          <w:rFonts w:cs="Times New Roman"/>
        </w:rPr>
        <w:t xml:space="preserve"> Пешеходы должны двигаться по тротуарам, пешеходным дорожкам, вело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4.2.</w:t>
      </w:r>
      <w:r>
        <w:rPr>
          <w:rFonts w:cs="Times New Roman"/>
        </w:rPr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Fonts w:cs="Times New Roman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4.3.</w:t>
      </w:r>
      <w:r>
        <w:rPr>
          <w:rFonts w:cs="Times New Roman"/>
        </w:rPr>
        <w:t xml:space="preserve">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4.4.</w:t>
      </w:r>
      <w:r>
        <w:rPr>
          <w:rFonts w:cs="Times New Roman"/>
        </w:rPr>
        <w:t xml:space="preserve">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</w:rPr>
      </w:r>
      <w:bookmarkStart w:id="26" w:name="4.5"/>
      <w:bookmarkStart w:id="27" w:name="4.5"/>
      <w:bookmarkEnd w:id="27"/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4.5.</w:t>
      </w:r>
      <w:r>
        <w:rPr>
          <w:rFonts w:cs="Times New Roman"/>
        </w:rPr>
        <w:t xml:space="preserve">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 xml:space="preserve">4.6. </w:t>
      </w:r>
      <w:r>
        <w:rPr>
          <w:rStyle w:val="StrongEmphasis"/>
          <w:rFonts w:cs="Times New Roman"/>
          <w:b w:val="false"/>
        </w:rPr>
        <w:t>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4.7.</w:t>
      </w:r>
      <w:r>
        <w:rPr>
          <w:rStyle w:val="Article"/>
          <w:rFonts w:cs="Times New Roman"/>
        </w:rPr>
        <w:t xml:space="preserve">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4.8.</w:t>
      </w:r>
      <w:r>
        <w:rPr>
          <w:rFonts w:cs="Times New Roman"/>
        </w:rPr>
        <w:t xml:space="preserve">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Style17"/>
        <w:spacing w:before="0" w:after="0"/>
        <w:jc w:val="both"/>
        <w:rPr/>
      </w:pPr>
      <w:r>
        <w:rPr>
          <w:rFonts w:cs="Times New Roman"/>
        </w:rPr>
        <w:t xml:space="preserve"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</w:rPr>
        <w:instrText xml:space="preserve"> HYPERLINK "http://pddmaster.ru/documents/pdd/4-obyazannosti-peshexodov-tekst-pdd" \l "4.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4</w:t>
      </w:r>
      <w:r>
        <w:rPr>
          <w:rStyle w:val="InternetLink"/>
        </w:rPr>
        <w:fldChar w:fldCharType="end"/>
      </w:r>
      <w:r>
        <w:rPr>
          <w:rFonts w:cs="Times New Roman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http://pddmaster.ru/documents/pdd/4-obyazannosti-peshexodov-tekst-pdd" \l "4.7"</w:instrText>
      </w:r>
      <w:r>
        <w:rPr>
          <w:rStyle w:val="InternetLink"/>
        </w:rPr>
        <w:fldChar w:fldCharType="separate"/>
      </w:r>
      <w:r>
        <w:rPr>
          <w:rStyle w:val="InternetLink"/>
        </w:rPr>
        <w:t>4.7</w:t>
      </w:r>
      <w:r>
        <w:rPr>
          <w:rStyle w:val="InternetLink"/>
        </w:rPr>
        <w:fldChar w:fldCharType="end"/>
      </w:r>
      <w:r>
        <w:rPr>
          <w:rFonts w:cs="Times New Roman"/>
        </w:rPr>
        <w:t xml:space="preserve"> </w:t>
      </w:r>
      <w:hyperlink r:id="rId15">
        <w:r>
          <w:rPr>
            <w:rStyle w:val="InternetLink"/>
          </w:rPr>
          <w:t>Правил</w:t>
        </w:r>
      </w:hyperlink>
      <w:r>
        <w:rPr>
          <w:rFonts w:cs="Times New Roman"/>
        </w:rPr>
        <w:t>.</w:t>
      </w:r>
    </w:p>
    <w:p>
      <w:pPr>
        <w:pStyle w:val="Style17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>5. Обязанности пассажиров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5.1.</w:t>
      </w:r>
      <w:r>
        <w:rPr>
          <w:rFonts w:cs="Times New Roman"/>
        </w:rPr>
        <w:t xml:space="preserve"> Пассажиры обязан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7"/>
        <w:spacing w:before="0" w:after="0"/>
        <w:jc w:val="both"/>
        <w:rPr>
          <w:rFonts w:cs="Times New Roman"/>
        </w:rPr>
      </w:pPr>
      <w:r>
        <w:rPr>
          <w:rFonts w:cs="Times New Roman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7"/>
        <w:spacing w:before="0" w:after="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/>
        </w:rPr>
        <w:t>5.2.</w:t>
      </w:r>
      <w:r>
        <w:rPr>
          <w:rFonts w:cs="Times New Roman"/>
        </w:rPr>
        <w:t xml:space="preserve"> Пассажирам запрещае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водителя от управления транспортным средством во время его движ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крывать двери транспортного средства во время е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28600</wp:posOffset>
            </wp:positionV>
            <wp:extent cx="6896100" cy="4743450"/>
            <wp:effectExtent l="0" t="0" r="0" b="0"/>
            <wp:wrapTight wrapText="bothSides">
              <wp:wrapPolygon edited="0">
                <wp:start x="-29" y="0"/>
                <wp:lineTo x="-29" y="21554"/>
                <wp:lineTo x="21599" y="21554"/>
                <wp:lineTo x="21599" y="0"/>
                <wp:lineTo x="-29" y="0"/>
              </wp:wrapPolygon>
            </wp:wrapTight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: Вид на школу №3 с противоположной стороны улицы Ленина. 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ный переход вблизи МБОУ СШ№3 оснащен пешеходными ограждениями периль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pddmaster.ru/documents/pdd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9:00Z</dcterms:created>
  <dc:creator>1</dc:creator>
  <dc:description/>
  <dc:language>en-US</dc:language>
  <cp:lastModifiedBy>Ирина</cp:lastModifiedBy>
  <cp:lastPrinted>2017-09-23T10:43:00Z</cp:lastPrinted>
  <dcterms:modified xsi:type="dcterms:W3CDTF">2018-05-30T05:09:00Z</dcterms:modified>
  <cp:revision>2</cp:revision>
  <dc:subject/>
  <dc:title>ПОУРОЧНОЕ  ТЕМАТИЧЕСКОЕ ПЛАНИРОВАНИЕ</dc:title>
</cp:coreProperties>
</file>