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образовательные программы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сновного общего образования с указанием учебных предме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 школа № 3» г. Енис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на основе которой разработаны рабочие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5-9 кл.  /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нглийский в фокусе Spotlight Программы общеобразовательных учреждений. 5-9 классы. /Ваулина Ю.Е., О. Е. Подоляко, Д. Дули, В. Эван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3"/>
              <w:spacing w:before="0" w:after="0"/>
              <w:ind w:firstLine="16"/>
              <w:jc w:val="both"/>
              <w:rPr/>
            </w:pPr>
            <w:r>
              <w:rPr/>
              <w:t>Биболетова М.З., Трубанева Н.Н. Enjoy English. 2-11. Программа курса английского язы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Английский язык».</w:t>
            </w:r>
          </w:p>
          <w:p>
            <w:pPr>
              <w:pStyle w:val="Normal"/>
              <w:rPr/>
            </w:pPr>
            <w:r>
              <w:rPr/>
              <w:t>5-9кл./Деревянко Н.Н. и д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 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</w:tr>
      <w:tr>
        <w:trPr>
          <w:trHeight w:val="6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 для 5-9 кл. /Под ред. Коровиной В.Я.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7-9 кл. /Угринович Н.Д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Древнего мира». 5 к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/Вигасин А.А. и др.,2008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средних веков». 6 кл.</w:t>
            </w:r>
          </w:p>
          <w:p>
            <w:pPr>
              <w:pStyle w:val="Normal"/>
              <w:rPr/>
            </w:pPr>
            <w:r>
              <w:rPr/>
              <w:t>/Агибалова Е.В., Донской Г.М.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. Косулина Л.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 /под ред. Кравченко А.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C26"/>
              </w:rPr>
              <w:t>Программа 5 – 9 классы ФГОС. Алгоритм успеха. Авторы составители: А.А. Летягин, И.В. Душина, В.Б. Пятунин, Е.А. Таможняя;</w:t>
            </w:r>
            <w:r>
              <w:rPr>
                <w:rStyle w:val="C9"/>
              </w:rPr>
              <w:t xml:space="preserve">. </w:t>
            </w:r>
            <w:r>
              <w:rPr>
                <w:rStyle w:val="C26"/>
              </w:rPr>
              <w:t>под общей редакцией члена-корреспондента РАО В.П. Дронова. Рекомендовано Министерством образования и науки РФ. Москва. Издательский центр «Вентана-Граф», 201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Программа по географии. 6 – 10кл. /  Вента-Граф, 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. 7-9 кл.  </w:t>
            </w:r>
          </w:p>
          <w:p>
            <w:pPr>
              <w:pStyle w:val="Normal"/>
              <w:rPr/>
            </w:pPr>
            <w:r>
              <w:rPr/>
              <w:t>/Гутник Е.М., Перышкин А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 кл. общеобразовательных учреждений». /Габриелян О. 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, Кучменко В.С идр</w:t>
            </w:r>
          </w:p>
          <w:p>
            <w:pPr>
              <w:pStyle w:val="Normal"/>
              <w:rPr/>
            </w:pPr>
            <w:r>
              <w:rPr/>
              <w:t>Программа по биологии 5 -11 кл « Вентана Граф», 20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/Лях В. И., Зданевич А.А.</w:t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Музыка». 5-9 кл. /Науменко. и д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: трудовое обучение». 5-9 кл. // 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/>
            </w:pPr>
            <w:r>
              <w:rPr/>
              <w:t>М.: Просвещение, 200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 5-9 кл. /Смирнов А.Т.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FontStyle14">
    <w:name w:val="Font Style14"/>
    <w:qFormat/>
    <w:rPr>
      <w:rFonts w:ascii="Arial" w:hAnsi="Arial" w:cs="Arial"/>
      <w:spacing w:val="-10"/>
      <w:sz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sz w:val="20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26">
    <w:name w:val="c26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43:00Z</dcterms:created>
  <dc:creator>Светлана Алексеевна</dc:creator>
  <dc:description/>
  <dc:language>en-US</dc:language>
  <cp:lastModifiedBy>Ирина</cp:lastModifiedBy>
  <dcterms:modified xsi:type="dcterms:W3CDTF">2018-02-11T12:43:00Z</dcterms:modified>
  <cp:revision>2</cp:revision>
  <dc:subject/>
  <dc:title>Основные образовательные программы</dc:title>
</cp:coreProperties>
</file>