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87"/>
        <w:jc w:val="center"/>
        <w:rPr>
          <w:b/>
          <w:b/>
          <w:bCs/>
          <w:color w:val="0D0D0D"/>
          <w:sz w:val="20"/>
          <w:szCs w:val="20"/>
        </w:rPr>
      </w:pPr>
      <w:r>
        <w:rPr>
          <w:b/>
          <w:bCs/>
          <w:color w:val="0D0D0D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6872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>Расширение  знаний о технике и тактике игры в волейбол.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>Содействие  укреплению здоровья детей их гармоничному физическому развитию.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>Воспитание  морально -  волевых качеств обучающихся, содействие развитию чувства товарищества и взаимопомощ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ешает задачи:</w:t>
      </w:r>
    </w:p>
    <w:p>
      <w:pPr>
        <w:pStyle w:val="Normal"/>
        <w:numPr>
          <w:ilvl w:val="0"/>
          <w:numId w:val="6"/>
        </w:numPr>
        <w:ind w:left="0" w:firstLine="900"/>
        <w:jc w:val="both"/>
        <w:rPr/>
      </w:pPr>
      <w:r>
        <w:rPr/>
        <w:t>Формировать общие представления о технике и тактике игры в волейбол.</w:t>
      </w:r>
    </w:p>
    <w:p>
      <w:pPr>
        <w:pStyle w:val="Normal"/>
        <w:numPr>
          <w:ilvl w:val="0"/>
          <w:numId w:val="6"/>
        </w:numPr>
        <w:ind w:left="0" w:firstLine="900"/>
        <w:jc w:val="both"/>
        <w:rPr/>
      </w:pPr>
      <w:r>
        <w:rPr/>
        <w:t>Обучать приемам волейбола, жизненно важным двигательным умениям и навыкам, формировать начальные навыки судейства.</w:t>
      </w:r>
    </w:p>
    <w:p>
      <w:pPr>
        <w:pStyle w:val="Normal"/>
        <w:numPr>
          <w:ilvl w:val="0"/>
          <w:numId w:val="6"/>
        </w:numPr>
        <w:ind w:left="0" w:firstLine="900"/>
        <w:jc w:val="both"/>
        <w:rPr/>
      </w:pPr>
      <w:r>
        <w:rPr/>
        <w:t>Развивать двигательные способности.</w:t>
      </w:r>
    </w:p>
    <w:p>
      <w:pPr>
        <w:pStyle w:val="Normal"/>
        <w:numPr>
          <w:ilvl w:val="0"/>
          <w:numId w:val="6"/>
        </w:numPr>
        <w:ind w:left="0" w:firstLine="900"/>
        <w:jc w:val="both"/>
        <w:rPr/>
      </w:pPr>
      <w:r>
        <w:rPr/>
        <w:t>Воспитывать  привычки самостоятельно заниматься физическими упражнениями для отдыха, тренировки, повышения работоспособности и укрепления здоровья, воспитания нравственно - волевых качеств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</w:rPr>
        <w:t>Сведения о программе</w:t>
      </w:r>
      <w:r>
        <w:rPr/>
        <w:t>. Составлена на основе авторских программ,  авторы:  доктор педагогических наук В.И.Лях,  кандидат педагогических наук А. А. Зданевич. Допущено Министерством образования и науки Российской Федерации М.: «Просвещение» 2008. Авторы Ю.Д. Железняк, Л.Н. Слупский «Волейбол в школе», Москва, «Просвещение», 1989.</w:t>
      </w:r>
    </w:p>
    <w:p>
      <w:pPr>
        <w:pStyle w:val="TextBody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Программа позволяет решать задачи физического воспитания обучающихся. Технические и тактические приемы игры волейбол таят в себе большие возможности для формирования жизненно важных двигательных навыков и развития физических способностей детей. На занятиях у обучающихся развивается ловкость и сила рук, быстрота реакции, костно-мышечная система. Во время соревновательного процесса воспитывается физкультурно-спортивная этика.</w:t>
      </w:r>
    </w:p>
    <w:p>
      <w:pPr>
        <w:pStyle w:val="Normal"/>
        <w:shd w:fill="FFFFFF" w:val="clear"/>
        <w:ind w:firstLine="710"/>
        <w:jc w:val="both"/>
        <w:rPr/>
      </w:pPr>
      <w:r>
        <w:rPr/>
        <w:t>В программе сделан акцент на игре, чтобы привлечь интерес школьников к занятиям спортом и ведению здорового образа жизни. Спортивные игры, особенно волейбол, предоставляют уникальные возможности не только для физического, но и для нравственного воспитания детей: развития познавательных процессов, выработки воли и характера, воспитания чувства коллективизма.</w:t>
      </w:r>
    </w:p>
    <w:p>
      <w:pPr>
        <w:pStyle w:val="Normal"/>
        <w:shd w:fill="FFFFFF" w:val="clear"/>
        <w:jc w:val="both"/>
        <w:rPr/>
      </w:pPr>
      <w:r>
        <w:rPr>
          <w:spacing w:val="1"/>
        </w:rPr>
        <w:tab/>
        <w:t>Игра в волейбол развивает также мгновенную реакцию на зри</w:t>
        <w:softHyphen/>
      </w:r>
      <w:r>
        <w:rPr/>
        <w:t>тельные и слуховые сигналы, повышает мышечное чувство и способ</w:t>
      </w:r>
      <w:r>
        <w:rPr>
          <w:spacing w:val="-1"/>
        </w:rPr>
        <w:t xml:space="preserve">ность к быстрым чередованиям напряжений и расслаблений мыши. </w:t>
      </w:r>
      <w:r>
        <w:rPr>
          <w:spacing w:val="4"/>
        </w:rPr>
        <w:t>Небольшой объем статических усилий и нагрузок в игре благотвор</w:t>
      </w:r>
      <w:r>
        <w:rPr/>
        <w:t>но влияет на рост юных спортсменов.</w:t>
      </w:r>
    </w:p>
    <w:p>
      <w:pPr>
        <w:pStyle w:val="Normal"/>
        <w:jc w:val="both"/>
        <w:rPr/>
      </w:pPr>
      <w:r>
        <w:rPr>
          <w:spacing w:val="-1"/>
        </w:rPr>
        <w:t xml:space="preserve">Сроки реализации программы - </w:t>
      </w:r>
      <w:r>
        <w:rPr/>
        <w:t>1 год</w:t>
      </w:r>
    </w:p>
    <w:p>
      <w:pPr>
        <w:pStyle w:val="Normal"/>
        <w:jc w:val="both"/>
        <w:rPr/>
      </w:pPr>
      <w:r>
        <w:rPr>
          <w:bCs/>
        </w:rPr>
        <w:t>Рабочая программа рассчитана на 136 ч.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>Программа адресована на обучение детей в возрасте</w:t>
      </w:r>
      <w:r>
        <w:rPr>
          <w:b/>
          <w:szCs w:val="24"/>
        </w:rPr>
        <w:t xml:space="preserve"> </w:t>
      </w:r>
      <w:r>
        <w:rPr>
          <w:szCs w:val="24"/>
        </w:rPr>
        <w:t>13-17 лет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Формы занятий:</w:t>
      </w:r>
    </w:p>
    <w:p>
      <w:pPr>
        <w:pStyle w:val="Normal"/>
        <w:ind w:firstLine="708"/>
        <w:jc w:val="both"/>
        <w:rPr/>
      </w:pPr>
      <w:r>
        <w:rPr/>
        <w:t>Основные формы занятий: игровые, соревновательные. Максимальный эффект обеспечивается лишь при оптимальном сочетании различных форм и методов обучения, выбранных с учетом особенностей спортивной специализации. При изучении  раздела программы «Технические и тактические приемы» применяются формы занятий, как общеобразовательные, так и специфические, основанные на активной двигательной деятельности: метод регламентированного упражнения, словесные и сенсорные, игровые и соревновательные формы, а также подготовительные упражнения, подвижные спортивные игры, игровые упражнения, учебные игры. При занятии с учащимися данной возрастной группы большое значение имеет наглядность в обучении. Поэтому при изучении техники выполнения отдельных элементов используются рассказ-показ, демонстрация таблиц и рисунков, видео роликов изучаемого двигательного действия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Закрепление правильных способов выполнения изученных движений до стадии навыка, их дальнейшее совершенствование проводится посредством самостоятельных упражнений занимающихс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занятий.</w:t>
      </w:r>
    </w:p>
    <w:p>
      <w:pPr>
        <w:pStyle w:val="Normal"/>
        <w:ind w:firstLine="720"/>
        <w:jc w:val="both"/>
        <w:rPr/>
      </w:pPr>
      <w:r>
        <w:rPr>
          <w:b/>
        </w:rPr>
        <w:t>Формы обучения</w:t>
      </w:r>
      <w:r>
        <w:rPr/>
        <w:t>: учебно-тренировочное занятие (фронтальный, групповой, поточный), учебно-тренировочная  игра в волейбо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Формы занятий:  </w:t>
      </w:r>
      <w:r>
        <w:rPr/>
        <w:t>тренировочные занятия, беседы, соревнования, тестирования, спортивные конкурсы, праздники, просмотры соревнований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занят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в недел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год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ча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й уровень подготовки обучающихся 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/>
      </w:pPr>
      <w:r>
        <w:rPr/>
        <w:tab/>
        <w:t>По окончании курса учащиеся должны владеть понятиями «техника игры», «тактика игры», знать правила игры, владеть основными техническими приемами, применять полученные знания в игре и организации самостоятельных занятий волейболом, сформировать первичные навыки суде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Основным правилам игры в волейбол.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 xml:space="preserve">Основным понятиям правил игры. 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Основам техники передвижений, остановок, поворотов и стоек.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 xml:space="preserve">Технике ловли и подачи мяча. </w:t>
      </w:r>
    </w:p>
    <w:p>
      <w:pPr>
        <w:pStyle w:val="Heading2"/>
        <w:spacing w:lineRule="auto" w:line="240"/>
        <w:jc w:val="both"/>
        <w:rPr>
          <w:sz w:val="24"/>
        </w:rPr>
      </w:pPr>
      <w:r>
        <w:rPr>
          <w:sz w:val="24"/>
        </w:rPr>
        <w:t>Ученик получит возможность научиться:</w:t>
      </w:r>
    </w:p>
    <w:p>
      <w:pPr>
        <w:pStyle w:val="Heading2"/>
        <w:numPr>
          <w:ilvl w:val="0"/>
          <w:numId w:val="5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грать в волейбо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выкам игры в волейбо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ехнике верхней передачи мяча после перемещения, технике нижней передачи мяча после перемещения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новам техники выполнения передач мяча и нижней прямой подачи. </w:t>
      </w:r>
    </w:p>
    <w:p>
      <w:pPr>
        <w:pStyle w:val="Normal"/>
        <w:jc w:val="both"/>
        <w:rPr/>
      </w:pPr>
      <w:r>
        <w:rPr>
          <w:b/>
          <w:spacing w:val="-1"/>
        </w:rPr>
        <w:t>Формы подведения итогов реализации дополнительной образовательной программы.</w:t>
      </w:r>
    </w:p>
    <w:p>
      <w:pPr>
        <w:pStyle w:val="Normal"/>
        <w:jc w:val="both"/>
        <w:rPr/>
      </w:pPr>
      <w:r>
        <w:rPr/>
        <w:tab/>
        <w:t>По окончании курса учащийся получит возможность владеть понятиями «Техника игры», «Тактика игры», знать правила игры, владеть основными техническими приемами, применять полученные знания в игре и организации самостоятельных занятий волейболом, сформировать первичные навыки судейства. Основной формой подведения итогов является соревн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грамма построена на принципах доступности, системности и преемственности. Программой предусматривается взаимосвязь приемов и понятий при изучении всего курс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рамма курса волейбол рассчитана на один год. В занятиях с учащимися  акцентируется внимание на комбинированные упражнения, технику передач и учебно-тренировочные игры, поэтому на эти разделы программы отводится большее количество часов. 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Основы знаний </w:t>
      </w:r>
    </w:p>
    <w:p>
      <w:pPr>
        <w:pStyle w:val="Normal"/>
        <w:ind w:firstLine="540"/>
        <w:jc w:val="both"/>
        <w:rPr/>
      </w:pPr>
      <w:r>
        <w:rPr/>
        <w:t xml:space="preserve">- понятие о технике и тактике игры; </w:t>
      </w:r>
    </w:p>
    <w:p>
      <w:pPr>
        <w:pStyle w:val="Normal"/>
        <w:ind w:firstLine="540"/>
        <w:jc w:val="both"/>
        <w:rPr/>
      </w:pPr>
      <w:r>
        <w:rPr/>
        <w:t>- основные положения правил игры в волейбол;</w:t>
      </w:r>
    </w:p>
    <w:p>
      <w:pPr>
        <w:pStyle w:val="Normal"/>
        <w:ind w:firstLine="540"/>
        <w:jc w:val="both"/>
        <w:rPr/>
      </w:pPr>
      <w:r>
        <w:rPr/>
        <w:t>- нарушения, жесты судей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Технико-тактические приемы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. Подачи </w:t>
      </w:r>
    </w:p>
    <w:p>
      <w:pPr>
        <w:pStyle w:val="Normal"/>
        <w:ind w:firstLine="540"/>
        <w:jc w:val="both"/>
        <w:rPr/>
      </w:pPr>
      <w:r>
        <w:rPr/>
        <w:t xml:space="preserve">- техника выполнения прямой нижней подачи; </w:t>
      </w:r>
    </w:p>
    <w:p>
      <w:pPr>
        <w:pStyle w:val="Normal"/>
        <w:ind w:firstLine="540"/>
        <w:jc w:val="both"/>
        <w:rPr/>
      </w:pPr>
      <w:r>
        <w:rPr/>
        <w:t xml:space="preserve">- прямая верхняя подача; </w:t>
      </w:r>
    </w:p>
    <w:p>
      <w:pPr>
        <w:pStyle w:val="Normal"/>
        <w:ind w:firstLine="540"/>
        <w:jc w:val="both"/>
        <w:rPr/>
      </w:pPr>
      <w:r>
        <w:rPr/>
        <w:t xml:space="preserve">- ознакомление с техникой выполнения верхней боковой подач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2. Передачи </w:t>
      </w:r>
    </w:p>
    <w:p>
      <w:pPr>
        <w:pStyle w:val="Normal"/>
        <w:ind w:firstLine="540"/>
        <w:jc w:val="both"/>
        <w:rPr/>
      </w:pPr>
      <w:r>
        <w:rPr/>
        <w:t>- верхняя передача двумя руками перед собой с выходом;</w:t>
      </w:r>
    </w:p>
    <w:p>
      <w:pPr>
        <w:pStyle w:val="Normal"/>
        <w:ind w:firstLine="540"/>
        <w:jc w:val="both"/>
        <w:rPr/>
      </w:pPr>
      <w:r>
        <w:rPr/>
        <w:t xml:space="preserve">- приём мяча снизу двумя руками; </w:t>
      </w:r>
    </w:p>
    <w:p>
      <w:pPr>
        <w:pStyle w:val="Normal"/>
        <w:ind w:firstLine="540"/>
        <w:jc w:val="both"/>
        <w:rPr/>
      </w:pPr>
      <w:r>
        <w:rPr/>
        <w:t>- верхняя передача двумя руками над собой через голову;</w:t>
      </w:r>
    </w:p>
    <w:p>
      <w:pPr>
        <w:pStyle w:val="Normal"/>
        <w:ind w:firstLine="540"/>
        <w:jc w:val="both"/>
        <w:rPr/>
      </w:pPr>
      <w:r>
        <w:rPr/>
        <w:t xml:space="preserve">- верхняя передача двумя руками в прыжке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3. Нападающий удар </w:t>
      </w:r>
    </w:p>
    <w:p>
      <w:pPr>
        <w:pStyle w:val="Normal"/>
        <w:jc w:val="both"/>
        <w:rPr/>
      </w:pPr>
      <w:r>
        <w:rPr/>
        <w:t xml:space="preserve">- техника выполнения прямого нападающего удара правой и левой рукой перевод правой рукой (влево и вправо из зоны 4;2;3.); </w:t>
      </w:r>
    </w:p>
    <w:p>
      <w:pPr>
        <w:pStyle w:val="Normal"/>
        <w:ind w:firstLine="540"/>
        <w:jc w:val="both"/>
        <w:rPr/>
      </w:pPr>
      <w:r>
        <w:rPr/>
        <w:t xml:space="preserve">-ознакомление с техникой постановки одиночного и группового блока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4. Комбинированные упражнения </w:t>
      </w:r>
    </w:p>
    <w:p>
      <w:pPr>
        <w:pStyle w:val="Normal"/>
        <w:ind w:firstLine="540"/>
        <w:jc w:val="both"/>
        <w:rPr/>
      </w:pPr>
      <w:r>
        <w:rPr/>
        <w:t xml:space="preserve">- подача – передача; </w:t>
      </w:r>
    </w:p>
    <w:p>
      <w:pPr>
        <w:pStyle w:val="Normal"/>
        <w:ind w:firstLine="540"/>
        <w:jc w:val="both"/>
        <w:rPr/>
      </w:pPr>
      <w:r>
        <w:rPr/>
        <w:t xml:space="preserve">- подача – передача – нападающий удар; </w:t>
      </w:r>
    </w:p>
    <w:p>
      <w:pPr>
        <w:pStyle w:val="Normal"/>
        <w:ind w:firstLine="540"/>
        <w:jc w:val="both"/>
        <w:rPr/>
      </w:pPr>
      <w:r>
        <w:rPr/>
        <w:t xml:space="preserve">- передача – нападающий удар – передача (игра в защите). </w:t>
      </w:r>
    </w:p>
    <w:p>
      <w:pPr>
        <w:pStyle w:val="Normal"/>
        <w:ind w:firstLine="54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Учебно-тренировочные игры </w:t>
      </w:r>
    </w:p>
    <w:p>
      <w:pPr>
        <w:pStyle w:val="Normal"/>
        <w:ind w:firstLine="540"/>
        <w:jc w:val="both"/>
        <w:rPr/>
      </w:pPr>
      <w:r>
        <w:rPr/>
        <w:t xml:space="preserve">- отработка навыков взаимодействия игроков на площадке; </w:t>
      </w:r>
    </w:p>
    <w:p>
      <w:pPr>
        <w:pStyle w:val="Normal"/>
        <w:ind w:firstLine="540"/>
        <w:jc w:val="both"/>
        <w:rPr/>
      </w:pPr>
      <w:r>
        <w:rPr/>
        <w:t xml:space="preserve">- отработка индивидуальных действий игроков разных игровых  амплуа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6. Судейство игр </w:t>
      </w:r>
    </w:p>
    <w:p>
      <w:pPr>
        <w:pStyle w:val="Normal"/>
        <w:ind w:firstLine="540"/>
        <w:jc w:val="both"/>
        <w:rPr/>
      </w:pPr>
      <w:r>
        <w:rPr/>
        <w:t xml:space="preserve">- отработка навыков судейства школьных соревнований.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lang w:val="en-US"/>
        </w:rPr>
        <w:t>III</w:t>
      </w:r>
      <w:r>
        <w:rPr>
          <w:b/>
        </w:rPr>
        <w:t>. Физическая   подготовка. Техническая   подготов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очетание специальных тактических качеств с техническими прием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очетание (чередование, переключение) технических приемов и их способ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зучение индивидуальных тактических действий в нападении и защи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зучение групповых тактических действий в нападении и защи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зучение командных тактических действий в нападении и защи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ереключения и выполнения тактических действий индивидуальных, групповых,    командных – отдельно в нападении, отдельно в защите, в защите и нападении.</w:t>
      </w:r>
    </w:p>
    <w:p>
      <w:pPr>
        <w:pStyle w:val="Normal"/>
        <w:jc w:val="both"/>
        <w:rPr/>
      </w:pPr>
      <w:r>
        <w:rPr>
          <w:b/>
          <w:lang w:val="en-US"/>
        </w:rPr>
        <w:t>IV.</w:t>
      </w:r>
      <w:r>
        <w:rPr>
          <w:b/>
        </w:rPr>
        <w:t xml:space="preserve"> Интегральная подгото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Изучение процесса игры посредством игр, подготовка к волейболу учебной двусторонней и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рименение изученных технических приемов и тактических действий в учебных играх в волейб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Система заданий по применению технических приемов и тактических действий в иг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Система установок на игру (специальные задания) в контрольных играх и соревнованиях.</w:t>
      </w:r>
    </w:p>
    <w:p>
      <w:pPr>
        <w:pStyle w:val="Normal"/>
        <w:ind w:firstLine="540"/>
        <w:jc w:val="center"/>
        <w:rPr>
          <w:bCs/>
        </w:rPr>
      </w:pPr>
      <w:r>
        <w:rPr/>
        <w:t>На каждом занятии осуществляется физическая подготовка учащихся, направленная на развитие основных двигательных качеств и координационных способностей обучающихся.</w:t>
      </w:r>
      <w:r>
        <w:br w:type="page"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804"/>
        <w:gridCol w:w="1104"/>
        <w:gridCol w:w="1022"/>
        <w:gridCol w:w="1710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о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3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физическая подготов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развивающие упражн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жнения на снарядах и тренажёра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ртивные и подвижные иг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3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 2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5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ая физическая подготов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жнения направленные на развитие сил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жнения направленные на развитие быстроты сокращения мышц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жнения направленные на развитие прыгуче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жнения направленные на развитие специальной ловко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жнения направленные на развитие выносливости (скоростной, прыжковой, игрово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5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подготов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иёмы и передачи мяч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ачи мяч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ой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падающие удар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ло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2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подготов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ктика пода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ктика приёмов и переда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иг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1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115</w:t>
            </w:r>
          </w:p>
        </w:tc>
      </w:tr>
    </w:tbl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ий 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380"/>
      </w:tblGrid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7144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тем</w:t>
            </w:r>
          </w:p>
        </w:tc>
      </w:tr>
      <w:tr>
        <w:trPr>
          <w:trHeight w:val="6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  <w:tab w:val="left" w:pos="71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jc w:val="center"/>
              <w:rPr/>
            </w:pPr>
            <w:r>
              <w:rPr/>
              <w:t>06.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/>
              <w:t>Инструктаж по технике безопасности  игры в волейбол.</w:t>
            </w:r>
          </w:p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/>
              <w:t>Учебно-тренировочная игра в волейбо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jc w:val="center"/>
              <w:rPr/>
            </w:pPr>
            <w:r>
              <w:rPr/>
              <w:t>06.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/>
              <w:t>Инструктаж по технике безопасности  игры в волейбол.</w:t>
            </w:r>
          </w:p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/>
              <w:t>Учебно-тренировочная игра в волейбол</w:t>
            </w:r>
          </w:p>
        </w:tc>
      </w:tr>
      <w:tr>
        <w:trPr>
          <w:trHeight w:val="7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jc w:val="center"/>
              <w:rPr/>
            </w:pPr>
            <w:r>
              <w:rPr/>
              <w:t>07.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/>
              <w:t>Инструктаж по технике безопасности  игры в волейбол.</w:t>
            </w:r>
          </w:p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/>
              <w:t>Учебно-тренировочная игра в волейбол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правил игры. Теоретическое занятие. 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игры. Теоретическое занятие.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игра в волейбо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правил игр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рямая передача мяча в пара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игра в волейбол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занятие по правилам игр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занятие по правилам игр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игра в волейбо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стойку игрока в волейбол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стойку игрока в волейбол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игра в волейбо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с мячами, передачи мяча в парах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ередача мяча в парах, верхняя подач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игра в волейбо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верхней прямой передач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верхней прямой передач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игра в волейбо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ередача мяча в парах, верхняя подач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ередача мяча в парах, верхняя подач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игра в волейбо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ередача мяча в парах, верхняя подач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ередача мяча в парах, нижняя подач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игрока. Передвижение в стойке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прыжком. С мячом и без мяча. Правила игры в волейбо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прыжком. С мячом и без мяча. Правила игры в волейбо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волейбо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 стойке в волейбол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прыжком. С мячом и без мяча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прыжком. С мячом и без мяча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волейбо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мяча одной и двумя руками. В парах и тройках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Учебно-тренировочная игра в волейбо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мяча одной и двумя руками. В парах и тройках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jc w:val="center"/>
              <w:rPr/>
            </w:pPr>
            <w:r>
              <w:rPr/>
              <w:t>15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/>
              <w:t>Передача мяча  в парах в тройк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180"/>
              <w:rPr/>
            </w:pPr>
            <w:r>
              <w:rPr/>
              <w:t>16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Учебно-тренировочная игра в волейбо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jc w:val="center"/>
              <w:rPr/>
            </w:pPr>
            <w:r>
              <w:rPr/>
              <w:t>16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/>
              <w:t>Верхняя прямая подач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jc w:val="center"/>
              <w:rPr/>
            </w:pPr>
            <w:r>
              <w:rPr/>
              <w:t>22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/>
              <w:t>Нижняя подача в волейбол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jc w:val="center"/>
              <w:rPr/>
            </w:pPr>
            <w:r>
              <w:rPr/>
              <w:t>22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/>
              <w:t>Учебно-тренировочная игра в волейбо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jc w:val="center"/>
              <w:rPr/>
            </w:pPr>
            <w:r>
              <w:rPr/>
              <w:t>23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/>
              <w:t>Учебно-тренировочная игра в волейбо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jc w:val="center"/>
              <w:rPr/>
            </w:pPr>
            <w:r>
              <w:rPr/>
              <w:t>23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/>
              <w:t>Верхняя прямая подач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jc w:val="center"/>
              <w:rPr/>
            </w:pPr>
            <w:r>
              <w:rPr/>
              <w:t>29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/>
              <w:t>Нижняя подача в волейбол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jc w:val="center"/>
              <w:rPr/>
            </w:pPr>
            <w:r>
              <w:rPr/>
              <w:t>29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/>
              <w:t>Передача мяча  из зон 1,5,6 в зону 3 после подач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jc w:val="center"/>
              <w:rPr/>
            </w:pPr>
            <w:r>
              <w:rPr/>
              <w:t>30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/>
              <w:t>Передача мяча  из зон 1,5,6 в зону 3 после подач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игра в волейбо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игры волейбо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ерхней и нижней подачи волейбольного мяч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игра в волейбо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ерхней и нижней подачи волейбольного мяча</w:t>
            </w:r>
          </w:p>
          <w:p>
            <w:pPr>
              <w:pStyle w:val="Normal"/>
              <w:rPr/>
            </w:pPr>
            <w:r>
              <w:rPr/>
              <w:t>Учебно-тренировочная игра в волейбо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ижнему приему волейбольного мяча</w:t>
            </w:r>
          </w:p>
          <w:p>
            <w:pPr>
              <w:pStyle w:val="Normal"/>
              <w:rPr/>
            </w:pPr>
            <w:r>
              <w:rPr/>
              <w:t>Учебно-тренировочная игра в волейбо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игра в волейбо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игры волейбо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верхнему приему волейбольного мяч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игра в волейбо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подач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подач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игра в волейбо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приема мяча по одному через сет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приема мяча по одному через сет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игра в волейбо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иему мяча в парах или тройк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иему мяча в парах или тройк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игра в волейбо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рямой нижней и верхней подач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рямой нижней и верхней подач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игра в волейбо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рямой нижней и верхней подач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рямой нижней и верхней подач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игра в волейбо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иема мяча сверху в пар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иема мяча сверху в пар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игра в волейбо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игры волейбо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игры волейбо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игра в волейбо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навыков игры волейбо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навыков игры волейбо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игра в волейбо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/>
              <w:t xml:space="preserve">Имитация приемов сверху двумя руками стоя на месте без мяча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/>
              <w:t xml:space="preserve">Имитация приемов сверху двумя руками стоя на месте без мяча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/>
              <w:t>Учебно-тренировочная игра в волейбо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/>
              <w:t xml:space="preserve">Имитация приемов сверху двумя руками стоя на месте без мяча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/>
              <w:t xml:space="preserve">Имитация приемов сверху двумя руками стоя на месте без мяча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/>
              <w:t>Учебно-тренировочная игра в волейбо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/>
              <w:t>Закрепление навыков передвижения в стойке. Остановка прыжком. С мячом и без мяч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/>
              <w:t>Закрепление навыков передвижения в стойке. Остановка прыжком. С мячом и без мяч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/>
              <w:t>Учебно-тренировочная игра в волейбо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/>
              <w:t>Закрепление навыков передвижения в стойке. Остановка прыжком. С мячом и без мяч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/>
              <w:t>Закрепление навыков передвижения в стойке. Остановка прыжком. С мячом и без мяч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/>
              <w:t>Учебно-тренировочная игра в волейбо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/>
              <w:t>94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/>
              <w:t>Закрепление навыков передвижения в стойке. Остановка прыжком. С мячом и без мяч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/>
              <w:t>99-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/>
              <w:t>Закрепление навыков передвижения в стойке. Остановка прыжком. С мячом и без мяч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/>
              <w:t>104-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/>
              <w:t>Учебно-тренировочная игра в волейбо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/>
              <w:t>109-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/>
              <w:t>Учебно-тренировочная игра в волейбо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/>
              <w:t>113-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/>
              <w:t>Учебно-тренировочная игра в волейбо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/>
              <w:t>119-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/>
              <w:t>Учебно-тренировочная игра в волейбо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/>
              <w:t>124-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/>
              <w:t>Промежуточная аттестация. Соревн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/>
              <w:t>128-</w:t>
            </w:r>
          </w:p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/>
              <w:t>Учебно-тренировочная игра в волейбо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/>
              <w:t>131-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бно-тренировочная игра с тактическими действиями в защите и нападен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/>
              <w:t>133-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но-тренировочная игра с тактическими действиями в защите и нападении.</w:t>
            </w:r>
          </w:p>
          <w:p>
            <w:pPr>
              <w:pStyle w:val="Normal"/>
              <w:rPr/>
            </w:pPr>
            <w:r>
              <w:rPr/>
              <w:t>2 Подведение итогов учебно-тренировочных занятий за год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Учебно-м</w:t>
      </w:r>
      <w:r>
        <w:rPr>
          <w:b/>
        </w:rPr>
        <w:t>етодическ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ля реализации данной программы имеется  необходимая  учебно-методическая  литература, что способствует качественно готовиться и проводить  учебный процесс.</w:t>
      </w:r>
    </w:p>
    <w:p>
      <w:pPr>
        <w:pStyle w:val="Normal"/>
        <w:jc w:val="both"/>
        <w:rPr/>
      </w:pPr>
      <w:r>
        <w:rPr/>
        <w:tab/>
        <w:t>Спортивный зал, с разметкой волейбольной площадки соответствует всем санитарным нормам. Зал оборудован волейбольной сеткой, а также стандартным  спортивным оборудованием.</w:t>
      </w:r>
    </w:p>
    <w:p>
      <w:pPr>
        <w:pStyle w:val="Normal"/>
        <w:jc w:val="both"/>
        <w:rPr/>
      </w:pPr>
      <w:r>
        <w:rPr/>
        <w:tab/>
        <w:t>Имеются волейбольные мя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Список литературы, используемой для подготовки занят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Жележняк Ю.Д., Л.Н. Слупский «Волейбол в школе», Москва, «Просвещение» 2008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елезняк Ю.Д.  , Л.Н. Слупский, Волейбол в школе, М – «Просвещение» 2009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Лях В.И.. Координационные способности школьников. – Минск, «Полымя», 2000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веев Л.П.. Теория и методика физической культуры: учебник для институтов физ. культуры. – Москва, «Физкультура и спорт» 2000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минова Э.. Спортивные игры на уроках физкультуры. Книга для учителя. – Ростов-н/Д: «Феникс», 2001 г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u w:val="single"/>
        </w:rPr>
      </w:pPr>
      <w:hyperlink r:id="rId3" w:tgtFrame="_parent">
        <w:r>
          <w:rPr>
            <w:rStyle w:val="InternetLink"/>
            <w:color w:val="000000"/>
          </w:rPr>
          <w:t>http://www.zavuch.info/</w:t>
        </w:r>
      </w:hyperlink>
    </w:p>
    <w:p>
      <w:pPr>
        <w:pStyle w:val="Normal"/>
        <w:numPr>
          <w:ilvl w:val="0"/>
          <w:numId w:val="3"/>
        </w:numPr>
        <w:suppressAutoHyphens w:val="true"/>
        <w:jc w:val="both"/>
        <w:rPr>
          <w:u w:val="single"/>
        </w:rPr>
      </w:pPr>
      <w:hyperlink r:id="rId4" w:tgtFrame="_parent">
        <w:r>
          <w:rPr>
            <w:rStyle w:val="InternetLink"/>
            <w:color w:val="000000"/>
          </w:rPr>
          <w:t>http://mon.gov.ru/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Список литературы   для детей и родителей  по тематике занят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/>
        <w:t xml:space="preserve">Клещев Ю.Н., А.Г. Фурманов Юный волейболист, М – «Физкультура и спорт»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/>
        <w:t>1990 г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Фурманов А.Г.  Волейбол на лужайке, в парке, во дворе, М – «Физкультура и спорт» 2000 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2"/>
      <w:szCs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vuch.info/" TargetMode="External"/><Relationship Id="rId4" Type="http://schemas.openxmlformats.org/officeDocument/2006/relationships/hyperlink" Target="http://mon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4:20:00Z</dcterms:created>
  <dc:creator>Луцык</dc:creator>
  <dc:description/>
  <cp:keywords/>
  <dc:language>en-US</dc:language>
  <cp:lastModifiedBy>1</cp:lastModifiedBy>
  <cp:lastPrinted>2017-01-26T14:59:00Z</cp:lastPrinted>
  <dcterms:modified xsi:type="dcterms:W3CDTF">2018-02-12T04:20:00Z</dcterms:modified>
  <cp:revision>2</cp:revision>
  <dc:subject/>
  <dc:title>РАБОЧАЯ ПРОГРАММА ПО ДОПОЛНИТЕЛЬНОМУ ОБРАЗОВАНИЮ </dc:title>
</cp:coreProperties>
</file>