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43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иложение к приказу № 03-10-122 от 31.08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учреждения «Средняя школа №3 имени </w:t>
      </w:r>
      <w:r>
        <w:rPr>
          <w:sz w:val="32"/>
          <w:szCs w:val="32"/>
        </w:rPr>
        <w:t>А.Н.Першиной»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г. Енисейска Красноярского кра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lang w:val="ru-RU"/>
        </w:rPr>
        <w:t xml:space="preserve">Пояснительная записка </w:t>
      </w:r>
      <w:r>
        <w:rPr>
          <w:b/>
          <w:bCs/>
          <w:sz w:val="24"/>
          <w:lang w:val="ru-RU"/>
        </w:rPr>
        <w:t>к учебному плану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для  10 класса (ФГОС СОО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 2020-2021 учебный год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/>
        <w:t xml:space="preserve">Учебный план </w:t>
      </w:r>
      <w:r>
        <w:rPr>
          <w:lang w:eastAsia="en-US"/>
        </w:rPr>
        <w:t>МБОУ «СШ №3 имени А.Н.Першиной»</w:t>
      </w:r>
      <w:r>
        <w:rPr/>
        <w:t xml:space="preserve"> разработан на основе нормативно-правовой базы: 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 xml:space="preserve">- </w:t>
      </w:r>
      <w:r>
        <w:rPr>
          <w:color w:val="000000"/>
        </w:rPr>
        <w:t>Федеральный закон от 29.12.2012 N 273-ФЗ (ред. от 31.12.2014) "Об образовании в Российской Федерации»;</w:t>
      </w:r>
    </w:p>
    <w:p>
      <w:pPr>
        <w:pStyle w:val="Normal"/>
        <w:widowControl/>
        <w:suppressAutoHyphens w:val="true"/>
        <w:spacing w:lineRule="auto" w:line="240"/>
        <w:rPr/>
      </w:pPr>
      <w:r>
        <w:rPr>
          <w:color w:val="000000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suppressAutoHyphens w:val="true"/>
        <w:spacing w:lineRule="auto" w:line="240"/>
        <w:rPr/>
      </w:pPr>
      <w:r>
        <w:rPr>
          <w:color w:val="000000"/>
        </w:rPr>
        <w:t>- Приказ Минобрнауки России от 30.08.2013 N 1015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>-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 xml:space="preserve">- Приказ Министерства образования и науки Российской Федерации от 29.06.2017 г.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 xml:space="preserve">- Приказ Министерства образования и науки Российской Федерации от 29.06.2017 г. № 613 «О внесении изменений в федеральный государственный образовательный стандарт среднего общего </w:t>
      </w:r>
    </w:p>
    <w:p>
      <w:pPr>
        <w:pStyle w:val="Normal"/>
        <w:widowControl/>
        <w:suppressAutoHyphens w:val="true"/>
        <w:spacing w:lineRule="auto" w:line="240"/>
        <w:rPr/>
      </w:pPr>
      <w:r>
        <w:rPr/>
        <w:t>- Примерная основная образовательная программа среднего общего образования,  одобренная  решением федерального учебно - методического объединения по общему образованию (протокол от 28.06.2016 г. № 2/16-3);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0"/>
        <w:rPr>
          <w:color w:val="000000"/>
        </w:rPr>
      </w:pPr>
      <w:r>
        <w:rPr/>
        <w:t>- Приказ Министерства просвещения Российской Федерации от 28.12.2018 г. № 34 «</w:t>
      </w:r>
      <w:r>
        <w:rPr>
          <w:bCs/>
          <w:color w:val="000000"/>
        </w:rPr>
        <w:t>О федеральном перечне учебников, рекомендуемых к использованию   при реализации имеющих государственную аккредитацию образовательных 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0"/>
        <w:rPr/>
      </w:pPr>
      <w:r>
        <w:rPr>
          <w:color w:val="000000"/>
        </w:rPr>
        <w:t>-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;</w:t>
      </w:r>
    </w:p>
    <w:p>
      <w:pPr>
        <w:pStyle w:val="Normal"/>
        <w:widowControl/>
        <w:numPr>
          <w:ilvl w:val="0"/>
          <w:numId w:val="0"/>
        </w:numPr>
        <w:spacing w:lineRule="auto" w:line="240"/>
        <w:textAlignment w:val="baseline"/>
        <w:outlineLvl w:val="0"/>
        <w:rPr>
          <w:color w:val="000000"/>
        </w:rPr>
      </w:pPr>
      <w:r>
        <w:rPr>
          <w:color w:val="000000"/>
        </w:rPr>
        <w:t>- Концепция преподавания предметной области «Технология» в образовательных организациях  Российской Федерации, реализующих основные  образовательные программы, утвержденной на коллегии Министерства  Просвещения от 24.12.2018г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color w:val="000000"/>
        </w:rPr>
        <w:t>- Закон Красноярского края от 26.06.2014г. № 6-2519 «Об образовании в Красноярском крае»;</w:t>
      </w:r>
    </w:p>
    <w:p>
      <w:pPr>
        <w:pStyle w:val="Style17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БОУ «СШ №3 имени А.Н.Першин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Годовой календарный учебный график на 2020-2021 учебный год </w:t>
      </w:r>
      <w:r>
        <w:rPr>
          <w:rFonts w:eastAsia="Times New Roman"/>
          <w:lang w:eastAsia="en-US"/>
        </w:rPr>
        <w:t>МБОУ «СШ №3 имени А.Н.Першиной»</w:t>
      </w:r>
      <w:r>
        <w:rPr>
          <w:color w:val="000000"/>
        </w:rPr>
        <w:t xml:space="preserve">;  </w:t>
      </w:r>
    </w:p>
    <w:p>
      <w:pPr>
        <w:pStyle w:val="Default"/>
        <w:spacing w:before="0" w:after="27"/>
        <w:jc w:val="both"/>
        <w:rPr>
          <w:color w:val="000000"/>
        </w:rPr>
      </w:pPr>
      <w:r>
        <w:rPr/>
        <w:t xml:space="preserve">- Образовательная программа среднего общего образования </w:t>
      </w:r>
      <w:r>
        <w:rPr>
          <w:rFonts w:eastAsia="Times New Roman"/>
          <w:lang w:eastAsia="en-US"/>
        </w:rPr>
        <w:t>МБОУ «СШ №3 имени А.Н.Першиной»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Учебный план  </w:t>
      </w:r>
      <w:r>
        <w:rPr>
          <w:lang w:eastAsia="en-US"/>
        </w:rPr>
        <w:t xml:space="preserve">МБОУ «СШ №3 имени А.Н.Першиной» - </w:t>
      </w:r>
      <w:r>
        <w:rPr/>
        <w:t xml:space="preserve">нормативно-правовой акт,  который   является составной частью Основной образовательной программы  среднего общего образования, в нем  определяется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 от 29.12.2012г. № 273-ФЗ «Об образовании в Российской Федерации», формы промежуточной аттестации обучающихся. </w:t>
      </w:r>
    </w:p>
    <w:p>
      <w:pPr>
        <w:pStyle w:val="Normal"/>
        <w:spacing w:lineRule="auto" w:line="240"/>
        <w:rPr/>
      </w:pPr>
      <w:r>
        <w:rPr/>
        <w:t xml:space="preserve">В 2020-2021 учебном году </w:t>
      </w:r>
      <w:r>
        <w:rPr>
          <w:lang w:eastAsia="en-US"/>
        </w:rPr>
        <w:t xml:space="preserve">МБОУ «СШ №3 имени А.Н.Першиной» </w:t>
      </w:r>
      <w:r>
        <w:rPr/>
        <w:t>реализует общеобразовательную программу среднего общего образования в соответствии с Федеральным государственным образовательным стандартом  среднего общего образования для 10 класса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  <w:r>
        <w:rPr/>
        <w:t>Для обучающихся 10 класса установлен следующий режим работы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rPr/>
      </w:pPr>
      <w:r>
        <w:rPr/>
        <w:t>продолжительность учебного года - 34 недел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rPr/>
      </w:pPr>
      <w:r>
        <w:rPr/>
        <w:t>продолжительность учебной недели - пятидневная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rPr/>
      </w:pPr>
      <w:r>
        <w:rPr/>
        <w:t>обязательная недельная  учебная нагрузка обучающихся - 10 класса- 34 час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rPr/>
      </w:pPr>
      <w:r>
        <w:rPr/>
        <w:t>продолжительность урока- 45 минут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 xml:space="preserve">Учебный  план для 10 класса обеспечивает среднее общее образование как завершающий уровень  общего образования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>Основные задачи учебного плана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</w:t>
      </w:r>
      <w:r>
        <w:rPr>
          <w:sz w:val="24"/>
          <w:szCs w:val="24"/>
          <w:lang w:val="ru-RU"/>
        </w:rPr>
        <w:t>о-</w:t>
      </w:r>
      <w:r>
        <w:rPr>
          <w:sz w:val="24"/>
          <w:szCs w:val="24"/>
        </w:rPr>
        <w:t xml:space="preserve"> 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.</w:t>
      </w:r>
    </w:p>
    <w:p>
      <w:pPr>
        <w:pStyle w:val="Normal"/>
        <w:autoSpaceDE w:val="false"/>
        <w:spacing w:lineRule="auto" w:line="240"/>
        <w:rPr/>
      </w:pPr>
      <w:r>
        <w:rPr>
          <w:lang w:eastAsia="en-US"/>
        </w:rPr>
        <w:t xml:space="preserve">МБОУ «СШ №3 имени А.Н.Першиной» </w:t>
      </w:r>
      <w:r>
        <w:rPr/>
        <w:t xml:space="preserve">осуществляет на уровне среднего общего образования  реализацию универсального профиля в соответствии с ФГОС СОО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 xml:space="preserve">Учебный план </w:t>
      </w:r>
      <w:r>
        <w:rPr>
          <w:lang w:eastAsia="en-US"/>
        </w:rPr>
        <w:t xml:space="preserve">МБОУ «СШ №3 имени А.Н.Першиной» </w:t>
      </w:r>
      <w:r>
        <w:rPr/>
        <w:t>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связи с этим (на основании анкетирования участников образовательных отношений) кадровых, материальных ресурсов общеобразовательной организации  сформирован учебный план   с углубленным изучением  1 предмета: «Русский язык».  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Предметная область «Иностранные языки»  включается в себя учебный предмет иностранный язык (английский), который реализуется на базовом уровне в объеме 3 учебных часов в неделю.  Предметная область «Общественные науки» представлена учебными предметами: история, обществознание, которые будут реализовываться на базовом уровне в объеме двух часов. Предметную область «Естественные науки» составляет учебные предметы: «астрономия» (1ч), который будет реализовываться  на базовом уровне. Предметная область «Математика и информатика» представлена предметом «Математика» на базовом уровне. Предметную область «Родной язык и родная литература» составляет учебный предмет «Родная литература (русская)», который реализуется на базовом уровне. Предметная область «Физическая культура, экология и основы безопасности жизнедеятельности» представлена  учебным  предметом  «Физическая культура», который  будет реализовываться в объеме 3 часов на базовом уровне (введение третьего часа физической культуры в учебный  план  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). Направление развития физической культуры – общеразвивающее – ориентируется на расширенное и углубленное освоение обучающимися отдельных тем и разделов комплексной программы физического воспитания учащихся 1-11 классов, автор В.И. Лях. А также учебным предметом «Основы безопасности жизнедеятельности», который будет реализован в объеме одного часа на базовом уровне. Согласно программе по курсу «Основы безопасности  и жизнедеятельности, обучающиеся  10 класса  (юноши и девушки) проходят пятидневные учебные сборы в конце мая в количестве 40 часов.</w:t>
      </w:r>
    </w:p>
    <w:p>
      <w:pPr>
        <w:pStyle w:val="Normal"/>
        <w:autoSpaceDE w:val="false"/>
        <w:spacing w:lineRule="auto" w:line="240"/>
        <w:ind w:firstLine="708"/>
        <w:rPr>
          <w:color w:val="000000"/>
        </w:rPr>
      </w:pPr>
      <w:r>
        <w:rPr/>
        <w:t xml:space="preserve">С целью развития информационной компетентности и математической грамотности  в учебный план введены  элективные курсы: «Решение задач повышенной сложности», которые  будут реализовываться в  течение учебного года по 1 часу в год, с целью развития коммуникативной компетентности введены элективные курсы «Современный русский язык», «Технология перевода». С целью </w:t>
      </w:r>
      <w:r>
        <w:rPr>
          <w:color w:val="333333"/>
        </w:rPr>
        <w:t>овладения учащимися географическими знаниями и методами географического анализа для будущей профессиональной деятельности, углубления знаний о природных, социальных и экономических факторах, влияющих на пространственную организацию хозяйства веден элективный курс «Экономическая и социальная география»</w:t>
      </w:r>
    </w:p>
    <w:p>
      <w:pPr>
        <w:pStyle w:val="Normal"/>
        <w:autoSpaceDE w:val="false"/>
        <w:spacing w:lineRule="auto" w:line="240"/>
        <w:rPr>
          <w:color w:val="000000"/>
          <w:lang w:bidi="ru-RU"/>
        </w:rPr>
      </w:pPr>
      <w:r>
        <w:rPr>
          <w:color w:val="000000"/>
        </w:rPr>
        <w:t xml:space="preserve">В течение учебного года по одному часу в неделю будет реализовываться элективный курс, направленный на  предметную область «Родной язык и родная литература»: «Мир родной речи» </w:t>
      </w:r>
      <w:r>
        <w:rPr>
          <w:color w:val="000000"/>
          <w:lang w:bidi="ru-RU"/>
        </w:rPr>
        <w:t xml:space="preserve">с целью приобщения обучающихся к фактам русской языковой истории в связи с историей русского народа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 интеллектуальных ценностей, поведенческих стереотипов, что способствует расширению гражданственности, национального самосознания и уважения к языкам и культурам других народов нашей страны, мира,  а также более детального знакомства  с творчеством   писателей  Красноярского края.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</w:t>
      </w:r>
      <w:r>
        <w:rPr/>
        <w:t>Технологическое образование на уровне  среднего  общего образования направлено  на формирование  технологической грамотности, критического и креативного мышления, глобальных компетенций обучающихся, необходимых для перехода к новым приоритетам научно – технологического развития Российской Федерации,  поэтому реализация Концепции технологического образования будет в 10 классе реализовываться через элективные курсы: «Индивидуальный проект»,  который будет реализовываться в объеме 2 часов в неделю. Задача элективного курса  - обеспечить обучающимся опыт конструирования социального выбора и прогнозирования личного успеха в интересующей сфере, развить у них навыки целеполагания и самоконтроля через выбранное направление проекта: социальное, исследовательское, творческое, информационное, бизнес – проектирования и других (направление проекта обучающиеся выбирают самостоятельно), что способствует профессиональному самоопределению, дальнейшей траектории развития и адаптации в современном обществе.</w:t>
      </w:r>
    </w:p>
    <w:p>
      <w:pPr>
        <w:pStyle w:val="Normal"/>
        <w:autoSpaceDE w:val="false"/>
        <w:spacing w:lineRule="auto" w:line="240"/>
        <w:ind w:firstLine="680"/>
        <w:rPr>
          <w:color w:val="000000"/>
        </w:rPr>
      </w:pPr>
      <w:r>
        <w:rPr/>
        <w:t xml:space="preserve">С целью   развития технологического образования (на основании анкетирования участников образовательных отношений)  введены  через компонент образовательного учреждения  учебные предметы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2 часа  в неделю: «обществознание», «физика», по 1 часу в неделю - «биология», элективные курсы: «Информационные технологии»,  «Практикум по химии», «Основы финансовой грамотности» в рамках которых будут изучаться: «Информационные технологии», «Социальные технологии»,</w:t>
      </w:r>
      <w:r>
        <w:rPr>
          <w:b/>
        </w:rPr>
        <w:t xml:space="preserve"> </w:t>
      </w:r>
      <w:r>
        <w:rPr/>
        <w:t>«Технологии в области электроники», «Технологии в области энергетики»,</w:t>
      </w:r>
      <w:r>
        <w:rPr>
          <w:b/>
        </w:rPr>
        <w:t xml:space="preserve"> </w:t>
      </w:r>
      <w:r>
        <w:rPr>
          <w:color w:val="000000"/>
        </w:rPr>
        <w:t>«Биотехнологии», «Медицинские технологии». Также освоение технологического образования  обучающимися будет реализовываться через элективный курс «Технология», план профориентационной работы школы и курсы внеурочной деятельности.</w:t>
      </w:r>
    </w:p>
    <w:p>
      <w:pPr>
        <w:pStyle w:val="Normal"/>
        <w:autoSpaceDE w:val="false"/>
        <w:spacing w:lineRule="auto" w:line="240"/>
        <w:ind w:firstLine="680"/>
        <w:rPr/>
      </w:pPr>
      <w:r>
        <w:rPr/>
        <w:t xml:space="preserve"> </w:t>
      </w:r>
      <w:r>
        <w:rPr/>
        <w:t>При проведении занятий по «Иностранному языку (английский)», «Физической культуре», «Информатике», осуществляется деление классов на две группы (с учетом наполняемости классов 25 человек)</w:t>
      </w:r>
    </w:p>
    <w:p>
      <w:pPr>
        <w:pStyle w:val="Normal"/>
        <w:autoSpaceDE w:val="false"/>
        <w:spacing w:lineRule="auto" w:line="240"/>
        <w:rPr/>
      </w:pPr>
      <w:r>
        <w:rPr/>
        <w:t>Все предметы ведутся по учебникам из федерального перечня, рекомендуемого к использованию при реализации образовательных программ среднего общего образования.</w:t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сетка для 10-х классов (ФГОС СОО)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2020-2021 учебный год при шестидневной рабочей недел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ый профиль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20"/>
        <w:gridCol w:w="1158"/>
        <w:gridCol w:w="1260"/>
        <w:gridCol w:w="1182"/>
        <w:gridCol w:w="171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ы ПА</w:t>
            </w:r>
          </w:p>
        </w:tc>
      </w:tr>
      <w:tr>
        <w:trPr/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ая литература (русск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4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4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ив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р родной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муникативная грам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хим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е 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_GoBack"/>
            <w:bookmarkEnd w:id="0"/>
            <w:r>
              <w:rPr/>
              <w:t xml:space="preserve">Технолог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454"/>
        <w:jc w:val="center"/>
        <w:rPr/>
      </w:pPr>
      <w:r>
        <w:rPr>
          <w:b/>
          <w:bCs/>
          <w:color w:val="000000"/>
        </w:rPr>
        <w:t xml:space="preserve">Учебный план для 10-11-х классов (ФГОС СОО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 шестидневной рабочей недел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ый профиль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91"/>
        <w:gridCol w:w="720"/>
        <w:gridCol w:w="1080"/>
        <w:gridCol w:w="1080"/>
        <w:gridCol w:w="1080"/>
        <w:gridCol w:w="1080"/>
        <w:gridCol w:w="1710"/>
        <w:gridCol w:w="1710"/>
        <w:gridCol w:w="1710"/>
        <w:gridCol w:w="1710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К-во часов в неде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К-во часов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К-во часов в неде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К-во часов в г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/204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/204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 и 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/272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ая литература (рус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/204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/136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/204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/1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/136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/136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ивные 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/136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р род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муникативная грам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68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*Минимально допустимая недельная нагрузка ФГОС СОО – 2170</w:t>
      </w:r>
      <w:r>
        <w:rPr/>
        <w:t xml:space="preserve">, </w:t>
      </w:r>
    </w:p>
    <w:p>
      <w:pPr>
        <w:pStyle w:val="Normal"/>
        <w:ind w:left="-720" w:hanging="0"/>
        <w:rPr/>
      </w:pPr>
      <w:r>
        <w:rPr>
          <w:b/>
        </w:rPr>
        <w:t>Максимально допустимая недельная нагрузка ФГОС СОО - 2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ы Промежуточной аттестации на 2020-2021 учебный год </w:t>
      </w:r>
      <w:r>
        <w:rPr/>
        <w:t>10 класс ФГОС СОО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00"/>
        <w:gridCol w:w="1440"/>
        <w:gridCol w:w="306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ы П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дная литер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6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ы и курсы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енные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стественные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20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ивные 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ы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щита проекта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р род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ммуникативная грам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кум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spacing w:lineRule="auto" w:line="240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Style15">
    <w:name w:val="Перечень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900"/>
      <w:jc w:val="left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</w:pPr>
    <w:rPr>
      <w:sz w:val="28"/>
      <w:szCs w:val="22"/>
      <w:lang w:val="en-US" w:eastAsia="en-US"/>
    </w:rPr>
  </w:style>
  <w:style w:type="paragraph" w:styleId="Style19">
    <w:name w:val="Письмо"/>
    <w:basedOn w:val="Normal"/>
    <w:qFormat/>
    <w:pPr>
      <w:widowControl/>
      <w:autoSpaceDE w:val="false"/>
      <w:spacing w:lineRule="exact" w:line="320"/>
      <w:ind w:firstLine="72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0:00Z</dcterms:created>
  <dc:creator>3453443</dc:creator>
  <dc:description/>
  <cp:keywords/>
  <dc:language>en-US</dc:language>
  <cp:lastModifiedBy>3453443</cp:lastModifiedBy>
  <cp:lastPrinted>2020-09-11T14:35:00Z</cp:lastPrinted>
  <dcterms:modified xsi:type="dcterms:W3CDTF">2020-09-18T03:23:00Z</dcterms:modified>
  <cp:revision>19</cp:revision>
  <dc:subject/>
  <dc:title>План-сетка для 10-х классов (ФГОС СОО) </dc:title>
</cp:coreProperties>
</file>