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3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9808"/>
      </w:tblGrid>
      <w:tr>
        <w:trPr>
          <w:trHeight w:val="1093" w:hRule="atLeast"/>
        </w:trPr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-34925</wp:posOffset>
                  </wp:positionV>
                  <wp:extent cx="914400" cy="6096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  <w:color w:val="000000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Cs w:val="28"/>
              </w:rPr>
              <w:t>«Средняя  школа   № 3» г.Енисейс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184,  г. Енисейск,  Красноярский  край,  ул. Ленина 102 т.8 (39195)2-23-0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ousosh</w:t>
            </w:r>
            <w:r>
              <w:rPr/>
              <w:t>_1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ая карта «Кадры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9-2020 учебный 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3"/>
        <w:gridCol w:w="900"/>
        <w:gridCol w:w="1800"/>
        <w:gridCol w:w="1767"/>
        <w:gridCol w:w="1293"/>
        <w:gridCol w:w="1440"/>
        <w:gridCol w:w="720"/>
        <w:gridCol w:w="913"/>
        <w:gridCol w:w="51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(телефо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НИЛС, ИН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значения на долж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год окончания, наименование учрежд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№ при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Стаж/стаж в учрежден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. Квалификации. В последние пять лет, год, место прохождения, кол-во часов, т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торкина Светлан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Осипенко, 3</w:t>
            </w:r>
          </w:p>
          <w:p>
            <w:pPr>
              <w:pStyle w:val="Normal"/>
              <w:rPr/>
            </w:pPr>
            <w:r>
              <w:rPr/>
              <w:t>891352349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054-562-728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462079456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(18.08.2014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.08.2003 г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ибирский ГПИ,199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 «Руководитель образовательного учрежд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5.08.2014 №77/1-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715-04/2 от 30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 Программа подготовки руководителей пунктов проведения экзаменов для проведения государственной итоговой аттестации по образовательным программам средне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 «Программа подготовки  организаторов в аудитории пункта проведения государственной итоговой аттестации по образовательным программам среднего обще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 Автономная некоммерческая организация дополнительного профессионального образования «Инновационный образовательный центр повышения квалификации «Мой университет» г Моск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обенности использования ФГОС в деятельности учителя русского языка» (108ч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г. КИПК «Управление персоналом в государственных и муниципальных учреждениях» (72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г КИПК Подготовка членов ГЭК для проведения ГИА -11 в территориях края (с токеном) « (24 ча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ООО учебный центр «Профессионал» г Москва «Менеджмент в образовании» (72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АНО ИДПО «ГОСЗАКАЗ» «Контрактная система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Инфоурок. Профессиональная переподготовка «Организация менеджмента в образовательной организации» (600ч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9 «Инфоурок» Курсы ПК «Организация проектно-исследовательской деятельности входе изучения курсов литературы в условиях реализации ФГОС» (108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цева Ирин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Северная,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1352279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060-867-578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454035809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.08.2017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зам.директора по УР (01.09.20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географ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.09.2017 г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ибирский педагогический институт, Красноярский государственны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2.08.2017 №03-10-120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АНО ЦДПО «СовА» дополнительная профессиональная образовательная программа «Управление персоналом в государственных и муниципальных учреждениях», 72 час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ООО учебный центр «Профессионал» программа повышения квалификации «Менеджмент в образовании», 72 ча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Профессиональная переподготовка «География: теория и методика преподавания в образовательной организации» 600 ча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9 «Подготовка руководителей ППЭ для проведения ГИА-11 в форме ЕГЭ» (20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9 г. «Обучение руководителей ППЭ для проведения ГИА-9 в форме ГВЭ для участников с ОВЗ, детей-инвалидов и инвалидов» (16 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 Инфоурок Курс профессиональной переподготовки «Организация менеджмента в образовательной организации» (600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ова Татья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Горького, 22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080220833</w:t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057-681-836-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447015549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28.08.199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НО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ибирский ГПИ, 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высш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487-03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1.09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3-10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  Частное образовательное учреждение дополнительного профессионального образования «Центр повышения квалификации» «Методика преподавания ОРКСЭ в соответствии с ФГОС» Г Красноярск  (72 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ИПК РО г.Красноярск «Система оценки образовательных достижений учащихся в условиях реализации ФГОС НОО» 72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 Красноярский педагогический колледж №1 им. М. Горького «Эффективные практики реализации ФГОС и адаптированных ОП для детей с ОВЗ» (18 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 Инфоурок Курс профессиональной переподготовки  « Организация менеджмента в образовательной организации» (600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нь Дарья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Строителей, 2-2</w:t>
            </w:r>
          </w:p>
          <w:p>
            <w:pPr>
              <w:pStyle w:val="Normal"/>
              <w:rPr/>
            </w:pPr>
            <w:r>
              <w:rPr/>
              <w:t>891357588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103-800-582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Н</w:t>
              <w:br/>
              <w:t>2454067386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9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едеральное государственное образовательное учреждение высшего профессионального образования «Сибирский федеральный университет», г Красноярск, 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г. КИПК «Организация деятельности школьных спортивных клубов в структуре образовательных организаций» (48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еева Светлан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пер. 8 Марта, 1-7</w:t>
            </w:r>
          </w:p>
          <w:p>
            <w:pPr>
              <w:pStyle w:val="Normal"/>
              <w:rPr/>
            </w:pPr>
            <w:r>
              <w:rPr/>
              <w:t>891357013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057-682-049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447015471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08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с.пед.колледж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715-04/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30.10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rFonts w:eastAsia="+mn-ea;Times New Roman"/>
                <w:kern w:val="2"/>
                <w:sz w:val="22"/>
                <w:szCs w:val="22"/>
              </w:rPr>
              <w:t xml:space="preserve">2015г. </w:t>
            </w:r>
            <w:r>
              <w:rPr>
                <w:sz w:val="22"/>
                <w:szCs w:val="22"/>
              </w:rPr>
              <w:t>«Актуальные вопросы преподавания физической культуры в условиях реализации ФГОС» КИПК, г. Красноярск 72ч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rFonts w:eastAsia="+mn-ea;Times New Roma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19г. ККИПК «Федеральный государственный образовательный стандарт: аспекты организации и преподавания физической культуры в образовательной организации», 7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Евген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/ч Полюс, Д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873383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158-628-908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6414009571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.08.2019г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профессиональное образовательное учреждение Саратовской области «Вольский педагогический колледж им. Ф.И. Панфер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Анастас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Каурова,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1303712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159-727-811 17</w:t>
            </w:r>
          </w:p>
          <w:p>
            <w:pPr>
              <w:pStyle w:val="Normal"/>
              <w:rPr/>
            </w:pPr>
            <w:r>
              <w:rPr/>
              <w:br/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447062744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начальных классов, 17.08.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 КГБПОУ Енисейский педагогический колледж, г Енисейск, 201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 от 01.12.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-10-17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 КГБПОУ «Енисейский педагогический колледж» «Компетентностный подход в организации внеурочной деятельности школьников в условиях реализации ФГОС» (72ч)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rFonts w:eastAsia="+mn-ea;Times New Roma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19г.  КГБПОУ «Енисейский педагогический колледж» «Применение современных ИКУТ-инструментов в деятельности педагога в условиях цифровизации образования» (72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з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Пет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Ленина, 34-1</w:t>
            </w:r>
          </w:p>
          <w:p>
            <w:pPr>
              <w:pStyle w:val="Normal"/>
              <w:rPr/>
            </w:pPr>
            <w:r>
              <w:rPr/>
              <w:t>891359362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036-030-832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2447021889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1984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ибирский ГПИ,198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2-11-06 от 18.11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3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5 г. Красноярский институт повышения квалификации «Развитие у учащихся познавательных универсальных учебных действий средствами Способа диалектического обучения» (108 ч)  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 «Как начать преподавать астрономию в школе» (72ч),  Красноярский краевой институт повышения квалификации и профессиональной переподготовки работников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ченко Тамар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Гастелло, 3Б-8</w:t>
            </w:r>
          </w:p>
          <w:p>
            <w:pPr>
              <w:pStyle w:val="Normal"/>
              <w:rPr/>
            </w:pPr>
            <w:r>
              <w:rPr/>
              <w:t>891357067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041-977-228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4470161817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976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Иркутский педагогический институт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первая  приказ №715-04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0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1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ИПК РО г.Красноярск «Система оценки образовательных достижений учащихся в условиях реализации ФГОС НОО»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ООО Инфоурок «Активизация познавательной деятельности младших школьников с ОВЗ как стратегия повышения успешной учебной деятельности», 7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Анна Леонид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Пионерская,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5099398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152-057-331 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447048807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, 01.09.2015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краевое государственное автономное образовательное среднего профессионального образования (среднее специальное учебное заведение) «Канский педагогический колледж» , г. Канск, 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9 мес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чин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Пушкина,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135685567</w:t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036-050-669-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454017811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 и обществоз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.09.2003 г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сибирский ГПИ,1996г. Высш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сейский пед. Колледж 200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95-11-03 от 26.0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15 ИПК РО «Содержание и методика преподавания истории в контексте стандартов нового поколения» (72 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017г  К</w:t>
            </w:r>
            <w:r>
              <w:rPr>
                <w:sz w:val="22"/>
                <w:szCs w:val="22"/>
              </w:rPr>
              <w:t>ИПК «</w:t>
            </w:r>
            <w:r>
              <w:rPr>
                <w:sz w:val="22"/>
                <w:szCs w:val="22"/>
                <w:shd w:fill="FFFFFF" w:val="clear"/>
              </w:rPr>
              <w:t>Педагогический мониторинг как средство управления качества обучения в ОО в условиях ФГОС» (72ч)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Ангели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епашино, ул. Дорожная, 6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94490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-289-662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057938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9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Федеральное государственное автономное образовательное  учреждение высшего образования «Сибирский федеральный университет» г. Красноярск, 201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юдмил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Лазо, 57-5</w:t>
            </w:r>
          </w:p>
          <w:p>
            <w:pPr>
              <w:pStyle w:val="Normal"/>
              <w:rPr/>
            </w:pPr>
            <w:r>
              <w:rPr/>
              <w:t>898329669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041-782-402-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455056545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19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037-11-05 от 17.11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rFonts w:eastAsia="+mn-ea;Times New Roma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16г. КГБПОУ «Енисейский педагогический колледж» «Компетентностный подход в организации внеурочной деятельности школьников в условиях реализации ФГОС» (72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зович Оксан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нисей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бедевой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55590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-010-305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00348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дагог – библиотекарь 13.08.2019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ибирский педагогический институт Красноярского государственного университета , 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86" w:after="0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2"/>
                <w:szCs w:val="22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ина Ан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Горького, 13-9</w:t>
            </w:r>
          </w:p>
          <w:p>
            <w:pPr>
              <w:pStyle w:val="Normal"/>
              <w:rPr/>
            </w:pPr>
            <w:r>
              <w:rPr/>
              <w:t>891357689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041-975-963 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2447014024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едеральное государственное образовательное учреждение высшего профессионального образования «Сибирский федеральный университет», г Красноярск, 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 04.12.2018 №739-11-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 КГБПОУ «Енисейский педагогический колледж» «Компетентностный подход в организации внеурочной деятельности школьников в условиях реализации ФГОС» (72ч)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 Екатеринбург  «Современные технологии инклюзивного образования обучающихся с ОВЗ в условиях реализации ФГОС» 7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ина Валентин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Пионерская, 7-1</w:t>
            </w:r>
          </w:p>
          <w:p>
            <w:pPr>
              <w:pStyle w:val="Normal"/>
              <w:rPr/>
            </w:pPr>
            <w:r>
              <w:rPr/>
              <w:t>891304347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117-923-941-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4470347297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07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сейский педагогический колледж, средне-специальноеКрасноярский гос. Унив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В.П. Астаф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атего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888-11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3.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15 ИПК РО «Содержание и методика преподавания истории в контексте стандартов нового поколения», 72 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019г. Московская академия профессиональных компетенций «Методика преподавания основ духовно-нравственных культур народов России, инструменты оценки учебных достижений учащихся  и мониторинг эффективности обучения в условиях реализации ФГОС» (72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обов Игорь Анато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Пионерская, 10-1</w:t>
            </w:r>
          </w:p>
          <w:p>
            <w:pPr>
              <w:pStyle w:val="Normal"/>
              <w:rPr/>
            </w:pPr>
            <w:r>
              <w:rPr/>
              <w:t>898315577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041-468-016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007122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нформатики 01.09.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 забайкальский государственный педагогический университет имени Н.Г. Чернышевского г. Ч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1.11.2018 №03-10-15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86" w:after="0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2"/>
                <w:szCs w:val="22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2"/>
                <w:szCs w:val="22"/>
              </w:rPr>
              <w:t>2017 КИПК « Предметы образовательной области «обществознание»: содержание и методика преподавания в контексте ФГОС нового поколения»,72ч</w:t>
            </w:r>
          </w:p>
          <w:p>
            <w:pPr>
              <w:pStyle w:val="Style15"/>
              <w:kinsoku w:val="false"/>
              <w:overflowPunct w:val="false"/>
              <w:spacing w:before="86" w:after="0"/>
              <w:textAlignment w:val="baseline"/>
              <w:rPr/>
            </w:pPr>
            <w:r>
              <w:rPr>
                <w:rFonts w:eastAsia="+mn-ea;Times New Roman" w:cs="Times New Roman" w:ascii="Times New Roman" w:hAnsi="Times New Roman"/>
                <w:kern w:val="2"/>
                <w:sz w:val="22"/>
                <w:szCs w:val="22"/>
              </w:rPr>
              <w:t>2018г.Инфоурок. Профессиональная переподготовка  «Основы безопасности жизнедеятельности: теория и методика преподавания в образовательной организации», 600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Ни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Ванеева, 65-7</w:t>
            </w:r>
          </w:p>
          <w:p>
            <w:pPr>
              <w:pStyle w:val="Normal"/>
              <w:rPr/>
            </w:pPr>
            <w:r>
              <w:rPr/>
              <w:t>898328416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057-681-932-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9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нис. пед. училище,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715-04/2 от 30.10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 ООО Инфоурок «Психолого-педагогические аспекты развития мотивации учебной деятельности младших школьников в рамках реализации ФГОС НОО», 72ч.</w:t>
            </w:r>
          </w:p>
          <w:p>
            <w:pPr>
              <w:pStyle w:val="Style16"/>
              <w:kinsoku w:val="false"/>
              <w:overflowPunct w:val="false"/>
              <w:spacing w:before="86" w:after="0"/>
              <w:jc w:val="both"/>
              <w:textAlignment w:val="baseline"/>
              <w:rPr>
                <w:rFonts w:eastAsia="+mn-ea;Times New Roman"/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18г.ООО «Высшая школа делового администрирования» «Современные технологии инклюзивного образования обучающихся с ОВЗ в условиях реализации ФГОС», 7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 Наталья Вале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Иоффе, 49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5043910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041-782-431-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447016847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.яз  и ли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.09.1999 г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ибирский ГПИ,199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, </w:t>
            </w:r>
          </w:p>
          <w:p>
            <w:pPr>
              <w:pStyle w:val="Normal"/>
              <w:ind w:left="-9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542-11-06  от 18.11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г. Автономная некоммерческая организация дополнительного профессионального образования «Инновационный образовательный центр повышения квалификации «Мой университет» г Моск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обенности использования ФГОС в деятельности учителя русского языка» (108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  КГБПОУ «Енисейский педагогический колледж» «Применение современных ИКТ-инструментов в деятельности педагога в условиях цифровизации образования» (72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овчикова Анастасия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Рабоче-Крестьянская, 173</w:t>
            </w:r>
          </w:p>
          <w:p>
            <w:pPr>
              <w:pStyle w:val="Normal"/>
              <w:rPr/>
            </w:pPr>
            <w:r>
              <w:rPr/>
              <w:t>895041183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131-026-822 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2447039267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, 06.02.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Лесосибирский негосударственный колледж «Знание», 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г. ККИПК РО «ФГОС: формирование и развитие у учащихся познавательных универсальных учебных действ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ьянц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Мичурина, 46</w:t>
            </w:r>
          </w:p>
          <w:p>
            <w:pPr>
              <w:pStyle w:val="Normal"/>
              <w:rPr/>
            </w:pPr>
            <w:r>
              <w:rPr/>
              <w:t>89832895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041-035-379-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44700346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3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ибирский ГПИ,198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 № 715-04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 «Способы оценивания образовательных результатов в начальной школе» Педагогический колледж №1 г. Красноярск (72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 Екатеринбург  «Современные технологии инклюзивного образования обучающихся с ОВЗ в условиях реализации ФГОС» 72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 Сетевое издание «Центр дистанционного образования «Прояви себя» «Методика преподавания курса «Основы религиозных культур и светской этики» (ОРКС) в соответствии с ФГОС., 108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цев Васили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Мичурина, 46</w:t>
            </w:r>
          </w:p>
          <w:p>
            <w:pPr>
              <w:pStyle w:val="Normal"/>
              <w:rPr/>
            </w:pPr>
            <w:r>
              <w:rPr/>
              <w:t>2-55-05</w:t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041-035-378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447003446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198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985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ибирский государственный педагогический институт, 198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государственный педагогический институт, 199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Анна Конста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Ленина, 28-3</w:t>
            </w:r>
          </w:p>
          <w:p>
            <w:pPr>
              <w:pStyle w:val="Normal"/>
              <w:rPr/>
            </w:pPr>
            <w:r>
              <w:rPr/>
              <w:t>898329814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105-491-592-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2447056887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раевое государственное бюджетное профессиональное  образовательное учреждение «Енисейский педагогический колледж» г. Енисейск, 2019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86" w:after="0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2"/>
                <w:szCs w:val="22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винова Тамар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Куйбышева, 66-8</w:t>
            </w:r>
          </w:p>
          <w:p>
            <w:pPr>
              <w:pStyle w:val="Normal"/>
              <w:rPr/>
            </w:pPr>
            <w:r>
              <w:rPr/>
              <w:t>891319553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057-681-938-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2447017224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kern w:val="2"/>
                <w:sz w:val="22"/>
                <w:szCs w:val="22"/>
              </w:rPr>
            </w:pPr>
            <w:r>
              <w:rPr>
                <w:rFonts w:eastAsia="+mn-ea;Times New Roman"/>
                <w:kern w:val="2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+mn-ea;Times New Roman"/>
                <w:kern w:val="2"/>
                <w:sz w:val="22"/>
                <w:szCs w:val="22"/>
              </w:rPr>
              <w:t>26.08.1987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сейское педагогическое училище          г. Енисейск, 198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86" w:after="0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2"/>
                <w:szCs w:val="22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юкина Светлана Ильинич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Горького, 33</w:t>
            </w:r>
          </w:p>
          <w:p>
            <w:pPr>
              <w:pStyle w:val="Normal"/>
              <w:rPr/>
            </w:pPr>
            <w:r>
              <w:rPr/>
              <w:t>89135713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041-977-293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447025096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1988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ибирский  пед.институт, высшее 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376-11-05 от 17.11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КИПК  «Оценка и формирование читательской грамотности младших школьников в рамках требований ФГОС (72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 Екатеринбург  «Современные технологии инклюзивного образования обучающихся с ОВЗ в условиях реализации ФГОС» 7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ю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 ул. Рабоче-Крестьянская, 223-6</w:t>
            </w:r>
          </w:p>
          <w:p>
            <w:pPr>
              <w:pStyle w:val="Normal"/>
              <w:rPr/>
            </w:pPr>
            <w:r>
              <w:rPr/>
              <w:t>892327057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041-782-400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24470174005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1980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ибирский ГПИ,198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катего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745-04/2 от 27.11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3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 КГБПОУ «Енисейский педагогический колледж» «Компетентностный подход в организации внеурочной деятельности школьников в условиях реализации ФГОС» (72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ООО Инфоурок «Активизация познавательной деятельности младших школьников с ОВЗ как стратегия повышения успешной учебной деятельности», 72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г. Сетевое издание «Центр дистанционного образования «Прояви себя» «Методика преподавания курса «Основы религиозных культур и светской этики» (ОРКС) в соответствии с ФГОС., 108 ч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рзева Ирина Ками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есосибирск, ул. Горького, 24а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9415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-063-130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019398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1989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Лесосибирский государственный педагогический институт, 198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6г. № 376-11-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 КИПК «Развитие у учащихся познавательных универсальных учебных действий средствами Способа диалектического обучения», г. Красноя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Татья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Иоффе, 31</w:t>
            </w:r>
          </w:p>
          <w:p>
            <w:pPr>
              <w:pStyle w:val="Normal"/>
              <w:rPr/>
            </w:pPr>
            <w:r>
              <w:rPr/>
              <w:t>895099956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118-649-668 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447048746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9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ОУ СПО «Енисейский педагогический коллдж», 200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Ленина, 162-7</w:t>
            </w:r>
          </w:p>
          <w:p>
            <w:pPr>
              <w:pStyle w:val="Normal"/>
              <w:rPr/>
            </w:pPr>
            <w:r>
              <w:rPr/>
              <w:t>891359083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075-659-489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447027578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02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Пед. Ун-т им. Астаф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приказ №376-11-05 от 17.11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2015 ИПК РО</w:t>
            </w:r>
            <w:r>
              <w:rPr>
                <w:sz w:val="22"/>
                <w:szCs w:val="22"/>
                <w:shd w:fill="FFFFFF" w:val="clear"/>
              </w:rPr>
              <w:t xml:space="preserve"> Реализация учебного предмета «Основы безопасности жизнедеятельности», 112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арт 2019 КИПК РО «Конструирование учебно-познавательных заданий по химии, биологии для непрерывного оценивания достижения планируемых результат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елкина Лариса Степ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епашино, ул. Калинина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25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-979-339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011437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19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Енисейский гос. пед. инс-т, 197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-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 «Технологии интеграции общего и дополнительного образования в рамках реализации ФГОС обще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 Валентин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Промышленная, 20/2-55</w:t>
            </w:r>
          </w:p>
          <w:p>
            <w:pPr>
              <w:pStyle w:val="Normal"/>
              <w:rPr/>
            </w:pPr>
            <w:r>
              <w:rPr/>
              <w:t>8913834468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068-297-729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447012884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197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ий пед.институт, высшее 197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176-11-0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3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ИПК РО «Формирование УУД в процессе обучения математике в основной школе средствами УМК» (108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же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Калинина, 28-3</w:t>
            </w:r>
          </w:p>
          <w:p>
            <w:pPr>
              <w:pStyle w:val="Normal"/>
              <w:rPr/>
            </w:pPr>
            <w:r>
              <w:rPr/>
              <w:t>891357018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041-782-423-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447017763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1993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ибирский ГПИ,199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487-03/2 от 25.12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2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  «ФГОС: формирование и развитие у учащихся познавательных универсальных учебных действий» КИПК, г Красноярск, (72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Марин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Ванеева, 3</w:t>
            </w:r>
          </w:p>
          <w:p>
            <w:pPr>
              <w:pStyle w:val="Normal"/>
              <w:rPr/>
            </w:pPr>
            <w:r>
              <w:rPr/>
              <w:t>895043622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036-030-833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447018045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.08.1988 г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ибирский ГПИ,198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, Приказ 481-11/05 от 26.10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3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 Автономная некоммерческая  организация дополнительного профессионального образования «Инновационный образовательный центр повышения квалификации «Мой университет» г Моск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обенности использования ФГОС в деятельности учителя русского языка» (108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  КГБПОУ «Енисейский педагогический колледж» «Применение современных ИКТ-инструментов в деятельности педагога в условиях цифровизации образования» (72ч.)</w:t>
            </w:r>
          </w:p>
        </w:tc>
      </w:tr>
      <w:tr>
        <w:trPr>
          <w:trHeight w:val="4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рова Ольга Олег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Иоффе, 16-1</w:t>
            </w:r>
          </w:p>
          <w:p>
            <w:pPr>
              <w:pStyle w:val="Normal"/>
              <w:rPr/>
            </w:pPr>
            <w:r>
              <w:rPr/>
              <w:t>895098558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091-447-346 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454036712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едеральное государственное образовательное учреждение высшего профессионального образования «Сибирский федеральный университет» г Красноярск, Лесосибирский филиал, 201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03-10-170/1 от 01.11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9.12.2018 № 817-11-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/>
            </w:pPr>
            <w:r>
              <w:rPr>
                <w:rFonts w:eastAsia="+mn-ea;Times New Roman"/>
                <w:kern w:val="2"/>
                <w:sz w:val="22"/>
                <w:szCs w:val="22"/>
              </w:rPr>
              <w:t xml:space="preserve">2015г. </w:t>
            </w:r>
            <w:r>
              <w:rPr>
                <w:sz w:val="22"/>
                <w:szCs w:val="22"/>
              </w:rPr>
              <w:t>«Актуальные вопросы преподавания физической культуры в условиях реализации ФГОС» КИПК, г. Красноярск 72ч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 . Краевое государственное бюджетное профессиональное образовательное учреждение «Красноярский педагогический колледж №2»  «технологии интеграции общего и дополнительного образования в рамках реализации ФГОС общего образования» 100часов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rFonts w:eastAsia="+mn-ea;Times New Roma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17г</w:t>
            </w:r>
            <w:r>
              <w:rPr>
                <w:color w:val="000000"/>
                <w:sz w:val="22"/>
                <w:szCs w:val="22"/>
              </w:rPr>
              <w:t xml:space="preserve"> КИПК «Специфика урока физической культуры в форме инклюзия с детьми ОВЗ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 Светлана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 ул. Рабоче-Крестьянская, 120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8329756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132-479-175 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447031923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федеральное государственное образовательное учреждение высшего профессионального образования «Сибирский федеральный университет», г Красноярск, 200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28 от 26.03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rFonts w:eastAsia="+mn-ea;Times New Roman"/>
                <w:kern w:val="2"/>
                <w:sz w:val="22"/>
                <w:szCs w:val="22"/>
              </w:rPr>
            </w:pPr>
            <w:r>
              <w:rPr>
                <w:rFonts w:eastAsia="+mn-ea;Times New Roman"/>
                <w:kern w:val="2"/>
                <w:sz w:val="22"/>
                <w:szCs w:val="22"/>
              </w:rPr>
              <w:t>2016г  г Красноярск «Инструктивно- методический семинар по проектированию для руководителей команд- участников краевого  конкурса социальных инициатив «Мой край- мое дело»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/>
            </w:pPr>
            <w:r>
              <w:rPr>
                <w:sz w:val="22"/>
                <w:szCs w:val="22"/>
              </w:rPr>
              <w:t>2017г КИПК  РО г.Красноярск «Организация коррекционно-развивающего обучения детей с ОВЗ (ЗПР) в условиях общеобразовательной школы» (72)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/>
            </w:pPr>
            <w:r>
              <w:rPr>
                <w:rFonts w:eastAsia="+mn-ea;Times New Roman"/>
                <w:kern w:val="2"/>
                <w:sz w:val="22"/>
                <w:szCs w:val="22"/>
              </w:rPr>
              <w:t>2018г.Профессиональная переподготовка «Организация деятельности логопеда в образовательной организации» 300 ч.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rFonts w:eastAsia="+mn-ea;Times New Roman"/>
                <w:kern w:val="2"/>
                <w:sz w:val="22"/>
                <w:szCs w:val="22"/>
              </w:rPr>
            </w:pPr>
            <w:r>
              <w:rPr>
                <w:rFonts w:eastAsia="+mn-ea;Times New Roman"/>
                <w:kern w:val="2"/>
                <w:sz w:val="22"/>
                <w:szCs w:val="22"/>
              </w:rPr>
              <w:t>2019г. Красноярская региональная общественная организация Центр медиации «Территория согласия» - «Внедрение воспитательных технологий в деятельность образовательной организации в рамках создания службы медиации» 7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имова Рамиля Мара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нисей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83407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-937-738 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009507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8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нисейский педагогический колледж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Красноярский государственный институт искусств 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йбер Окса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ите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нисейск, ул. Лыткина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359195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-329-731-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030183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25.08.2001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ибирский пед. инс-т,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04.12.2018 №739-11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-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 КГПУ им. В.П. Астафьева. Профессиональная переподготовка «Преподавания биологии и химии по направлению «Педагогическое образование»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 «Организация и планирование деятельности учителя в условиях коррекционного и интегрированно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Марина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ите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нисейск, ул. Чехова, 3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136-298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019777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1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Енисейское педагогическое училище, 200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ьков Артем Александрович (совместите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нисейск, ул. Фефелова,  56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36961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ИЛ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-870-849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058068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сейский педагогический колледж,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брякова  Галина Николаевна (совместите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нисейск, ул. Гастелло, 9А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Красноярскиц технологический техникум Минбыта РСФСР, 197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БОУ СШ №3                                                                                                                                                                      Тараторкина С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18:00Z</dcterms:created>
  <dc:creator>3453443</dc:creator>
  <dc:description/>
  <cp:keywords/>
  <dc:language>en-US</dc:language>
  <cp:lastModifiedBy>1</cp:lastModifiedBy>
  <cp:lastPrinted>2019-03-20T16:02:00Z</cp:lastPrinted>
  <dcterms:modified xsi:type="dcterms:W3CDTF">2019-10-03T07:55:00Z</dcterms:modified>
  <cp:revision>12</cp:revision>
  <dc:subject/>
  <dc:title/>
</cp:coreProperties>
</file>