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практика учителя МБОУ СШ №3 г. Енисейска Дрозд С. 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Мониторинг образовательных достижений учащихся во внеурочной деятельности «Физик- химик- шоу» в основной школе в условиях ФГОС»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sz w:val="24"/>
          <w:szCs w:val="24"/>
        </w:rPr>
        <w:t>Развитие школьной системы оценки качества образования: практики управления по результатам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sz w:val="24"/>
          <w:szCs w:val="24"/>
        </w:rPr>
        <w:t>образовательная практика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становления практик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ый </w:t>
      </w: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а реализуется на основной ступени дополнительного образования и направлена на обучающихся, учителей – предметников и классных руководителей. Практика реализуется через  м</w:t>
      </w:r>
      <w:r>
        <w:rPr>
          <w:rFonts w:cs="Times New Roman" w:ascii="Times New Roman" w:hAnsi="Times New Roman"/>
          <w:sz w:val="24"/>
          <w:szCs w:val="24"/>
        </w:rPr>
        <w:t>ониторинг образовательных достижений учащихся во внеурочной деятельности «Физик- химик- шоу» в основной школе в условиях ФГОС</w:t>
      </w:r>
      <w:r>
        <w:rPr>
          <w:rFonts w:eastAsia="Times New Roman"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 естествознанию «Физик- химик-шоу. Эврика» для 5- 6 класса разработана для использования в качестве интегрированного учебного курса в части, формируемой участниками образовательного процесса. Она предназначена для реализации общеинтеллектуального направления плана внеурочной деятельности. Мониторинг образовательных достижений учащихся в ходе освоения программы базируется на: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ах психолого-педагогической диагностики (наблюдение, анкетирование, собеседование);</w:t>
      </w:r>
    </w:p>
    <w:p>
      <w:pPr>
        <w:pStyle w:val="Style16"/>
        <w:numPr>
          <w:ilvl w:val="0"/>
          <w:numId w:val="3"/>
        </w:numPr>
        <w:spacing w:lineRule="auto" w:line="240"/>
        <w:ind w:left="567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е контроля и самоконтроля выполнения творческих заданий, практических работ, защите проектов.</w:t>
      </w:r>
    </w:p>
    <w:p>
      <w:pPr>
        <w:pStyle w:val="Style17"/>
        <w:spacing w:before="0" w:after="0"/>
        <w:jc w:val="center"/>
        <w:rPr/>
      </w:pPr>
      <w:r>
        <w:rPr/>
        <w:t xml:space="preserve">Система отслеживания и оценивания результатов обучения детей проходит через </w:t>
      </w:r>
    </w:p>
    <w:p>
      <w:pPr>
        <w:pStyle w:val="Style17"/>
        <w:spacing w:before="0" w:after="0"/>
        <w:rPr/>
      </w:pPr>
      <w:r>
        <w:rPr/>
        <w:t>выставки, фестивали, соревнования, учебно-исследовательские конференции .</w:t>
      </w:r>
    </w:p>
    <w:p>
      <w:pPr>
        <w:pStyle w:val="Normal"/>
        <w:jc w:val="both"/>
        <w:rPr>
          <w:rFonts w:ascii="Times New Roman" w:hAnsi="Times New Roman" w:cs="Times New Roman"/>
          <w:color w:val="2836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внеурочной деятельности в основной школе и</w:t>
      </w:r>
      <w:r>
        <w:rPr>
          <w:rFonts w:cs="Times New Roman" w:ascii="Times New Roman" w:hAnsi="Times New Roman"/>
          <w:color w:val="283643"/>
          <w:sz w:val="24"/>
          <w:szCs w:val="24"/>
        </w:rPr>
        <w:t>зучение курса завершается  защитой проектной работы</w:t>
      </w:r>
      <w:r>
        <w:rPr>
          <w:rFonts w:cs="Times New Roman" w:ascii="Times New Roman" w:hAnsi="Times New Roman"/>
          <w:sz w:val="24"/>
          <w:szCs w:val="24"/>
        </w:rPr>
        <w:t xml:space="preserve"> на школьном Фестивале проектов,  а также представление своих проектов - моделей на открытых занятиях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еятельности образовательного учреждения по формированию и развитию универсальных учебных действий у обучающихся проводится по нескольким направлениям с помощью рейтинговых шка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собенностями 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ценки достижения результатов внеурочной деятельност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 оценка динамики образовательных достижений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 сочетание внешней и внутренней оценки как механизма обеспечения качества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 использование персонифицированных процедур оценки достижений обучающихся и неперсонифицированных процедур оценки состояния и тенденций организации системы ввнеуроч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 уровневый подход к разработке планируемых результатов и инструментария их предст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 использование контекстной информации об условиях и особенностях реализации Программы при интерпретации результатов педагогических измер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достижений результатов внеурочной деятельности происходи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а трех уровн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ллективного результата группы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мках одного направления (результаты работы кружка, детского объедения, системы мероприятий, лагерной смены и т. п.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дивидуальная 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внеурочной деятельности каждого обучающегос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зовый принцип практики- комплексный подход к оценке результатов внеурочной деятельности в рамках общего образован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етапредметных, личностных и 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уется практика через мониторинг образовательных достижений, рейтинг сформированности УУД и  рефлекс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анная образовательная практика обеспечивает следующие результаты: повышение качества образования, формирование УУД обучающихся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ментом измерения результатов являются «Критерии оценивания образовательных достижений учащихся»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щиты проекта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826"/>
        <w:gridCol w:w="1359"/>
      </w:tblGrid>
      <w:tr>
        <w:trPr>
          <w:trHeight w:val="68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. кол-во баллов</w:t>
            </w:r>
          </w:p>
        </w:tc>
      </w:tr>
      <w:tr>
        <w:trPr>
          <w:trHeight w:val="35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оступен и научен, идеи раскрыты. Качественное изложение содержания: четкая, грамотная речь, пересказ текста (допускается зачитывание цитат); наиболее важные понятия, законы и формулы диктуются для запис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материала (с использованием схем, чертежей, рисунков, использование презентации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показ опыта, своего изобрет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ответы на вопросы слушателей по тем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сформулированы вывод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балл: отмет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Ref340422712"/>
      <w:bookmarkStart w:id="1" w:name="_Ref340422712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Ref340422712"/>
      <w:r>
        <w:rPr>
          <w:rFonts w:cs="Times New Roman" w:ascii="Times New Roman" w:hAnsi="Times New Roman"/>
          <w:b/>
          <w:sz w:val="24"/>
          <w:szCs w:val="24"/>
        </w:rPr>
        <w:t>Критерии оценки работы за круглым столом, участия в конференции</w:t>
      </w:r>
      <w:bookmarkEnd w:id="2"/>
    </w:p>
    <w:p>
      <w:pPr>
        <w:pStyle w:val="Style18"/>
        <w:keepNext w:val="true"/>
        <w:spacing w:before="0" w:after="20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968"/>
        <w:gridCol w:w="1076"/>
      </w:tblGrid>
      <w:tr>
        <w:trPr>
          <w:trHeight w:val="68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. балл</w:t>
            </w:r>
          </w:p>
        </w:tc>
      </w:tr>
      <w:tr>
        <w:trPr>
          <w:trHeight w:val="35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общения в доступной краткой форме. Качественное изложение содержания: четкая, грамотная речь, пересказ текста (допускается зачитывание цитат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ений по прослушиваемой тем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просов докладчикам с целью уточнения непонятных момен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ответы на вопросы других обучающихс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балл: отме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Style16"/>
        <w:ind w:left="0" w:firstLine="709"/>
        <w:rPr>
          <w:rStyle w:val="Dash041e005f0431005f044b005f0447005f043d005f044b005f0439005f005fchar1char1"/>
        </w:rPr>
      </w:pPr>
      <w:r>
        <w:rPr/>
      </w:r>
    </w:p>
    <w:p>
      <w:pPr>
        <w:pStyle w:val="Style16"/>
        <w:ind w:left="0" w:firstLine="709"/>
        <w:rPr/>
      </w:pPr>
      <w:r>
        <w:rPr>
          <w:rStyle w:val="Dash041e005f0431005f044b005f0447005f043d005f044b005f0439005f005fchar1char1"/>
          <w:lang w:val="ru-RU"/>
        </w:rPr>
        <w:t xml:space="preserve">На каждом этапе работы можно использовать критерии определения потребностей. </w:t>
      </w:r>
      <w:r>
        <w:rPr>
          <w:rStyle w:val="Dash041e005f0431005f044b005f0447005f043d005f044b005f0439005f005fchar1char1"/>
        </w:rPr>
        <w:t xml:space="preserve">Обратная связь осуществляется </w:t>
      </w:r>
      <w:r>
        <w:rPr>
          <w:rStyle w:val="Dash041e005f0431005f044b005f0447005f043d005f044b005f0439005f005fchar1char1"/>
          <w:lang w:val="ru-RU"/>
        </w:rPr>
        <w:t>с помощью рефлекс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учитывает участие обучающихся в конференциях, конкурсах различных уровне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ен перевод рейтинговой системы в 5-бальную шкалу, по принципу:</w:t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50%</w:t>
        <w:tab/>
        <w:t xml:space="preserve">курс не освоен </w:t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50 – 80 %</w:t>
        <w:tab/>
        <w:t>курс не освоен хорошо</w:t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– 100 %</w:t>
        <w:tab/>
        <w:t>курс освоен отлично</w:t>
      </w:r>
    </w:p>
    <w:p>
      <w:pPr>
        <w:pStyle w:val="Style17"/>
        <w:spacing w:lineRule="atLeast" w:line="312" w:before="0" w:after="280"/>
        <w:ind w:firstLine="709"/>
        <w:jc w:val="both"/>
        <w:rPr/>
      </w:pPr>
      <w:r>
        <w:rPr/>
        <w:t> </w:t>
      </w:r>
      <w:r>
        <w:rPr>
          <w:color w:val="0F1419"/>
        </w:rPr>
        <w:t xml:space="preserve">В процессе прохождения программы мониторинг достижений </w:t>
      </w:r>
      <w:r>
        <w:rPr/>
        <w:t>учащихся проводится по трем уровням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79"/>
        <w:gridCol w:w="3136"/>
      </w:tblGrid>
      <w:tr>
        <w:trPr/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1419"/>
                <w:sz w:val="24"/>
                <w:szCs w:val="24"/>
              </w:rPr>
              <w:t xml:space="preserve">1 уровень 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1419"/>
                <w:sz w:val="24"/>
                <w:szCs w:val="24"/>
              </w:rPr>
              <w:t xml:space="preserve">2 уровень 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3 уровень </w:t>
            </w:r>
          </w:p>
        </w:tc>
      </w:tr>
      <w:tr>
        <w:trPr/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онимания социальной реальности и повседневной жизни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базовым ценностям нашего общества и к социальной реальности в целом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социального действ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1419"/>
                <w:sz w:val="24"/>
                <w:szCs w:val="24"/>
              </w:rPr>
              <w:t>1. Личностные качества:</w:t>
            </w:r>
          </w:p>
        </w:tc>
      </w:tr>
      <w:tr>
        <w:trPr>
          <w:trHeight w:val="139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0" w:hanging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- уважительное отношение к труду и творчеству своих сверстников;</w:t>
            </w:r>
          </w:p>
          <w:p>
            <w:pPr>
              <w:pStyle w:val="Normal"/>
              <w:shd w:fill="FFFFFF" w:val="clear"/>
              <w:ind w:right="-80" w:hanging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- формирование эстетических чувств, познавательных интересов и мотивов, направленных на изучение предметов естественно-научного цикла;</w:t>
            </w:r>
          </w:p>
          <w:p>
            <w:pPr>
              <w:pStyle w:val="Normal"/>
              <w:shd w:fill="FFFFFF" w:val="clear"/>
              <w:spacing w:before="0" w:after="200"/>
              <w:ind w:right="-80" w:hanging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 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и индивидуальной деятельности в процессе практической работы;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и коллективной деятельности </w:t>
            </w: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в процессе совместной творческой работы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анде;</w:t>
            </w:r>
          </w:p>
          <w:p>
            <w:pPr>
              <w:pStyle w:val="Normal"/>
              <w:spacing w:before="0" w:after="20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умение сотрудничать 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- умение обсуждать и анализировать собственную деятельность и деятельность своих сверстников с позиций задач данной темы, с точки зрения содержания и средств его выраж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F1419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1419"/>
                <w:sz w:val="24"/>
                <w:szCs w:val="24"/>
              </w:rPr>
              <w:t>2. Универсальные способности:</w:t>
            </w:r>
          </w:p>
        </w:tc>
      </w:tr>
      <w:tr>
        <w:trPr>
          <w:trHeight w:val="4533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0" w:hanging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- умение видеть и понимать значение практической деятельности;</w:t>
            </w:r>
          </w:p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1419"/>
                <w:sz w:val="24"/>
                <w:szCs w:val="24"/>
              </w:rPr>
              <w:t> 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- способность выбирать целевые и смысловые установки в своих действиях и поступках по отношению к живой природе, здоровью своему и окружающих;</w:t>
            </w:r>
          </w:p>
          <w:p>
            <w:pPr>
              <w:pStyle w:val="Normal"/>
              <w:shd w:fill="FFFFFF" w:val="clear"/>
              <w:ind w:right="-19" w:hanging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- способность передавать эмоциональные состояния и свое отно</w:t>
              <w:softHyphen/>
              <w:t>шение к природе, человеку, обществу;</w:t>
            </w:r>
          </w:p>
          <w:p>
            <w:pPr>
              <w:pStyle w:val="Normal"/>
              <w:shd w:fill="FFFFFF" w:val="clear"/>
              <w:ind w:right="-19" w:hanging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ind w:right="-19" w:hanging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ind w:right="-19" w:hanging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      </w:r>
          </w:p>
        </w:tc>
      </w:tr>
      <w:tr>
        <w:trPr>
          <w:trHeight w:val="286" w:hRule="atLeast"/>
        </w:trPr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1419"/>
                <w:sz w:val="24"/>
                <w:szCs w:val="24"/>
              </w:rPr>
              <w:t>3.Опыт в проектно-исследовательской деятельности:</w:t>
            </w:r>
          </w:p>
        </w:tc>
      </w:tr>
      <w:tr>
        <w:trPr>
          <w:trHeight w:val="983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-умение работать с разными источниками информации;</w:t>
            </w:r>
          </w:p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- овладение составляющими исследовательской и научно-практической деятельности, ставить вопросы, наблюдать, проводить эксперименты, делать выводы и заключения, объяснять, доказывать, защищать свои идеи;</w:t>
            </w:r>
          </w:p>
          <w:p>
            <w:pPr>
              <w:pStyle w:val="Normal"/>
              <w:shd w:fill="FFFFFF" w:val="clear"/>
              <w:ind w:right="-8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F14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формирование интеллектуальных умений (доказывать, выдвигать гипотезы, строить рассуждения, анализировать, сравнивать, делать выводы и др.) и эстетического отношения к живым объектам;</w:t>
            </w:r>
          </w:p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- знание основных принципов и правил отношения к живой природе.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- умение организовать свою  деятельность: определять цель работы, ставить задачи, планировать — определять последовательность действий и прогнозировать результаты работы;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- умение осуществлять контроль и коррекцию в случае обнаружения отклонений и отличий при сличении результатов с заданным эталоном; оценка результатов работы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before="0" w:after="200"/>
              <w:ind w:right="-19" w:hanging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1419"/>
                <w:sz w:val="24"/>
                <w:szCs w:val="24"/>
              </w:rPr>
              <w:t> 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- выражение в практической деятельности своего отношения к природе городов и ХМА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1419"/>
                <w:sz w:val="24"/>
                <w:szCs w:val="24"/>
              </w:rPr>
              <w:t> </w:t>
            </w:r>
          </w:p>
        </w:tc>
      </w:tr>
    </w:tbl>
    <w:p>
      <w:pPr>
        <w:pStyle w:val="Style17"/>
        <w:spacing w:before="0" w:after="0"/>
        <w:ind w:left="-54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трудность в реализации практики - отсутствие методик для диагностики и мониторинга достижений учащихся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0:00Z</dcterms:created>
  <dc:creator>11111</dc:creator>
  <dc:description/>
  <cp:keywords/>
  <dc:language>en-US</dc:language>
  <cp:lastModifiedBy>11111</cp:lastModifiedBy>
  <dcterms:modified xsi:type="dcterms:W3CDTF">2020-02-19T04:30:00Z</dcterms:modified>
  <cp:revision>1</cp:revision>
  <dc:subject/>
  <dc:title>Образовательная практика учителя МБОУ СШ №3 г</dc:title>
</cp:coreProperties>
</file>