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  школа   № 3» г. Енисей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63184,  г. Енисейск,  Красноярский  край,  ул. Ленина 102 т.8 (39195)2-23-06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ousosh</w:t>
      </w:r>
      <w:r>
        <w:rPr/>
        <w:t>_10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41"/>
        <w:widowControl/>
        <w:spacing w:lineRule="exact" w:line="240"/>
        <w:ind w:left="50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41"/>
        <w:widowControl/>
        <w:spacing w:lineRule="exact" w:line="240"/>
        <w:ind w:left="50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0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1"/>
        <w:widowControl/>
        <w:spacing w:lineRule="exact" w:line="240"/>
        <w:ind w:left="50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1"/>
        <w:widowControl/>
        <w:spacing w:lineRule="exact" w:line="240"/>
        <w:ind w:left="50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1"/>
        <w:widowControl/>
        <w:spacing w:before="10" w:after="307"/>
        <w:ind w:left="5088" w:hanging="0"/>
        <w:jc w:val="both"/>
        <w:rPr/>
      </w:pPr>
      <w:r>
        <w:rPr>
          <w:rStyle w:val="FontStyle12"/>
          <w:sz w:val="24"/>
          <w:szCs w:val="24"/>
        </w:rPr>
        <w:t>ПРИКАЗ</w:t>
      </w:r>
    </w:p>
    <w:p>
      <w:pPr>
        <w:sectPr>
          <w:type w:val="nextPage"/>
          <w:pgSz w:w="11906" w:h="16838"/>
          <w:pgMar w:left="730" w:right="730" w:gutter="0" w:header="0" w:top="9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5" w:after="0"/>
        <w:ind w:right="-937" w:hanging="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02.09.2019г                                                                                                            </w:t>
      </w:r>
      <w:r>
        <w:rPr>
          <w:rStyle w:val="FontStyle12"/>
          <w:sz w:val="24"/>
          <w:szCs w:val="24"/>
        </w:rPr>
        <w:t>03-10-86/2</w:t>
      </w:r>
    </w:p>
    <w:p>
      <w:pPr>
        <w:sectPr>
          <w:type w:val="nextPage"/>
          <w:pgSz w:w="11906" w:h="16838"/>
          <w:pgMar w:left="1276" w:right="848" w:gutter="0" w:header="0" w:top="927" w:footer="0" w:bottom="1440"/>
          <w:pgNumType w:fmt="decimal"/>
          <w:cols w:num="2" w:equalWidth="false" w:sep="false">
            <w:col w:w="8647" w:space="28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right="5299"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right="5299" w:hanging="0"/>
        <w:rPr/>
      </w:pPr>
      <w:r>
        <w:rPr/>
      </w:r>
    </w:p>
    <w:p>
      <w:pPr>
        <w:pStyle w:val="Style71"/>
        <w:widowControl/>
        <w:spacing w:lineRule="exact" w:line="274" w:before="86" w:after="0"/>
        <w:ind w:right="5299" w:hanging="0"/>
        <w:rPr/>
      </w:pPr>
      <w:r>
        <w:rPr>
          <w:rStyle w:val="FontStyle12"/>
          <w:sz w:val="24"/>
          <w:szCs w:val="24"/>
        </w:rPr>
        <w:t>Об утверждении перечня учебников для использования в образовательном процессе МБОУ СШ №3 на 2019-2020 учебный год</w:t>
      </w:r>
    </w:p>
    <w:p>
      <w:pPr>
        <w:pStyle w:val="Style21"/>
        <w:widowControl/>
        <w:spacing w:lineRule="exact" w:line="240"/>
        <w:ind w:left="1402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1402" w:hanging="0"/>
        <w:jc w:val="both"/>
        <w:rPr/>
      </w:pPr>
      <w:r>
        <w:rPr/>
      </w:r>
    </w:p>
    <w:p>
      <w:pPr>
        <w:pStyle w:val="Style21"/>
        <w:widowControl/>
        <w:spacing w:before="106" w:after="0"/>
        <w:ind w:left="1402" w:hanging="0"/>
        <w:rPr/>
      </w:pPr>
      <w:r>
        <w:rPr>
          <w:rStyle w:val="FontStyle13"/>
          <w:sz w:val="24"/>
          <w:szCs w:val="24"/>
        </w:rPr>
        <w:t>В соответствии с Федеральным перечнем учебников, утвержденным приказом</w:t>
      </w:r>
    </w:p>
    <w:p>
      <w:pPr>
        <w:pStyle w:val="Style91"/>
        <w:widowControl/>
        <w:spacing w:lineRule="exact" w:line="312" w:before="10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инистерства образования РФ №253 от 31.03,2014г., учебным планом школы на 2019-2020 уч.год,</w:t>
      </w:r>
    </w:p>
    <w:p>
      <w:pPr>
        <w:pStyle w:val="Style91"/>
        <w:widowControl/>
        <w:spacing w:lineRule="exact" w:line="312" w:before="10" w:after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о исполнение приказа Главного управления образования администрации Красноярского края от 29.12.03 № 490 «О порядке обеспечения образовательных учреждений края учебной литературой»</w:t>
      </w:r>
    </w:p>
    <w:p>
      <w:pPr>
        <w:pStyle w:val="Style7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12"/>
          <w:sz w:val="24"/>
          <w:szCs w:val="24"/>
        </w:rPr>
        <w:t>ПРИКАЗЫВАЮ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before="288" w:after="0"/>
        <w:ind w:left="696" w:hanging="0"/>
        <w:jc w:val="both"/>
        <w:rPr/>
      </w:pPr>
      <w:r>
        <w:rPr>
          <w:rStyle w:val="FontStyle13"/>
          <w:sz w:val="24"/>
          <w:szCs w:val="24"/>
        </w:rPr>
        <w:t>Утвердить программное и методическое обеспечение учебного процесса, используемое в образовательном процессе на 2019-2020 учебный год (Приложение №1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ind w:left="696" w:hanging="0"/>
        <w:jc w:val="both"/>
        <w:rPr/>
      </w:pPr>
      <w:r>
        <w:rPr>
          <w:rStyle w:val="FontStyle13"/>
          <w:sz w:val="24"/>
          <w:szCs w:val="24"/>
        </w:rPr>
        <w:t>Карпузович О.М., педагогу - библиотекарю комплектовать фонд библиотеки согласно утвержденного перечн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ind w:left="696" w:hanging="0"/>
        <w:jc w:val="both"/>
        <w:rPr/>
      </w:pPr>
      <w:r>
        <w:rPr>
          <w:rStyle w:val="FontStyle13"/>
          <w:sz w:val="24"/>
          <w:szCs w:val="24"/>
        </w:rPr>
        <w:t>Учителям - предметникам в образовательном процессе 2019-2020 учебного года руководствоваться утверждённым перечнем учебников и учебных пособий на 2019-2020 учебный год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before="10" w:after="0"/>
        <w:ind w:left="696" w:hanging="0"/>
        <w:jc w:val="both"/>
        <w:rPr/>
      </w:pPr>
      <w:r>
        <w:rPr>
          <w:rStyle w:val="FontStyle13"/>
          <w:sz w:val="24"/>
          <w:szCs w:val="24"/>
        </w:rPr>
        <w:t>Классным руководителям 1-11 классов довести до сведения родителей обучающихся (законных представителей) утверждённый перечень учебников и учебных пособий на 2019-2020 учебный год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lineRule="exact" w:line="274" w:before="29" w:after="0"/>
        <w:ind w:left="696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дминистратору школьного сайта разместить утверждённый перечень учебников на 2019-2020 учебный год на сайте школы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40" w:before="53" w:after="1138"/>
        <w:ind w:left="355" w:hanging="0"/>
        <w:jc w:val="both"/>
        <w:rPr/>
      </w:pPr>
      <w:r>
        <w:rPr>
          <w:rStyle w:val="FontStyle13"/>
          <w:sz w:val="24"/>
          <w:szCs w:val="24"/>
        </w:rPr>
        <w:t>Контроль за исполнением настоящего приказа оставляю за собой.</w:t>
      </w:r>
    </w:p>
    <w:p>
      <w:pPr>
        <w:sectPr>
          <w:type w:val="nextPage"/>
          <w:pgSz w:w="11906" w:h="16838"/>
          <w:pgMar w:left="730" w:right="730" w:gutter="0" w:header="0" w:top="9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134" w:after="0"/>
        <w:jc w:val="both"/>
        <w:rPr/>
      </w:pPr>
      <w:r>
        <w:rPr>
          <w:rStyle w:val="FontStyle13"/>
          <w:sz w:val="24"/>
          <w:szCs w:val="24"/>
        </w:rPr>
        <w:t>Дирек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83410</wp:posOffset>
                </wp:positionH>
                <wp:positionV relativeFrom="paragraph">
                  <wp:posOffset>635</wp:posOffset>
                </wp:positionV>
                <wp:extent cx="304800" cy="44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44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81" r="-11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05pt;mso-wrap-distance-left:1.9pt;mso-wrap-distance-right:1.9pt;mso-wrap-distance-top:0pt;mso-wrap-distance-bottom:0pt;margin-top:0pt;mso-position-vertical-relative:text;margin-left:14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44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81" r="-11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before="144" w:after="0"/>
        <w:jc w:val="both"/>
        <w:rPr/>
      </w:pPr>
      <w:r>
        <w:rPr>
          <w:rStyle w:val="FontStyle13"/>
          <w:sz w:val="24"/>
          <w:szCs w:val="24"/>
        </w:rPr>
        <w:t>СВ. Тараторкина</w:t>
      </w:r>
    </w:p>
    <w:p>
      <w:pPr>
        <w:sectPr>
          <w:type w:val="nextPage"/>
          <w:pgSz w:w="11906" w:h="16838"/>
          <w:pgMar w:left="2194" w:right="1273" w:gutter="0" w:header="0" w:top="927" w:footer="0" w:bottom="1440"/>
          <w:pgNumType w:fmt="decimal"/>
          <w:cols w:num="2" w:equalWidth="false" w:sep="false">
            <w:col w:w="1067" w:space="4536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риказу  №03-10-86/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09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писок учебников на 2019-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94"/>
        <w:gridCol w:w="4710"/>
        <w:gridCol w:w="184"/>
        <w:gridCol w:w="241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ласс (Школа России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 Г., Кирюшкин В. А., Виноградская Л. А. и д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 П., Горецкий В.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Литературное</w:t>
            </w:r>
            <w:r>
              <w:rPr/>
              <w:t xml:space="preserve"> </w:t>
            </w:r>
            <w:r>
              <w:rPr>
                <w:lang w:val="en-US"/>
              </w:rPr>
              <w:t>чтение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 Г., Голованова М. В. и д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 И., Волкова С. И., Степанова С. 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кружающий</w:t>
            </w:r>
            <w:r>
              <w:rPr/>
              <w:t xml:space="preserve"> </w:t>
            </w:r>
            <w:r>
              <w:rPr>
                <w:lang w:val="en-US"/>
              </w:rPr>
              <w:t>мир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.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 А. / Под ред. Неменского Б. 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 И., Богданова Н. В., Фрейтаг И. 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.</w:t>
            </w:r>
            <w:r>
              <w:rPr/>
              <w:t xml:space="preserve"> 1-4 классы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 (Школа России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П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 Д. и др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 И., Бантова М. А., Бельтюкова Г. В. и др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кружающий</w:t>
            </w:r>
            <w:r>
              <w:rPr/>
              <w:t xml:space="preserve"> </w:t>
            </w:r>
            <w:r>
              <w:rPr>
                <w:lang w:val="en-US"/>
              </w:rPr>
              <w:t>ми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еева Е. И. / Под ред. Неменского Б. М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 И., Богданова Н. В., Добромыслова Н. В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.</w:t>
            </w:r>
            <w:r>
              <w:rPr/>
              <w:t xml:space="preserve"> 1-4 класс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 класс(Перспектива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, Бабушкина Т.В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Виноградская Л.А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 (Школа России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 П., Горецкий В.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 Д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 И., Бантова М. А., Бельтюкова Г. В. и др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кружающий</w:t>
            </w:r>
            <w:r>
              <w:rPr/>
              <w:t xml:space="preserve"> </w:t>
            </w:r>
            <w:r>
              <w:rPr>
                <w:lang w:val="en-US"/>
              </w:rPr>
              <w:t>ми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 А., Неменская Л. А., Питерских А. С. и др. / Под ред. Неменского Б. М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 И., Богданова Н. В., Добромыслова Н. В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.</w:t>
            </w:r>
            <w:r>
              <w:rPr/>
              <w:t xml:space="preserve"> 1-4 класс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 класс (Перспектива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1.</w:t>
            </w:r>
          </w:p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, Бабушкина Т.В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Виноградская Л.А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,Миракова Т.Н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1-4 класс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</w:rPr>
            </w:pPr>
            <w:r>
              <w:rPr>
                <w:b/>
              </w:rPr>
              <w:t>4 класс (Школа России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П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ту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 И., Бантова М. А., Бельтюкова Г. В. и др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кружающий</w:t>
            </w:r>
            <w:r>
              <w:rPr/>
              <w:t xml:space="preserve"> </w:t>
            </w:r>
            <w:r>
              <w:rPr>
                <w:lang w:val="en-US"/>
              </w:rPr>
              <w:t>ми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, Крючкова Е. А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 А. / Под ред. Неменского Б. М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 Д., Сергеева Г. П., Шмагина Т. С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, Богданова Н. В., Добромыслова Н. В. и др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.</w:t>
            </w:r>
            <w:r>
              <w:rPr/>
              <w:t xml:space="preserve"> 1-4 класс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. Основы православной культуры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ев А. В.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. Основы мировых религиозных культур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глов А. Л., Саплина Е. В., Токарева Е. С. и др.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5242"/>
        <w:gridCol w:w="25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 (учебник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 А., Баранов М. Т., Тростенцова Л. А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 Я., Журавлев В. П., Коровин В.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 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История Древнего мира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а И.Н., Николаев И.В., Корнилова О.А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НТАНА-ГР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ягин А.А. / Под ред. Дронова В.П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 Т., Хренников Б. О. / Под ред. Смирнова А. 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 А., Островская О. В. / Под ред. Неменского Б. 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 5-7 классы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 Я., Туревский И. М., Торочкова Т. Ю. и др. / Под ред. Виленского М. 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 Т., Ладыженская Т. А., Тростенцова Л. А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 П., Коровина В. Я., Журавлев В. П. и др. / Под ред. Коровиной В. 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 Е., Дули Д., Подоляко О. Е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Средних веков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ен до начала XVI века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 Е.В., Лукин П.В./Под ред. Петрова Ю.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ягин А.А. / Под ред. Дронова В.П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Н. Пономарёва, О.А. Корнилова, В.С. Кучменко. Под ред. проф. И.Н. Пономарёво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НТАНА-ГР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 Т., Хренников Б. О. / Под ред. Смирнова А. 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. Искусство в жизни человека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 А. / Под ред. Неменского Б. 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 5-7 классы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 Я., Туревский И. М., Торочкова Т. Ю. и др. / Под ред. Виленского М. 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ус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 Т., Ладыженская Т. А., Тростенцова Л. А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 Я., Журавлев В. П., Коровин В. 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 Е., Дули Д., Подоляко О. Е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ин Г.К. Муравин К.С., Муравина О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горелов А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История Нового времени. 1500-1800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А.Я., Баранов П.А., Ванюшкина Л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XVI-XVII века        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 Е.В., Лукин П.В./Под ред. Петрова Ю.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шина И.В., Смоктунович Т.Л. / Под ред. Дронова В.П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 В.М., Бабенко В.Г., Кучменко В.С. / Под ред. Константинова В.М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 Т., Хренников Б. О. / Под ред. Смирнова А. 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ышкин А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Дизайн и архитектура в жизни человека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 С., Гуров Г. Е. / Под ред. Неменского Б. 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 5-7 классы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 Я., Туревский И. М., Торочкова Т. Ю. и др. / Под ред. Виленского М. 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ус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тенцова Л. А., Ладыженская Т. А., Дейкина А. Д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 Я., Журавлев В. П., Коровин В. 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 Трубанева Н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Г.К., Муравин К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горелов А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ринович Н.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История Нового времени. 1800-1900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А.Я., Баранов П.А., Ванюшкина Л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НТАНА-ГР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ышкин А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бриелян О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ы безопасности жизнедеятельнос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 Т., Хренников Б. О. / Под ред. Смирнова А. 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 С. / Под ред. Неменского Б. 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 8-9 классы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ус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стенцова Л.А., Ладыженская Т.А., Дейкина А.Д. и др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ёв В.П., Коровин В.И. и др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и 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.К., Муравин К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горелов А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Новейшая история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 С., Сороко-Цюпа А. О. / Под ред. Искендерова  А. 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а И.Н., Корнилова О.А., Чернова Н.М. / Под ред. Пономарёвой И.Н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бриелян О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Х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пацкая Л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ы безопасности жизнедеятельнос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 Т., Хренников Б. О. / Под ред. Смирнова А. 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 8-9 классы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99"/>
        <w:gridCol w:w="5242"/>
        <w:gridCol w:w="255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ус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ев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и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Г.К., Муравин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Погорел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ринович Н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</w:t>
            </w:r>
            <w:r>
              <w:rPr>
                <w:lang w:val="en-US"/>
              </w:rPr>
              <w:t>сто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оха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Аверьянов Ю. И., Белявский А. В. и др. / Под ред. Боголюбова Л. Н., Лазебниковой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саковский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а И.Н., Корнилова О.А., ЛощилинаТ.Е. / Под ред. Пономарёвой И.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 Я., Буховцев Б. Б., Сотский Н. Н. / Под ред. Парфентьевой Н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бриелян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Х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пацкая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10-11 класс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</w:t>
            </w:r>
            <w:r>
              <w:rPr>
                <w:lang w:val="en-US"/>
              </w:rPr>
              <w:t>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и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Г.К., Муравин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Погорел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ринович Н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еобщая исто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оха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Городецкая Н. И., Иванова Л. Ф. и др. / Под ред. Боголюбова Л. Н., Лазебниковой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саковский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 Пономарева, О.А. Корнилова, Т.Е. Лощилина, П.В. Ижевский. Под ред. И.Н. Пономарё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Чаругин В.М. / Под ред. Парфентьевой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бриелян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-Вельяминов Б.А., Страут Е.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Х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пацкая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10-11 класс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/>
          <w:b/>
          <w:color w:val="C00000"/>
          <w:sz w:val="24"/>
        </w:rPr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</w:rPr>
      </w:pPr>
      <w:r>
        <w:rPr/>
      </w:r>
    </w:p>
    <w:sectPr>
      <w:type w:val="nextPage"/>
      <w:pgSz w:w="11906" w:h="16838"/>
      <w:pgMar w:left="730" w:right="730" w:gutter="0" w:header="0" w:top="9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69"/>
      <w:ind w:hanging="341"/>
    </w:pPr>
    <w:rPr/>
  </w:style>
  <w:style w:type="paragraph" w:styleId="Style91">
    <w:name w:val="Style9"/>
    <w:basedOn w:val="Normal"/>
    <w:qFormat/>
    <w:pPr>
      <w:spacing w:lineRule="exact" w:line="314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5:00Z</dcterms:created>
  <dc:creator>1</dc:creator>
  <dc:description/>
  <cp:keywords/>
  <dc:language>en-US</dc:language>
  <cp:lastModifiedBy>1</cp:lastModifiedBy>
  <dcterms:modified xsi:type="dcterms:W3CDTF">2019-10-10T08:45:00Z</dcterms:modified>
  <cp:revision>2</cp:revision>
  <dc:subject/>
  <dc:title>Муниципальное бюджетное общеобразовательное учреждение</dc:title>
</cp:coreProperties>
</file>