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40" w:right="-3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ШКОЛА № 3 г. ЕНИСЕЙСКА»</w:t>
      </w:r>
    </w:p>
    <w:p>
      <w:pPr>
        <w:pStyle w:val="Normal"/>
        <w:ind w:left="180" w:right="152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52" w:firstLine="18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формация об обеспеченности учебниками учащихся </w:t>
      </w:r>
    </w:p>
    <w:p>
      <w:pPr>
        <w:pStyle w:val="Normal"/>
        <w:ind w:left="180" w:right="152" w:firstLine="180"/>
        <w:jc w:val="center"/>
        <w:rPr>
          <w:sz w:val="48"/>
          <w:szCs w:val="48"/>
        </w:rPr>
      </w:pPr>
      <w:r>
        <w:rPr>
          <w:sz w:val="48"/>
          <w:szCs w:val="48"/>
        </w:rPr>
        <w:t>МБОУ СШ № 3 г. Енисейска</w:t>
      </w:r>
    </w:p>
    <w:p>
      <w:pPr>
        <w:pStyle w:val="Normal"/>
        <w:ind w:left="180" w:right="152" w:firstLine="180"/>
        <w:jc w:val="center"/>
        <w:rPr/>
      </w:pPr>
      <w:r>
        <w:rPr>
          <w:sz w:val="48"/>
          <w:szCs w:val="48"/>
        </w:rPr>
        <w:t>на 2019–2020 учебный год</w:t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right="152" w:first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double" w:sz="24" w:space="28" w:color="000000"/>
            <w:left w:val="double" w:sz="24" w:space="28" w:color="000000"/>
            <w:bottom w:val="double" w:sz="24" w:space="28" w:color="000000"/>
            <w:right w:val="double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152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г. Енисейск</w:t>
      </w:r>
    </w:p>
    <w:p>
      <w:pPr>
        <w:pStyle w:val="Normal"/>
        <w:ind w:left="11550" w:hanging="0"/>
        <w:rPr/>
      </w:pPr>
      <w:r>
        <w:rPr/>
        <w:t>Утверждаю</w:t>
      </w:r>
    </w:p>
    <w:p>
      <w:pPr>
        <w:pStyle w:val="Normal"/>
        <w:ind w:left="11550" w:hanging="0"/>
        <w:rPr/>
      </w:pPr>
      <w:r>
        <w:rPr/>
        <w:t>Директор МБОУ СШ № 3</w:t>
      </w:r>
    </w:p>
    <w:p>
      <w:pPr>
        <w:pStyle w:val="Normal"/>
        <w:ind w:left="11550" w:hanging="0"/>
        <w:rPr/>
      </w:pPr>
      <w:r>
        <w:rPr/>
        <w:t>_____________ С.В. Таратор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беспеченности учебниками учащихся МБОУ СШ № 3 в 2019 – 2020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1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2659"/>
                              <w:gridCol w:w="1760"/>
                              <w:gridCol w:w="2310"/>
                              <w:gridCol w:w="1916"/>
                              <w:gridCol w:w="2063"/>
                              <w:gridCol w:w="2027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чебн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адле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УМК, завершенной лин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учащихся, которые обуча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данному учебни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2019-2020учебном году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учеб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фонде к начал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19-2020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У (без учета обменного фонда)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учеб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фонде к начал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-2020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ОУ (с учетом обмен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«А», 1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цкий В.Г. и др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збук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 и др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спектива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«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Г. и др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иманова Л.Ф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 и др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 и др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Макеева С.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Горецкий В.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феев Г.В., Миракова Т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ли 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икалова Т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 «а», 3 «б»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Г. и др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иманова Л.Ф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 и др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 «в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иманова Л.Ф., Макеева С.Г. 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Горецкий В.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феев Г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А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ова Н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икалова Т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 «а»,4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Г. и др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иманова Л.Ф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 и др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ли 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ях В.И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 «а»,5 » б» ,5»в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улина Ю.Е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арева И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немозина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гасин А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тягин А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а И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менко Т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. Музы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яева Н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 «а», 6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анов М.Т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улина Ю.Е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арева И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немозина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челов Е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алов Е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тягин А.А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а И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менко Т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. Музы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Л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ский М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анов М.Т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ули Д.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авина О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релов А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овская А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челов Е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ягин А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 В.М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менко Т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. Музы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ерских А.С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ский М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 «а»,8»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ыженская Т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ли 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авина О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релов А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ринович Н.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овская А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 В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огацких Е.М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гомилов А.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 Г.П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 «А», 9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ыженская  Т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ли 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авина О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релов А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ринович Н.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о-Цюпа О.С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вьев К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огацких Е.М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а И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ышкин А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 Г.П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ьцова Н.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 Ю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ли 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авина О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ринович Н.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аковский В.П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а И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биолог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кишев Г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пацкая Л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»а»,11»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льцова Н.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 Ю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ли Д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авина О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ринович Н.Д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адин Н.В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аковский В.П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а И.Н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биология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А.Т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кишев Г.Я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риелян О.С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пацкая Л.А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О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ная ли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2659"/>
                        <w:gridCol w:w="1760"/>
                        <w:gridCol w:w="2310"/>
                        <w:gridCol w:w="1916"/>
                        <w:gridCol w:w="2063"/>
                        <w:gridCol w:w="2027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учебн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адле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УМК, завершенной лин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учащихся, которые обуча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анному учебн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2019-2020учебном году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учеб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фонде к нача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9-2020учебного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У (без учета обменного фонда)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учеб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фонде к нача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-2020 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ОУ (с учетом обменного фонда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«А», 1 «Б» класс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цкий В.Г. и др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збук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 и др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цева Н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Л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спектива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 «а»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Г. и др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иманова Л.Ф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 и др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 и др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цева Н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Л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«б»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Макеева С.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Горецкий В.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феев Г.В., Миракова Т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ли 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цева Н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икалова Т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 «а», 3 «б» классы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Г. и др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иманова Л.Ф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 и др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цева Н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Л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 «в» класс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иманова Л.Ф., Макеева С.Г. 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Горецкий В.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феев Г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А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ова Н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икалова Т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цева Н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пектив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 «а»,4«б» класс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Г. и др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иманова Л.Ф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 и др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ли 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цева Н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Л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ях В.И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Росси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 «а»,5 » б» ,5»в» класс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улина Ю.Е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арева И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емозина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гасин А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древнего ми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тягин А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а И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А.Т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менко Т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. Музы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яева Н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 «а», 6 «б» класс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анов М.Т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улина Ю.Е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арева И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емозина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челов Е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алов Е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средних век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тягин А.А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а И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А.Т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менко Т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. Музы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Л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ский М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анов М.Т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ли Д.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авина О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релов А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овская А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челов Е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олюбов Л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ягин А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ышкин А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 В.М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А.Т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менко Т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. Музы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ерских А.С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ский М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 «а»,8»б» класс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ыженская Т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ли 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авина О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релов А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инович Н.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овская А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 В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олюбов Л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огацких Е.М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гомилов А.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А.Т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ышкин А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риелян О.С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 Г.П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 «А», 9 «Б» класс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ыженская  Т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ли 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авина О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релов А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инович Н.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о-Цюпа О.С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ейшая истор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вьев К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олюбов Л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огацких Е.М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а И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А.Т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ышкин А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риелян О.С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 Г.П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ьцова Н.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 Ю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ли 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авина О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ян Л.С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инович Н.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адин Н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олюбов Л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аковский В.П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а И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биолог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А.Т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кишев Г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риелян О.С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пацкая Л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ОС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»а»,11»б» класс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льцова Н.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 Ю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ли Д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авина О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ян Л.С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ринович Н.Д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адин Н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адин Н.В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олюбов Л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аковский В.П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а И.Н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биология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А.Т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кишев Г.Я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риелян О.С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пацкая Л.А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ОС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ная ли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3:00Z</dcterms:created>
  <dc:creator>Компьютер № 8</dc:creator>
  <dc:description/>
  <dc:language>en-US</dc:language>
  <cp:lastModifiedBy>Компьютер № 8</cp:lastModifiedBy>
  <cp:lastPrinted>2017-08-24T13:29:00Z</cp:lastPrinted>
  <dcterms:modified xsi:type="dcterms:W3CDTF">2019-10-09T07:23:00Z</dcterms:modified>
  <cp:revision>2</cp:revision>
  <dc:subject/>
  <dc:title/>
</cp:coreProperties>
</file>