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гласовано:______________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седатель Методического совета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Баскова Т.А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тверждено:________________________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Директор МБОУ СШ№3 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араторкина С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2"/>
          <w:szCs w:val="36"/>
        </w:rPr>
        <w:t>МБОУ СШ№3 г.Енисейска на первое полугодие 2019-2020</w:t>
      </w:r>
      <w:r>
        <w:rPr/>
        <w:t xml:space="preserve"> учебного года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  <w:gridCol w:w="3295"/>
        <w:gridCol w:w="3725"/>
      </w:tblGrid>
      <w:tr>
        <w:trPr>
          <w:trHeight w:val="1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3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вышение квалификации на уровне ОУ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д.совет «Анализ УВР за 2018-2019 учебный год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С «Планирование УВР на 1 п/г. Утверждение рабочих програм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я региональных проектов в рамках федеральных проектов «Образование», «Демография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кетирование по выявлению дефицитов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 «Аттестация на 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Д «Коррекционно-развивающая работа с результатами диагностики учащихся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ация проблемных групп «Технология полного усвоения», «ТОГ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Современные методы и формы проведения урока»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педагогов: Жичинская О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конкурс «Учитель г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седания проблемных групп «Технология полного усвоения», «ТОГИ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уроки педаг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ина В.М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С «Итоги работы за 1 п/г. Планирование на 2 п/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я проблемных групп «Технология полного усвоения», «ТОГИС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углый стол «Анализ участия учащихся в ВсОШ» (тьютор НОУ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едагогов: Давыдова А.А., Швецова С.Ю.</w:t>
            </w:r>
          </w:p>
        </w:tc>
      </w:tr>
      <w:tr>
        <w:trPr>
          <w:trHeight w:val="1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е консульта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школьной документ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электронного журна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трудового распорядк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й програм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уроков с целью оказания методической помощи (2-3 недели)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кетирование по выявлению дефицитов педагогов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методической помощи в написании ИОП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ий семинар «Типология уроков в соответствии с ФГОС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ая консультация «Формы контроля на уроке»</w:t>
            </w:r>
          </w:p>
        </w:tc>
      </w:tr>
      <w:tr>
        <w:trPr>
          <w:trHeight w:val="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инар-совещание  «Запуск   муниципальной программ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льтурный калейдоско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инар-совещание «Формирование у обучающихся функциональной грамо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еля безопасности»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пожарно-прикладному спорту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велосипедистов «Безопасное колесо 2019»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нкурс на знание государственных и региональных символо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Кросс «Золотая 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о-воспитательный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«Енисейск знакомый и незнакомый» программы «Культурный калейдоскоп» в рамках Недели юного гражданина России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е соревнования по баскетболу, стрельбе, теннису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норм ГТО (1-11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орочный тур краевого компетентностного чемпионата МетаЧемп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урок«Экология и энергосбережение» в рамках фестиваля #Вместе Ярче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Экологический фестива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о-воспитательный модуль «Енисейск - многонациональный» программы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льтурный калейдоскоп», посвященный Дню народного единства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тва хоров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 акции «Зимняя планета детства»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раевой компетентностный чемпионата МетаЧемп.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ревнования по шахматам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вижные игры «Веселые старты» (1-4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оенное троеборь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я, посвященные Международному Дню инвалидов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конкурс «Новогодняя игрушка».</w:t>
            </w:r>
          </w:p>
          <w:p>
            <w:pPr>
              <w:pStyle w:val="NoSpacing"/>
              <w:tabs>
                <w:tab w:val="clear" w:pos="708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дача норм ГТО (1-11 кл.)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волейболу, теннису, стрельб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урок «Урок Победы»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я посвященные Дню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уск года: 15-ти дневка под девизом «Что посеешь, то пожнешь…» (по отдельному плану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игра «Выборная компания» (дебаты, выборы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уск конкурса «Самый классный клас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программ дополнительного образования и внеурочной деятельности в рамках акции «Дос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оделок из природных материалов «Дары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о Всероссийских уроках по профориентации «ПроеКТОрия  (по график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чителя - День самоуправления «Институт Благородных Девиц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сенняя неделя добра»: акция «Добро»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енняя квест-игра «Магия Вне Хогвартса»  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ест игра «Любимый город» 2-3 классы (школьный муз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Организация работы по проектам, посвященным подготовке к Дню рождения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астие в проек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лет в будущее» (по Краевому план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>- Смотр уголков классных коллект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/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>-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>Мероприятия по классам РД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/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  <w:t>- Посвящение в военно-патриотическое движение «Юнарм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священное Дню 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рав ребенка РДШ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«Писатели Краснояр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Школьная культурно-экологическая акция «Накорми птицу»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ая неделя: Спорт- это жизн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КТД «Бал -маскарад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Мастерская Деда Мороза, Украшение школы к Новому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лассный час «Конституция – основной закон страны» (12 декабря) 5-11 классы;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-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лассный час «</w:t>
            </w:r>
            <w:r>
              <w:rPr>
                <w:color w:val="000000"/>
                <w:sz w:val="20"/>
                <w:szCs w:val="20"/>
              </w:rPr>
              <w:t xml:space="preserve">Наша Родина – Россия», «Герб, флаг, гимн России»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(12 декабря) 1-4 классы;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-Посвящение в участники РДШ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-Красная дорожка, награждение победителей 1 – го полуг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- Экологическая мастерская «Вторая жизнь вещей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Фестиваль проектов «С днем рождения, школ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Метапредметная неделя: Творческий десант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по ЗО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питания учащихс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о Всероссийском Дне бега</w:t>
            </w:r>
            <w:ins w:id="0" w:author="1" w:date="2018-09-26T14:30:00Z">
              <w:r>
                <w:rPr>
                  <w:sz w:val="20"/>
                  <w:szCs w:val="20"/>
                </w:rPr>
                <w:t xml:space="preserve">  «Кросс Нации-201</w:t>
              </w:r>
            </w:ins>
            <w:r>
              <w:rPr>
                <w:sz w:val="20"/>
                <w:szCs w:val="20"/>
              </w:rPr>
              <w:t>9</w:t>
            </w:r>
            <w:ins w:id="1" w:author="1" w:date="2018-09-26T14:30:00Z">
              <w:r>
                <w:rPr>
                  <w:sz w:val="20"/>
                  <w:szCs w:val="20"/>
                </w:rPr>
                <w:t>»</w:t>
              </w:r>
            </w:ins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ткрытие спортивного се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«Режим дня и его знач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Соревнования по теннису 20104-200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нкурс буклетов «Я выбираю жизнь» (профилактика ЗОЖ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лассные часы «Культура приема пищ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Осенняя спартакиада классо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Соревнования по шашкам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кция, приуроченная к международному дню отказа от курения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Анкетировнаие учащихся «Школьное питание: качество и разнообразие обедов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В гостях у Деда Мороза». Новогодние эстафеты совместно с родителями</w:t>
            </w:r>
          </w:p>
          <w:p>
            <w:pPr>
              <w:pStyle w:val="Normal"/>
              <w:ind w:left="99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ткрытие лыжного сезон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онкурс рисунков «Буду правильно питаться – стану лучше заниматьс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онтеры: безопасность жизнедеятельности, террористическая защищенност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«В память жертв террористических атак» с приглашением сотрудников правоохранительных органов «Ангел памяти» для учащихся 5, 8-11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- Классный часы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антитеррористической безопас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кция ПДД «Фликер - твой друг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</w:rPr>
              <w:t>Акция азбука безопасности с отрядом ЮИ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лассный час «Как избежать травмы в школ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-Проведение «Месячника по Б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ция «Посвящение первоклассников в юные пешеходы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ный час «Безопасный Интернет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Всероссийский урок безопасности школьников сети Интернет.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000000"/>
                <w:sz w:val="20"/>
                <w:szCs w:val="20"/>
              </w:rPr>
              <w:t>-- Практическое занятие по приобретению навыков оказанию первой помощи пострадавшим в тех или иных ситуациях. (Волонтеры –медик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детского рисунка «Безопасное движение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роприятие в рамках краевой акции «Молодежь выбирает жизн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ные часы «Правила безопасного поведения во время каникул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ространение листовок «Правила поведения на горк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декабря – Всемирный день со СПИДом. Распространение листовок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Всероссийский день добровольца (волонтера)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Всероссийский конкурс сочи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Отборочный тур краевой компетентностной олимпиады старшеклассников</w:t>
            </w:r>
          </w:p>
          <w:p>
            <w:pPr>
              <w:pStyle w:val="Normal"/>
              <w:ind w:left="45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Тестирование учащихся 3-4 классов по методике Савенкова А.И. (психолог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акета документов на участие в конкурсе именных стипендий Губернатора Красноярского кр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ая дорожка по итогам школьного этапа ВсОш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евая компетентностная олимпиада старшеклассников (г.Красноярск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ные мероприятия  на право участия  в Президентской елке в Кремлевском дворц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ьский лекторий для родителей 3-4 классов «Одаренный ребенок в семье и школе» (тьютор НОУ, психоло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на присуждение стипендий Главы города одаренным учащимс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углый стол «Анализ участия учащихся в ВсОШ» (тьютор НО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библиот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а с учащими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</w:rPr>
              <w:t>ыдача учеб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тавка – литератур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тиная «Сказки народов мира»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седа в библиотеке «Книжкин дом и его жители – кни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Экскурсия-путешествие «Знакомство с библиотекой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Энциклопедии, словари, справочники»» (4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сероссийский конкурс «Читаем Альберта Лиханова» (4 класс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раевой творческий конкурс «Вселенная Астафьева» (9-11классы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Викторина «К белозвонью колоколен все стекаются пути…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иблиотечный урок Справочная литератур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иблиотечный урок. Литературная викторина «По дорогам сказ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Выставка к юбилею М.Ю.Лермон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28 октября - День Бабушек и дедуш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Художники-иллюстраторы детской книги» (2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-игра «Что вы знаете о книге» (5 класс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И</w:t>
            </w:r>
            <w:r>
              <w:rPr>
                <w:sz w:val="20"/>
                <w:szCs w:val="20"/>
              </w:rPr>
              <w:t>нформационные ресурсы библиотеки</w:t>
            </w:r>
            <w:r>
              <w:rPr>
                <w:rFonts w:eastAsia="Calibri"/>
                <w:sz w:val="20"/>
                <w:szCs w:val="20"/>
                <w:lang w:eastAsia="en-US"/>
              </w:rPr>
              <w:t>» (9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ставка – литературная гостиная «Писатели – детям» (Н.Н.Носов, С.Лагерле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 xml:space="preserve">Выставка </w:t>
            </w:r>
          </w:p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sz w:val="20"/>
              </w:rPr>
              <w:t>«Писатели Краснояр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ь  «Читаем вместе с мамой»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>-Выставка к Дню Матер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тавка – литератур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тиная «Классики – детям» </w:t>
            </w:r>
            <w:r>
              <w:rPr>
                <w:rFonts w:eastAsia="Calibri"/>
                <w:sz w:val="18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Л.Н. Толсто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курс чтецов «Читаем В.П. Астафьева» (школьный + районный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Путешествие в мир книг» (3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Викторина о библиотеке» (7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Библиотечный навигатор» (8 к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Выставка – литературная  гостиная </w:t>
            </w:r>
            <w:r>
              <w:rPr>
                <w:bCs/>
                <w:sz w:val="20"/>
                <w:szCs w:val="20"/>
              </w:rPr>
              <w:t>«Минутка поэзии» (Ф.И.Тютчев, В.Я. Брюсов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ыставка – литературная   гостиная «Писатели – детям» (Е.И.Чарушин, М.М.Пришв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-презентация: «Государственные символы России» (ко дню Конститу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ая  мастерска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ая жизнь ве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</w:rPr>
              <w:t>Конкурс чтецов «Герои Отечества» (школьны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</w:rPr>
              <w:t>Акция «Помоги пойти учиться»</w:t>
            </w:r>
          </w:p>
          <w:p>
            <w:pPr>
              <w:pStyle w:val="Normal"/>
              <w:ind w:left="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ение  и утверждение плана взаимодействия с ОД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Беседы с учащимися 1-11-х классов в рамках целевых профилактических мероприят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Диагностика готовности к школьному обучению учащихся 1 клас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Диагностика процесса адаптационного периода учащихся 1-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одительское собрание «Предупредить - значит спа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ослеживание процесса адаптационного периода учащихся 5-х кла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УД у учащихся 1-9 классов (по плану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агностика учащихся 9 класса на уровень тревожности перед ГИА (в рамках КОК)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циально-психологическое тестир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Профилактическая беседа с учащимися 7-11-х классов «Ответственность за уголовные и административные правонаруше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зучение уровня школьной мотивации учащихся 2-3 клас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ведение недели психологии в школ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 профессиональных предпочтений учащихся 8-9 класс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eastAsia="en-US"/>
              </w:rPr>
              <w:t>-</w:t>
            </w:r>
            <w:r>
              <w:rPr>
                <w:kern w:val="2"/>
                <w:sz w:val="20"/>
                <w:szCs w:val="20"/>
                <w:lang w:eastAsia="en-US"/>
              </w:rPr>
              <w:t>Познавательные классные часы «Миф и реальность: табакокурение», «Интернет – польза или вред»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стреча со специалистами. Информационный час «СПИД Не стань обреченны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дение Декады инвалид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агностика уровня воспитанности учащихся 1-11 классов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рабочих программ по предметам УП, факультативам,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урочная занятость уч-с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невников, журналов и личных дел уч-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дконсилиум в 5 классе (с 9.10 - 21.10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К в 9 классе (14.10-22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ность к обучению в основ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консилиум по обучающимся, оставшихся на повторное обучение (11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рка классных журналов по итогам 1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УД у учащихся 1-4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рганизация работы над индивидуальным итоговым проектом ИИП) обучающихся 9-х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К 3 классы (18.11-23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консилиум «Адаптация первоклассников» (05.11-15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КР 7 класс по матема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ДР по читательской грамотности 6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таж по проведению процедуры ГИА в 11 кла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ь подготовки ИИП обучающихся 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структаж по проведению процедуры ГИА в 9 кла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петиционное устное собеседование по русскому языку в 9 кла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бный ОГЭ </w:t>
            </w:r>
            <w:r>
              <w:rPr>
                <w:i/>
                <w:sz w:val="20"/>
                <w:szCs w:val="20"/>
              </w:rPr>
              <w:t>(по обязат. предметам и предметам 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ный ЕГЭ </w:t>
            </w:r>
            <w:r>
              <w:rPr>
                <w:i/>
                <w:sz w:val="20"/>
                <w:szCs w:val="20"/>
              </w:rPr>
              <w:t>(по обязат. предметам и предметам 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ный ЧГ и Г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ь ведение занятий ДО, факультативов, внеуроч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межуточная аттестация по Всеобщей истории 6, 7, 8,9 классах; факультативам (по график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– итоговое сочинение в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ДР  по естествознанию 8 класс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иагностика сформированности УУД у учащихся 6-9 клас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подготовки ИИП обучающихся 9 клас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обще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-Классные родительские собр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щешкольные родительские собрания «Основные правила безопас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одительские собрания «Предупредить - значит спа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>, «Интернет зависимость подростков»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одительский лекторий «Особенности адаптации первоклассников к школе»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УС/ ОРК (по план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й лекторий для родителей 3-4 классов «Одаренный ребенок в семье и школе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одительский лекторий «Особенности адаптации пятиклассников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ные родительские собр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родительских комитетов по подготовке к празднованию Нов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одительские собрания по итогам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ОРК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 первоклассников.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ганизации питания  в общеобразовательных учреж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питания в учрежд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2-3 классов.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итания в учреждениях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ые контрольные работы в 7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питания в учреждениях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ые контрольные работы в 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е проверочные работы в 4 класс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итания в учреждениях.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Методический день МБОУ СШ №3 (февраль)</w:t>
      </w:r>
    </w:p>
    <w:p>
      <w:pPr>
        <w:pStyle w:val="Normal"/>
        <w:jc w:val="both"/>
        <w:rPr/>
      </w:pPr>
      <w:r>
        <w:rPr>
          <w:b/>
          <w:sz w:val="22"/>
          <w:lang w:eastAsia="en-US"/>
        </w:rPr>
        <w:t>Коллегия</w:t>
      </w:r>
      <w:r>
        <w:rPr>
          <w:sz w:val="22"/>
          <w:lang w:eastAsia="en-US"/>
        </w:rPr>
        <w:t>: Механизмы наставничества, модели сопровождения детей с различными образовательными потребностями: одаренные дети, дети, испытывающие трудности в обучении, осуществление профессиональных проб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Непрерывное развитие профессионального мастерства педагогов.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9:00Z</dcterms:created>
  <dc:creator>3453443</dc:creator>
  <dc:description/>
  <cp:keywords/>
  <dc:language>en-US</dc:language>
  <cp:lastModifiedBy>1</cp:lastModifiedBy>
  <cp:lastPrinted>2019-10-11T11:40:00Z</cp:lastPrinted>
  <dcterms:modified xsi:type="dcterms:W3CDTF">2019-10-11T04:51:00Z</dcterms:modified>
  <cp:revision>6</cp:revision>
  <dc:subject/>
  <dc:title>Согласовано: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3360683</vt:r8>
  </property>
</Properties>
</file>