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м родительским комит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Ш №3 г.Енисей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торкин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общешкольного родительского 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деятельнос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прав родителей на участие в управлении ОУ, организации учебно-воспитательного процес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и коррекция семейного воспитания через работу с родительским актив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содержанием   учебно-воспитательного процесса, локальными и нормативными документами</w:t>
      </w:r>
      <w:r>
        <w:rPr/>
        <w:t>.</w:t>
      </w:r>
    </w:p>
    <w:tbl>
      <w:tblPr>
        <w:tblW w:w="112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09"/>
        <w:gridCol w:w="1260"/>
        <w:gridCol w:w="2520"/>
      </w:tblGrid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Заседание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Основные итоги учебно-воспитательного процесса за 2018-2019 уч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 Подготовка школы к учебному году (материально-техническое обеспеч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Организация УВП в 2019-2020 уч.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Организация питания учащихся (анализ анкетир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  Обсуждение  плана работы ОРК на 2019-2020 год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аторкина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дубцев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 директора по 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бань Д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 по 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скова А.М., зам.директора по АХЧ</w:t>
            </w:r>
          </w:p>
        </w:tc>
      </w:tr>
      <w:tr>
        <w:trPr>
          <w:trHeight w:val="7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№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жличностное общение детей, влияние социальных сет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 Анализ  исследования «Уровень удовлетворенности родителей работой школы», «Комфортное пребывание детей в школе», «Межличностное общение в социальных сетя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 Анализ родительских рейд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шний вид учащихс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ганизация питания школьников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актика ДДТТ и соблюдение правил дорожного дв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ОР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аторкина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ные специалисты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седание №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Завершение учебного года – промежуточная и итоговая аттестация (выбор общественных наблюдател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а по подготовке школы к новому учебн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летнего отдыха и занятость детей в каникуляр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полнительное образование и внеурочная деятельность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ОР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раторкина С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школ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ные специалисты</w:t>
            </w:r>
          </w:p>
        </w:tc>
      </w:tr>
      <w:tr>
        <w:trPr>
          <w:trHeight w:val="5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 работа с родителями учащихся, имеющих проблемы в обучении и восп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сещение неблагополучных сем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ведение классных часов для обучающихся по актуальным те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16:00Z</dcterms:created>
  <dc:creator>user</dc:creator>
  <dc:description/>
  <cp:keywords/>
  <dc:language>en-US</dc:language>
  <cp:lastModifiedBy>1</cp:lastModifiedBy>
  <cp:lastPrinted>2018-11-01T14:34:00Z</cp:lastPrinted>
  <dcterms:modified xsi:type="dcterms:W3CDTF">2019-10-08T01:16:00Z</dcterms:modified>
  <cp:revision>2</cp:revision>
  <dc:subject/>
  <dc:title>ПРИНЯТО</dc:title>
</cp:coreProperties>
</file>