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310640</wp:posOffset>
            </wp:positionV>
            <wp:extent cx="6361430" cy="8755380"/>
            <wp:effectExtent l="0" t="0" r="0" b="0"/>
            <wp:wrapTight wrapText="bothSides">
              <wp:wrapPolygon edited="0">
                <wp:start x="-29" y="0"/>
                <wp:lineTo x="-29" y="21575"/>
                <wp:lineTo x="21598" y="21575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  школы  31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Согласовано на заседан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правляющего Сове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токол от 31.08.2017 №1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Утверждено: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 МБОУ СШ №3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араторкина С.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каз от 12.10.2017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№ </w:t>
            </w:r>
            <w:r>
              <w:rPr/>
              <w:t>03-10-16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лектронном журнале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СШ №3 г.Енисейс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bCs/>
          <w:color w:val="000000"/>
        </w:rPr>
      </w:pPr>
      <w:r>
        <w:rPr>
          <w:rFonts w:cs="LiberationSerif-Bold;Times New Roman" w:ascii="LiberationSerif-Bold;Times New Roman" w:hAnsi="LiberationSerif-Bold;Times New Roman"/>
          <w:b/>
          <w:bCs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1.Общиеполо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1. Положение «О ведении электронного журнала и электронного дневника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МБОУ  СШ №3  (далее Положение) устанавливает еди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требования по ведению электронного классного журнала/электронного дневн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(далее — электронный журнал) в муниципальном бюджетном общеобразователь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учреждении СШ №3 (далее Школ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2.Электронным классным журналом и электронным дневником называется комплек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ограммных средств, включающий базу данных и средства доступа к н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3. Настоящее Положение разработано на основании следующих документ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Федерального закона от 29.12.2012 №73-ФЗ «Об образовании в Российск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Федерации» (подпункт 4 части 3 статьи 44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ФГОС НОО (Приказ Минобрнауки России от 06 октября 2009 г №373) п.26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ФГОС ООО (Приказ Минобрнауки России от 17 декабря 2010 г №1897) п.26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Письма Минобрнауки России от 15.02.2012 № АП-147/07 «О методическ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рекомендациях по внедрению систем ведения журналов успеваемости в электрон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вид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Письма Минобрнауки «Об уточнениях в методические рекомендации по внедр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истем ведения журналов успеваемости в электронном виде» от 21.11.2014 г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Решения заседания президиума Совета при Президенте Российской Федерации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развитию информационного общества в Российской Федерации от 30 декабря 2010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№ А4-18040 «О внедрении электронных образовательных ресурсов в учебный проце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и мерах по методической и технической поддержке педагогов на местах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Поручений Президента Российской Федерации по итогам заседания Государстве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овета Российской Федерации 23 декабря 2015 г. № Пр-15ГС от 02.01.2016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4. Положение призвано обеспечить в Школе предоставление услуг в электрон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виде в соответствии с ФЗ №210 от 27.07.2010 «Об организации предостав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государственных и муниципальных услуг» и первоочередного перечн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государственных и муниципальных услуг, предоставляемых органами исполнитель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власти субъектов РФ и органами местного самоуправления в электронном виде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1.4.1 В результате предоставления указанной Услуги обучающиеся Школы и 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родители (законные представители) получат доступ к актуальной и достовер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информац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зачисление в образовательную организац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 результатах текущего контроля успеваемости обучающего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 результатах промежуточной аттестации обучающего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 результатах итоговой аттестации обучающего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 посещаемости уроков (занятий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 расписании уроков (занятий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б изменениях, вносимых в расписание уроков (занятий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едения о заменах уроков в случае отсутствия основного преподава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одержание образовательного процесса с описанием тем уроков (занятий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материала, изученного на уроке (занятии), общего и индивидуального домашн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зад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1.4.2. Услуга предоставляется через </w:t>
      </w:r>
      <w:r>
        <w:rPr>
          <w:rFonts w:cs="Times New Roman" w:ascii="Times New Roman" w:hAnsi="Times New Roman"/>
          <w:sz w:val="24"/>
          <w:szCs w:val="24"/>
        </w:rPr>
        <w:t>АИС «Электронный журнал ЭлЖур»</w:t>
      </w:r>
      <w:r>
        <w:rPr>
          <w:rStyle w:val="Fontstyle21"/>
          <w:rFonts w:cs="Times New Roman" w:ascii="Times New Roman" w:hAnsi="Times New Roman"/>
          <w:color w:val="000000"/>
        </w:rPr>
        <w:t>, который предназначен д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овышения качества образования за сч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повышения уровня прозрачности учебного процес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автоматизации учетных функц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повышения объективности оценивания учебных достижений обучаю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простоты и удобства ведения учета и анализа результатов учебной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повышения надежности хранения информ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технологического развития учебного процес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5. Электронный журнал является государственным нормативно-финансов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документ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6. Поддержание информации, хранящейся в базе данных электронного журнала,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актуальном состоянии является обязательн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7. Ведение электронного журнала является обязательным для каждого учит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и классного руководителя и входит в их должностные инструк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8.Пользователями электронного журнала являются: администрация Школы, учител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классные руководители, ученики и родители (законные представител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9. Категорически запрещается допускать обучающихся к работе с электрон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журналом под логином и паролем классного руководите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1.10. Положение «О ведении электронного журнала и электронного дневника в МБО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Ш №3 принимается педагогическим советом Школы, имеющим право вносить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него свои изменения и дополнения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2.Цели и задач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Электронный журнал используется для решения следующих задач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1. Автоматизация учета и контроля процесса успеваемости. Хранение данных об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успеваемости и посещаемости обучаю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2. Создание единой базы календарно-тематического планирования по всем учеб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едметам и параллелям класс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3. Фиксирование и регламентация этапов и уровня фактического усвоения учеб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ограм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4. Вывод информации, хранящейся в базе данных, на бумажный носитель, д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оформления в виде документа в соответствии с требованиями Российск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законодательств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5. Оперативный доступ всем пользователям к оценкам за весь период вед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журнала, по всем предметам, в любое врем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6. Повышение объективности выставления промежуточных и итоговых отмет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7. Автоматизация создания промежуточных и итоговых отчетов учителей предметников, классных руководителей и администр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8. Прогнозирование успеваемости отдельных учеников и класса в цел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9. Автоматизация создания периодических отчетов учителей и администр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10. Информирование родителей (законных представителей) обучающихся чере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интернет об успеваемости, посещаемости детей, их домашних заданиях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охождении программ по различным предмет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2.11. Возможность прямого общения между учителями, администрацией, родителя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(законными представителями)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З. Правила и порядок работы с электронным журнало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1. Пользователи получают реквизиты доступа (пригласительный код) к электрон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журналам в следующем порядк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учителя, классные руководители получают реквизиты доступа 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администратора электронного журна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родители и обучающиеся получают реквизиты доступа у классного руководите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2. Все пользователи электронного журнала несут ответственность за сохраннос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воих персональных реквизитов доступ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3. Классные руководители своевременно следят за актуальностью данных об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обучаю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4. Учителя аккуратно и своевременно заполняют данные об учебных программах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их прохождении, об успеваемости и посещаемости обучающихся, домашних задания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5. Заместители директора по УР осуществляют периодический контроль вед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электронного журна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6. Родителям обучающихся доступна для просмотра информации об успеваем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осещаемости и расписании только своего ребёнка, а также информация о событ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школы как внутри класса, так и общего характе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.7. В 4-х классах по предмету «ОРКСЭ» оцен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домашние задания в электронный журнал не ставятся. Ведется только уч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исутствия, отсутствия, движение обучающихся, запись тем уроков, осуществля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общение учителя с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 Функциональные обязанности специалистов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 заполнению электронного журнал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4.1. </w:t>
      </w:r>
      <w:r>
        <w:rPr>
          <w:rStyle w:val="Fontstyle21"/>
          <w:rFonts w:cs="Times New Roman" w:ascii="Times New Roman" w:hAnsi="Times New Roman"/>
          <w:color w:val="000000"/>
          <w:u w:val="single"/>
        </w:rPr>
        <w:t>Администратор</w:t>
      </w:r>
      <w:r>
        <w:rPr>
          <w:rStyle w:val="Fontstyle21"/>
          <w:rFonts w:cs="Times New Roman" w:ascii="Times New Roman" w:hAnsi="Times New Roman"/>
          <w:color w:val="000000"/>
        </w:rPr>
        <w:t xml:space="preserve"> электронного журнала (заместитель директора по УР) в Школ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разрабатывает, нормативную базу по вед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электронного журна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обеспечивает право доступа различным категориям пользователей на уров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образовательного учре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обеспечивает функционирование системы в образовательном учрежден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размещает ссылку в электронном журнале школьного сайта для ознакомления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нормативно - правовыми документами по ведению электронного журна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организует внедрение электронного журнала в образовательном учреждении, вводит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истему перечень классов, сведения о классных руководителях, список учителей д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каждого класса, режим работы школы в текущем учебном год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ведёт мониторинг использования системы классны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руководителями, учител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вводит новых пользователей в систем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консультирует пользователей электронного журнала об основных приемах работы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ограммным комплекс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предоставляет реквизиты доступа к электронному журналу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учителям, классным руководителям (для учеников и их родителей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осуществляет связь со службой технической поддержки разработчика электро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жур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color w:val="000000"/>
        </w:rPr>
        <w:t>-заместитель директора, ответственный за создание расписания учебных заня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формирует его по классам, учителям и кабинетам в начале учебного года и вносит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истему «Электронный журнал» для дальнейшей работы в электронном журнале. П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необходимости проводит корректировку расписания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ontstyle21"/>
          <w:rFonts w:cs="Times New Roman" w:ascii="Times New Roman" w:hAnsi="Times New Roman"/>
          <w:color w:val="000000"/>
        </w:rPr>
        <w:t>4.2.</w:t>
      </w:r>
      <w:r>
        <w:rPr>
          <w:rStyle w:val="Fontstyle21"/>
          <w:rFonts w:cs="Times New Roman" w:ascii="Times New Roman" w:hAnsi="Times New Roman"/>
          <w:color w:val="000000"/>
          <w:u w:val="single"/>
        </w:rPr>
        <w:t>Директор</w:t>
      </w:r>
      <w:r>
        <w:rPr>
          <w:rStyle w:val="Fontstyle21"/>
          <w:rFonts w:cs="Times New Roman" w:ascii="Times New Roman" w:hAnsi="Times New Roman"/>
          <w:color w:val="000000"/>
        </w:rPr>
        <w:t xml:space="preserve"> школ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утверждает нормативную и иную документацию Школы по вед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электронного журна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назначает сотрудников школы для исполнения обязанностей в соответствии с дан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оложени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создает все необходимые условия для внедрения и обеспечения работы электро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журнала в учебно-воспитательном процессе и процессе управления школо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осуществляет контроль за ведением электронного журнал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– предметник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Учитель-предметник работает в Системе в своем личном кабинете на страницах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электронных журналов классов, учебных групп, в которых он преподает свой предмет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Fonts w:cs="Times New Roman" w:ascii="Times New Roman" w:hAnsi="Times New Roman"/>
        </w:rPr>
        <w:t>-</w:t>
      </w:r>
      <w:r>
        <w:rPr>
          <w:rStyle w:val="Fontstyle21"/>
          <w:color w:val="000000"/>
        </w:rPr>
        <w:t>После периода формирования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расписания учителя обязаны восстановить темы, отметки и домашние задания за период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формирования рас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</w:r>
      <w:r>
        <w:rPr>
          <w:rStyle w:val="Fontstyle21"/>
          <w:color w:val="000000"/>
        </w:rPr>
        <w:t>Учитель-предметник ежедневно в срок до 24:00, заполняет темы проведенных уроков в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соответствии с календарно-тематическим планированием, указывает виды работ, за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которые обучающиеся получают отметки, при необходимости вносит информацию 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рохождении инструкции по технике безопасности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По проведенным практическим, лабораторным, контрольным, творческим,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самостоятельным письменным работам следует точно указывать их темы. Отметки за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исьменные контрольные работы проставляются в графе того дня, когда проводилась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данная работа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При внесении тем «Повторение», «Решение задач», «Обобщение» и т. д. обязательн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указывается конкретная тема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Запись о проведении изложения (сочинения) по развитию речи следует делать так: Р.р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Изложение с элементами сочинения...; Р.р. Обучающее изложение по теме «...»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 - </w:t>
      </w:r>
      <w:r>
        <w:rPr>
          <w:rStyle w:val="Fontstyle21"/>
          <w:color w:val="000000"/>
        </w:rPr>
        <w:t>При проведении практических работ по технологии, физике, химии, информатике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кружающему миру необходимо проводить инструктаж по технике безопасности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фиксировать в журнале запись ТБ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 - </w:t>
      </w:r>
      <w:r>
        <w:rPr>
          <w:rStyle w:val="Fontstyle21"/>
          <w:color w:val="000000"/>
        </w:rPr>
        <w:t>При проведении уроков физкультуры обязательным является проведение инструктажа ТБ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в первый урок каждого учебного периода с внесением соответствующей записи в </w:t>
      </w:r>
      <w:r>
        <w:rPr>
          <w:rStyle w:val="Fontstyle21"/>
          <w:rFonts w:cs="Times New Roman" w:ascii="Times New Roman" w:hAnsi="Times New Roman"/>
          <w:color w:val="000000"/>
        </w:rPr>
        <w:t>Э</w:t>
      </w:r>
      <w:r>
        <w:rPr>
          <w:rStyle w:val="Fontstyle21"/>
          <w:color w:val="000000"/>
        </w:rPr>
        <w:t>Ж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 - </w:t>
      </w:r>
      <w:r>
        <w:rPr>
          <w:rStyle w:val="Fontstyle21"/>
          <w:color w:val="000000"/>
        </w:rPr>
        <w:t xml:space="preserve">Внесение в </w:t>
      </w:r>
      <w:r>
        <w:rPr>
          <w:rStyle w:val="Fontstyle21"/>
          <w:rFonts w:cs="Times New Roman" w:ascii="Times New Roman" w:hAnsi="Times New Roman"/>
          <w:color w:val="000000"/>
        </w:rPr>
        <w:t>Э</w:t>
      </w:r>
      <w:r>
        <w:rPr>
          <w:rStyle w:val="Fontstyle21"/>
          <w:color w:val="000000"/>
        </w:rPr>
        <w:t>Ж информации о домашнем задании должно производиться в день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роведения урока до 18.00. Рекомендуется заранее размещать задания, чтобы у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ающихся была возможность заблаговременно планировать свое время. Не внесенно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вовремя в </w:t>
      </w:r>
      <w:r>
        <w:rPr>
          <w:rStyle w:val="Fontstyle21"/>
          <w:rFonts w:cs="Times New Roman" w:ascii="Times New Roman" w:hAnsi="Times New Roman"/>
          <w:color w:val="000000"/>
        </w:rPr>
        <w:t>Э</w:t>
      </w:r>
      <w:r>
        <w:rPr>
          <w:rStyle w:val="Fontstyle21"/>
          <w:color w:val="000000"/>
        </w:rPr>
        <w:t>Ж домашнее задание считается незаданным, за невыполнение которог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нельзя поставить неудовлетворительную отметку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В случае замены обязанность проконтролировать внесенное домашнее задание и пр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необходимости внести его остается за основным учителем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</w:t>
      </w:r>
      <w:r>
        <w:rPr>
          <w:rStyle w:val="Fontstyle21"/>
          <w:color w:val="000000"/>
        </w:rPr>
        <w:t>Учитель-предметник в графе «Домашнее задание» (в случае, если домашнее задани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задается) вносит содержание задания с отражением специфики организации домашней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работы и характер его выполнения, страницы, номера задач и упражнений, практически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работы («Читать, рассказывать», «Повторить...»; «Составить план к тексту», «Составить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(или) заполнить таблицу», «Выучить наизусть», «Ответить на вопросы», «Домашне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сочинение», «Реферат», «Сделать рисунок» и другие;). Если обучающимся дается задани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о повторению, то конкретно указывается его объём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</w:t>
      </w:r>
      <w:r>
        <w:rPr>
          <w:rStyle w:val="Fontstyle21"/>
          <w:color w:val="000000"/>
        </w:rPr>
        <w:t>В разделе X. «Гигиенические требования к режиму образовательного процесса» СанПиН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2.4.2.2821-10 сказано (п.10.30.), что «Объем домашних заданий (по всем предметам)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должен быть таким, чтобы затраты времени на его выполнение не превышали (в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астрономических часах):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во 2-3-х классах – до 1,5 часов;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в 4-5-х классах – до 2 часов;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в 6-8-х классах – до 2,5 часов;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в 9-х классах – до 3,5 часов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ение детей в 1-м классе ведется без домашних заданий, без балльного оценивания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знаний (Письмо Минобразования России от 25.09.2000 № 202/11-13 «Об организаци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ения в первом классе четырёхлетней начальной школы»)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Во 2-11 классах домашнее задание задаётся по всем предметам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Fonts w:cs="Times New Roman" w:ascii="Times New Roman" w:hAnsi="Times New Roman"/>
        </w:rPr>
        <w:t xml:space="preserve">-  </w:t>
      </w:r>
      <w:r>
        <w:rPr>
          <w:rStyle w:val="Fontstyle21"/>
          <w:color w:val="000000"/>
        </w:rPr>
        <w:t>Допускается отсутствие домашнего задания по предмету после проведения контрольной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работы, самостоятельной работы, итогового теста и т.д. и в последнее занятие отчетног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ериода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Fonts w:cs="Times New Roman" w:ascii="Times New Roman" w:hAnsi="Times New Roman"/>
        </w:rPr>
        <w:t xml:space="preserve">- </w:t>
      </w:r>
      <w:r>
        <w:rPr>
          <w:rStyle w:val="Fontstyle21"/>
          <w:color w:val="000000"/>
        </w:rPr>
        <w:t>При необходимости по любому предмету во 2-11 классах можно выдать индивидуально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домашнее задание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 xml:space="preserve"> Учитель-предметник ежедневно отмечает отсутствующих на уроке обучающихся по факту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(</w:t>
      </w:r>
      <w:r>
        <w:rPr>
          <w:rStyle w:val="Fontstyle21"/>
          <w:color w:val="000000"/>
        </w:rPr>
        <w:t xml:space="preserve">ставя «н»). </w:t>
      </w:r>
    </w:p>
    <w:p>
      <w:pPr>
        <w:pStyle w:val="Normal"/>
        <w:spacing w:lineRule="auto" w:line="240" w:before="0" w:after="0"/>
        <w:jc w:val="both"/>
        <w:rPr>
          <w:rStyle w:val="Fontstyle21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-</w:t>
      </w:r>
      <w:r>
        <w:rPr>
          <w:rStyle w:val="Fontstyle21"/>
          <w:color w:val="000000"/>
        </w:rPr>
        <w:t xml:space="preserve"> В случае оценивания знаний обучающегося на отметку «2» (неудовлетворительно),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учитель обязан опросить его на </w:t>
      </w:r>
      <w:r>
        <w:rPr>
          <w:rStyle w:val="Fontstyle21"/>
          <w:rFonts w:cs="Times New Roman" w:ascii="Times New Roman" w:hAnsi="Times New Roman"/>
          <w:color w:val="000000"/>
        </w:rPr>
        <w:t>2-х</w:t>
      </w:r>
      <w:r>
        <w:rPr>
          <w:rStyle w:val="Fontstyle21"/>
          <w:color w:val="000000"/>
        </w:rPr>
        <w:t xml:space="preserve">  ближайших урок</w:t>
      </w:r>
      <w:r>
        <w:rPr>
          <w:rStyle w:val="Fontstyle21"/>
          <w:rFonts w:cs="Times New Roman" w:ascii="Times New Roman" w:hAnsi="Times New Roman"/>
          <w:color w:val="000000"/>
        </w:rPr>
        <w:t>ах</w:t>
      </w:r>
      <w:r>
        <w:rPr>
          <w:rStyle w:val="Fontstyle21"/>
          <w:color w:val="000000"/>
        </w:rPr>
        <w:t xml:space="preserve"> и зафиксировать отметку в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Э</w:t>
      </w:r>
      <w:r>
        <w:rPr>
          <w:rStyle w:val="Fontstyle21"/>
          <w:color w:val="000000"/>
        </w:rPr>
        <w:t>Ж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color w:val="000000"/>
        </w:rPr>
        <w:t xml:space="preserve">- </w:t>
      </w:r>
      <w:r>
        <w:rPr>
          <w:rStyle w:val="Fontstyle21"/>
          <w:rFonts w:cs="Times New Roman" w:ascii="Times New Roman" w:hAnsi="Times New Roman"/>
          <w:color w:val="000000"/>
        </w:rPr>
        <w:t>Учитель,</w:t>
      </w:r>
      <w:r>
        <w:rPr>
          <w:rStyle w:val="Fontstyle21"/>
          <w:color w:val="000000"/>
        </w:rPr>
        <w:t xml:space="preserve"> при выставлении неудовлетворительной отметки в электронный журнал, комментирует данную отметку (не сдал работу, не справился с работо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21"/>
          <w:color w:val="000000"/>
        </w:rPr>
        <w:t>- Рекомендуется  комментировать тип самостоятельной, контролирующей работы учащихся (практическая работа, тест, контрольная работа, сочинение и др)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Наполняемость отметок должна быть высокой или средней, при этом каждый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ающийся должен быть опрошен (любым из видов опроса) как минимум 1 раз в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течение 3-4 </w:t>
      </w:r>
      <w:r>
        <w:rPr>
          <w:rStyle w:val="Fontstyle51"/>
          <w:color w:val="000000"/>
        </w:rPr>
        <w:t>у</w:t>
      </w:r>
      <w:r>
        <w:rPr>
          <w:rStyle w:val="Fontstyle21"/>
          <w:color w:val="000000"/>
        </w:rPr>
        <w:t>роков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Для развития успехов учебно-познавательной деятельности и формирования позитивног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тношения к учению обучающихся не рекомендуется выставление неудовлетворительных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тметок на первых уроках после длительного отсутствия обучающихся (пропуск трех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более уроков), после каникул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Если самостоятельная работа проводится на начальном этапе изучения темы (носит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ающий характер), то целесообразно отметкой оценивать лишь удачные, правильн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выполненные работы. Остальные работы анализируются учителем вместе с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ающимися. Если контроль знаний и умений проводится на стадии закрепления,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автоматизации, то самостоятельная работа оценивается отметкой у всех обучающихся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Итоговые отметки обучающихся за учебный период должны быть обоснованы (то есть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соответствовать успеваемости обучающегося в аттестационный период). Для этог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необходимо иметь не менее трех текущих отметок при одном-двух часах недельной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учебной нагрузке по предмету и более шести при учебной нагрузке более двух часов в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неделю с обязательным учетом качества знаний обучающихся по письменным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рактически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Fontstyle21"/>
          <w:color w:val="000000"/>
        </w:rPr>
        <w:t>Учитель-предметник выставляет отметки за контрольную работу в рамках внутреннег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мониторинга качества знаний в срок до следующего урока, но не позднее </w:t>
      </w:r>
      <w:r>
        <w:rPr>
          <w:rStyle w:val="Fontstyle21"/>
          <w:rFonts w:cs="Times New Roman" w:ascii="Times New Roman" w:hAnsi="Times New Roman"/>
          <w:color w:val="000000"/>
        </w:rPr>
        <w:t>3</w:t>
      </w:r>
      <w:r>
        <w:rPr>
          <w:rStyle w:val="Fontstyle21"/>
          <w:color w:val="000000"/>
        </w:rPr>
        <w:t xml:space="preserve"> дней со дня е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роведения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- </w:t>
      </w:r>
      <w:r>
        <w:rPr>
          <w:rStyle w:val="Fontstyle21"/>
          <w:color w:val="000000"/>
        </w:rPr>
        <w:t>Учитель-предметник выставляет отметки за письменную творческую работу в течени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3-х дней</w:t>
      </w:r>
      <w:r>
        <w:rPr>
          <w:rStyle w:val="Fontstyle21"/>
          <w:color w:val="000000"/>
        </w:rPr>
        <w:t xml:space="preserve"> со дня ее проведения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</w:t>
      </w:r>
      <w:r>
        <w:rPr>
          <w:rStyle w:val="Fontstyle21"/>
          <w:color w:val="000000"/>
        </w:rPr>
        <w:t>Учитель-предметник выставляет отметки в рамках промежуточной и итоговой аттестаци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бучающихся каждому обучающемуся своевременно в течение последней недели каждог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учебного периода, но не позднее трех дней до начала каникулярного периода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Журнал заполняется в первые </w:t>
      </w:r>
      <w:r>
        <w:rPr>
          <w:rStyle w:val="Fontstyle21"/>
          <w:rFonts w:cs="Times New Roman" w:ascii="Times New Roman" w:hAnsi="Times New Roman"/>
          <w:color w:val="000000"/>
        </w:rPr>
        <w:t>3</w:t>
      </w:r>
      <w:r>
        <w:rPr>
          <w:rStyle w:val="Fontstyle21"/>
          <w:color w:val="000000"/>
        </w:rPr>
        <w:t xml:space="preserve"> недели сентября и вносятся коррективы в январе месяц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(2 полугодие учебного года). Сводную ведомость успеваемости учеников классны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руководители заполняют в конце каждого отчётного периода и сдают вместе с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распечатанным эл. журналом заместителю директора по УР 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  <w:u w:val="single"/>
        </w:rPr>
      </w:pPr>
      <w:r>
        <w:rPr>
          <w:rStyle w:val="Fontstyle21"/>
          <w:color w:val="000000"/>
        </w:rPr>
        <w:t>Архивное хранение учетных данных в электронном виде предусматривает контроль за их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целостностью и достоверностью на протяжении всего срока использования ЭЖ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rFonts w:cs="Times New Roman" w:ascii="Times New Roman" w:hAnsi="Times New Roman"/>
          <w:color w:val="000000"/>
          <w:u w:val="single"/>
        </w:rPr>
        <w:t>4.4 .Классный руководитель: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color w:val="000000"/>
        </w:rPr>
        <w:t xml:space="preserve"> </w:t>
      </w:r>
      <w:r>
        <w:rPr>
          <w:rStyle w:val="Fontstyle21"/>
          <w:color w:val="000000"/>
        </w:rPr>
        <w:t>Классный руководитель контролирует результаты образовательного процесса,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еженедельно просматривая журнал своего класса по всем предметам, следит за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актуальностью списка обучающихся и родителей (в систему заносятся реквизиты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риказов о зачислении, отчислении обучающихся), состава учеб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-еженедельно контролирует посещаемость обучающихся через сведения 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опущенных уроках в систе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контролирует выставление педагогами-предметниками оценок обучающимся клас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в случае нарушения педагогами своих обязанностей информирует заместит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директора по УР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в начале каждого учебного года, совместно с учителями - предметниками, провод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разделение класса на подгрупп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истематически информирует родителей о развитии обучающегося, его достижен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через просмотр электронного дневни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ообщает администратору электронного журнала о необходимости ввода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ученика в систему (по зачислению в Школу нового ученика) или удалении (после 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отчисления из школы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заполняет, выверяет правильность анкетных данных об учениках и их родителях. Регулярно, 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реже одного раза в месяц, проверяет изменение фактических данных и при налич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таких изменений вносит соответствующие поправ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еженедельно в разделе «Посещаемость» электронного журнала выверя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равильность сведений о пропущенных уроках обучающимися, и при необходим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корректирует их с учителями-предметникам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4.5.Заместитель директора по УР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совместно с другими административными сотрудниками разрабатывает нормативну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базу учебного процесса для ведения электронного журнала для размещения на сай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образовательного учре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  анализирует данные по результативности учебного процесса, корректирует его, п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необходимости формирует необходимые отчеты в бумажном виде по оконча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учебных период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динамика движении обучающихся по школ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наполняемость класс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итоговые данные по обучающим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отчет о посещаемости класса (по месяцам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отчет классного руководителя за учебный период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итоги успеваемости класса за учебный период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одная ведомость учета успеваемости обучающихся класс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сводная ведомость учета посещаем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Осуществляет периодический контроль за работой сотрудников по вед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электронного журнал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активность учителей в работе с электронным журнал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наполняемость текущих оценок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учет пройденного материа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запись домашнего зад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-активность родителей и обучающихся и работе с электронным журналом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5.Выставление итоговых отметок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5.1. Итоговые отметки обучающихся Школы за отчётный период должны бы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обоснова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5.2. Для объективной аттестации обучающихся 2-9-х классов за четверть необходим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наличие не менее трех отметок с обязательным учетом качества знаний обучающих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о письменным, лабораторным и практическим работам при одно-двух часо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недельной учебной нагрузке по предмету и более 5 при учебной нагрузке более дву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часов. Полугодовая отметка выставляется обучающимся 10-х и 11-х классов с учё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качества знаний по данному предмету, выявленного в период учебного полугод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5.3. При выставлении четвертных, полугодовых, годовых, итоговых отметок , допускается запись « н/а» в случае если ребенок пропустил 2/3 уроков за отчетный период. В случае наличия у обучающего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справки о медицинской группе здоровья на уроках физической культуры оценив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оложительно теоретические знания по предмету. Запись «осв» в электрон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журнале не допускает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5.4. Итоговые отметки за отчётный период выставляются в столбце «Итогов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 xml:space="preserve">отметки» и дублируются в сводной ведомо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5.5. Итоговые отметки выставляются не позднее 3-х дней до окончания учеб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color w:val="000000"/>
        </w:rPr>
        <w:t>периода.</w:t>
      </w:r>
    </w:p>
    <w:p>
      <w:pPr>
        <w:pStyle w:val="Style16"/>
        <w:widowControl/>
        <w:spacing w:lineRule="exact" w:line="298" w:before="62" w:after="0"/>
        <w:rPr>
          <w:rStyle w:val="FontStyle22"/>
          <w:b w:val="false"/>
          <w:b w:val="false"/>
          <w:i w:val="false"/>
          <w:i w:val="false"/>
          <w:u w:val="single"/>
        </w:rPr>
      </w:pPr>
      <w:r>
        <w:rPr>
          <w:rStyle w:val="FontStyle22"/>
          <w:b w:val="false"/>
          <w:i w:val="false"/>
        </w:rPr>
        <w:t>5</w:t>
      </w:r>
      <w:r>
        <w:rPr>
          <w:rStyle w:val="FontStyle22"/>
          <w:b w:val="false"/>
          <w:i w:val="false"/>
          <w:u w:val="single"/>
        </w:rPr>
        <w:t>.6.Критерии перевода среднего балла электронного журнала в пятибалльную систему оценивания:</w:t>
      </w:r>
    </w:p>
    <w:p>
      <w:pPr>
        <w:pStyle w:val="Style16"/>
        <w:widowControl/>
        <w:spacing w:lineRule="exact" w:line="298" w:before="62" w:after="0"/>
        <w:jc w:val="center"/>
        <w:rPr>
          <w:rStyle w:val="FontStyle22"/>
          <w:b w:val="false"/>
          <w:b w:val="false"/>
          <w:i w:val="false"/>
          <w:i w:val="false"/>
          <w:u w:val="single"/>
        </w:rPr>
      </w:pPr>
      <w:r>
        <w:rPr>
          <w:rStyle w:val="FontStyle23"/>
          <w:u w:val="single"/>
        </w:rPr>
        <w:t>Начальные классы (2-4)</w:t>
      </w:r>
    </w:p>
    <w:p>
      <w:pPr>
        <w:pStyle w:val="Style91"/>
        <w:widowControl/>
        <w:ind w:hanging="0"/>
        <w:jc w:val="both"/>
        <w:rPr/>
      </w:pPr>
      <w:r>
        <w:rPr>
          <w:rStyle w:val="FontStyle22"/>
        </w:rPr>
        <w:t xml:space="preserve">оценка «5» </w:t>
      </w:r>
      <w:r>
        <w:rPr>
          <w:rStyle w:val="FontStyle23"/>
        </w:rPr>
        <w:t xml:space="preserve">ставится, если средний балл составляет от 4,65 до 5 при условии выполнения </w:t>
      </w:r>
      <w:r>
        <w:rPr>
          <w:rStyle w:val="FontStyle22"/>
        </w:rPr>
        <w:t xml:space="preserve">50% и более </w:t>
      </w:r>
      <w:r>
        <w:rPr>
          <w:rStyle w:val="FontStyle23"/>
        </w:rPr>
        <w:t>итоговых, контрольных, проверочных, самостоятельных, практических, тестовых работ на «отлично» и при отсутствии оценок «удовлетворительно» и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4» </w:t>
      </w:r>
      <w:r>
        <w:rPr>
          <w:rStyle w:val="FontStyle23"/>
        </w:rPr>
        <w:t xml:space="preserve">ставится, если средний балл составляет </w:t>
      </w:r>
      <w:r>
        <w:rPr>
          <w:rStyle w:val="FontStyle22"/>
        </w:rPr>
        <w:t xml:space="preserve">от 3,65 до 4,64 </w:t>
      </w:r>
      <w:r>
        <w:rPr>
          <w:rStyle w:val="FontStyle23"/>
        </w:rPr>
        <w:t xml:space="preserve">при условии выполнения </w:t>
      </w:r>
      <w:r>
        <w:rPr>
          <w:rStyle w:val="FontStyle22"/>
        </w:rPr>
        <w:t xml:space="preserve">90% </w:t>
      </w:r>
      <w:r>
        <w:rPr>
          <w:rStyle w:val="FontStyle23"/>
        </w:rPr>
        <w:t>итоговых, контрольных, проверочных, самостоятельных, практических, тестовых работ на «хорошо» и «отлично» и при отсутствии оценок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3» </w:t>
      </w:r>
      <w:r>
        <w:rPr>
          <w:rStyle w:val="FontStyle23"/>
        </w:rPr>
        <w:t xml:space="preserve">ставится, если средний балл составляет </w:t>
      </w:r>
      <w:r>
        <w:rPr>
          <w:rStyle w:val="FontStyle24"/>
        </w:rPr>
        <w:t xml:space="preserve">от 2,65 до 3,64 </w:t>
      </w:r>
      <w:r>
        <w:rPr>
          <w:rStyle w:val="FontStyle23"/>
        </w:rPr>
        <w:t xml:space="preserve">при условии выполнения </w:t>
      </w:r>
      <w:r>
        <w:rPr>
          <w:rStyle w:val="FontStyle22"/>
        </w:rPr>
        <w:t xml:space="preserve">90% </w:t>
      </w:r>
      <w:r>
        <w:rPr>
          <w:rStyle w:val="FontStyle23"/>
        </w:rPr>
        <w:t>итоговых, контрольных, проверочных, самостоятельных, практических, тестовых работ на оценку, не ниже удовлетворительно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2» </w:t>
      </w:r>
      <w:r>
        <w:rPr>
          <w:rStyle w:val="FontStyle23"/>
        </w:rPr>
        <w:t xml:space="preserve">ставится, если средний балл </w:t>
      </w:r>
      <w:r>
        <w:rPr>
          <w:rStyle w:val="FontStyle22"/>
        </w:rPr>
        <w:t xml:space="preserve">ниже 2,64 </w:t>
      </w:r>
      <w:r>
        <w:rPr>
          <w:rStyle w:val="FontStyle23"/>
        </w:rPr>
        <w:t xml:space="preserve">и уровень выполнения </w:t>
      </w:r>
      <w:r>
        <w:rPr>
          <w:rStyle w:val="FontStyle22"/>
        </w:rPr>
        <w:t xml:space="preserve">50% и более </w:t>
      </w:r>
      <w:r>
        <w:rPr>
          <w:rStyle w:val="FontStyle23"/>
        </w:rPr>
        <w:t>итоговых, контрольных, проверочных, самостоятельных, практических, тестовых работ на оценку ниже удовлетворительной.</w:t>
      </w:r>
    </w:p>
    <w:p>
      <w:pPr>
        <w:pStyle w:val="Style16"/>
        <w:widowControl/>
        <w:spacing w:lineRule="exact" w:line="298"/>
        <w:ind w:firstLine="691"/>
        <w:rPr>
          <w:rStyle w:val="FontStyle23"/>
        </w:rPr>
      </w:pPr>
      <w:r>
        <w:rPr>
          <w:rStyle w:val="FontStyle22"/>
          <w:b w:val="false"/>
          <w:i w:val="false"/>
        </w:rPr>
        <w:t>В спорных случаях за учителем закреплено окончательное решение выставления итоговой оценки с учетом учебной деятельности и прилежания обучающегося в течение периода</w:t>
      </w:r>
    </w:p>
    <w:p>
      <w:pPr>
        <w:pStyle w:val="Style161"/>
        <w:widowControl/>
        <w:spacing w:lineRule="exact" w:line="298"/>
        <w:ind w:right="3840" w:firstLine="3845"/>
        <w:rPr/>
      </w:pPr>
      <w:r>
        <w:rPr>
          <w:rStyle w:val="FontStyle22"/>
          <w:i w:val="false"/>
          <w:u w:val="single"/>
        </w:rPr>
        <w:t>5-11 классы</w:t>
      </w:r>
      <w:r>
        <w:rPr>
          <w:rStyle w:val="FontStyle22"/>
        </w:rPr>
        <w:t xml:space="preserve"> </w:t>
      </w:r>
      <w:r>
        <w:rPr>
          <w:rStyle w:val="FontStyle24"/>
          <w:u w:val="single"/>
        </w:rPr>
        <w:t>Предметы гуманитарного цикла:</w:t>
      </w:r>
    </w:p>
    <w:p>
      <w:pPr>
        <w:pStyle w:val="Style101"/>
        <w:widowControl/>
        <w:rPr/>
      </w:pPr>
      <w:r>
        <w:rPr>
          <w:rStyle w:val="FontStyle23"/>
        </w:rPr>
        <w:t>При выставлении итоговых оценок учитель - предметник учитывает, в первую очередь, оценки, полученные обучающимся, за контрольные, диагностические и проверочные работы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5» </w:t>
      </w:r>
      <w:r>
        <w:rPr>
          <w:rStyle w:val="FontStyle23"/>
        </w:rPr>
        <w:t xml:space="preserve">выставляется, если средний балл составляет от </w:t>
      </w:r>
      <w:r>
        <w:rPr>
          <w:rStyle w:val="FontStyle22"/>
        </w:rPr>
        <w:t xml:space="preserve">4,65 до 5 </w:t>
      </w:r>
      <w:r>
        <w:rPr>
          <w:rStyle w:val="FontStyle23"/>
        </w:rPr>
        <w:t>при наличии большего количества отличных оценок при отсутствии оценок «удовлетворительно» и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4» </w:t>
      </w:r>
      <w:r>
        <w:rPr>
          <w:rStyle w:val="FontStyle23"/>
        </w:rPr>
        <w:t xml:space="preserve">выставляется, если средний балл составляет от </w:t>
      </w:r>
      <w:r>
        <w:rPr>
          <w:rStyle w:val="FontStyle22"/>
        </w:rPr>
        <w:t xml:space="preserve">3, 65 до 4, 64 </w:t>
      </w:r>
      <w:r>
        <w:rPr>
          <w:rStyle w:val="FontStyle23"/>
        </w:rPr>
        <w:t>при наличии большего количества оценок «5» и «4» при отсутствии неудовлетворительных оценок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3» </w:t>
      </w:r>
      <w:r>
        <w:rPr>
          <w:rStyle w:val="FontStyle23"/>
        </w:rPr>
        <w:t xml:space="preserve">выставляется, если средний балл составляет от </w:t>
      </w:r>
      <w:r>
        <w:rPr>
          <w:rStyle w:val="FontStyle22"/>
        </w:rPr>
        <w:t xml:space="preserve">2,65 до 3,64 </w:t>
      </w:r>
      <w:r>
        <w:rPr>
          <w:rStyle w:val="FontStyle23"/>
        </w:rPr>
        <w:t>при наличии большего количества удовлетворительных оценок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>
          <w:rStyle w:val="FontStyle22"/>
        </w:rPr>
      </w:pPr>
      <w:r>
        <w:rPr>
          <w:rStyle w:val="FontStyle22"/>
        </w:rPr>
        <w:t xml:space="preserve">оценка «2» </w:t>
      </w:r>
      <w:r>
        <w:rPr>
          <w:rStyle w:val="FontStyle23"/>
        </w:rPr>
        <w:t xml:space="preserve">выставляется, если средний балл ниже </w:t>
      </w:r>
      <w:r>
        <w:rPr>
          <w:rStyle w:val="FontStyle22"/>
        </w:rPr>
        <w:t xml:space="preserve">2, 64 </w:t>
      </w:r>
      <w:r>
        <w:rPr>
          <w:rStyle w:val="FontStyle23"/>
        </w:rPr>
        <w:t>и обучающийся имеет в основном неудовлетворительные оценки.</w:t>
      </w:r>
    </w:p>
    <w:p>
      <w:pPr>
        <w:pStyle w:val="Style91"/>
        <w:widowControl/>
        <w:spacing w:before="5" w:after="0"/>
        <w:ind w:firstLine="701"/>
        <w:rPr/>
      </w:pPr>
      <w:r>
        <w:rPr>
          <w:rStyle w:val="FontStyle24"/>
          <w:u w:val="single"/>
        </w:rPr>
        <w:t xml:space="preserve">Иностранный язык </w:t>
      </w:r>
      <w:r>
        <w:rPr>
          <w:rStyle w:val="FontStyle23"/>
        </w:rPr>
        <w:t>При выставлении итоговых оценок учитель - предметник руководствуется следующим:</w:t>
      </w:r>
    </w:p>
    <w:p>
      <w:pPr>
        <w:pStyle w:val="Style101"/>
        <w:widowControl/>
        <w:rPr/>
      </w:pPr>
      <w:r>
        <w:rPr>
          <w:rStyle w:val="FontStyle23"/>
        </w:rPr>
        <w:t>-письменные контрольные, проверочные работы или тесты выполнены в большинстве на оценку, которая согласуется с итоговой;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3"/>
        </w:rPr>
        <w:t>-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результативность устной речи на уроках согласно критериям оценки данного вида речевой деятель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 w:before="62" w:after="0"/>
        <w:rPr/>
      </w:pPr>
      <w:r>
        <w:rPr>
          <w:rStyle w:val="FontStyle22"/>
        </w:rPr>
        <w:t xml:space="preserve">оценка «5» </w:t>
      </w:r>
      <w:r>
        <w:rPr>
          <w:rStyle w:val="FontStyle23"/>
        </w:rPr>
        <w:t xml:space="preserve">выставляется, если средний балл составляет от </w:t>
      </w:r>
      <w:r>
        <w:rPr>
          <w:rStyle w:val="FontStyle22"/>
        </w:rPr>
        <w:t xml:space="preserve">4,65 до 5 </w:t>
      </w:r>
      <w:r>
        <w:rPr>
          <w:rStyle w:val="FontStyle23"/>
        </w:rPr>
        <w:t>при наличии большего количества отличных оценок при отсутствии оценок «удовлетворительно» и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4» </w:t>
      </w:r>
      <w:r>
        <w:rPr>
          <w:rStyle w:val="FontStyle23"/>
        </w:rPr>
        <w:t xml:space="preserve">выставляется, если средний балл составляет от </w:t>
      </w:r>
      <w:r>
        <w:rPr>
          <w:rStyle w:val="FontStyle22"/>
        </w:rPr>
        <w:t xml:space="preserve">3, 65 до 4, 64 </w:t>
      </w:r>
      <w:r>
        <w:rPr>
          <w:rStyle w:val="FontStyle23"/>
        </w:rPr>
        <w:t>при наличии большего количества оценок «5» и «4»при отсутствии неудовлетворительных оценок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3» </w:t>
      </w:r>
      <w:r>
        <w:rPr>
          <w:rStyle w:val="FontStyle23"/>
        </w:rPr>
        <w:t xml:space="preserve">выставляется, если средний балл составляет от </w:t>
      </w:r>
      <w:r>
        <w:rPr>
          <w:rStyle w:val="FontStyle22"/>
        </w:rPr>
        <w:t xml:space="preserve">2,65 до 3,64 </w:t>
      </w:r>
      <w:r>
        <w:rPr>
          <w:rStyle w:val="FontStyle23"/>
        </w:rPr>
        <w:t>при наличии большего количества удовлетворительных оценок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2» </w:t>
      </w:r>
      <w:r>
        <w:rPr>
          <w:rStyle w:val="FontStyle23"/>
        </w:rPr>
        <w:t xml:space="preserve">выставляется, если средний балл ниже </w:t>
      </w:r>
      <w:r>
        <w:rPr>
          <w:rStyle w:val="FontStyle22"/>
        </w:rPr>
        <w:t xml:space="preserve">2, 64 </w:t>
      </w:r>
      <w:r>
        <w:rPr>
          <w:rStyle w:val="FontStyle23"/>
        </w:rPr>
        <w:t>и обучающийся имеет в основном неудовлетворительные оцен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3"/>
        </w:rPr>
        <w:t>Если обучающийся отлично владеет устной речью, но тесты или контрольные работы пишет на «хорошо», то учитель-предметник имеет право поставить «отлично» в качестве итоговой оценки.</w:t>
      </w:r>
    </w:p>
    <w:p>
      <w:pPr>
        <w:pStyle w:val="Style10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before="62" w:after="0"/>
        <w:jc w:val="left"/>
        <w:rPr/>
      </w:pPr>
      <w:r>
        <w:rPr>
          <w:rStyle w:val="FontStyle23"/>
          <w:u w:val="single"/>
        </w:rPr>
        <w:t>Предметы естественно-научного цикла - математика, алгебра, геометрия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5» </w:t>
      </w:r>
      <w:r>
        <w:rPr>
          <w:rStyle w:val="FontStyle23"/>
        </w:rPr>
        <w:t xml:space="preserve">ставится, если средний балл составляет от </w:t>
      </w:r>
      <w:r>
        <w:rPr>
          <w:rStyle w:val="FontStyle22"/>
        </w:rPr>
        <w:t xml:space="preserve">4,65 до 5 </w:t>
      </w:r>
      <w:r>
        <w:rPr>
          <w:rStyle w:val="FontStyle23"/>
        </w:rPr>
        <w:t xml:space="preserve">при условии выполнения </w:t>
      </w:r>
      <w:r>
        <w:rPr>
          <w:rStyle w:val="FontStyle22"/>
        </w:rPr>
        <w:t xml:space="preserve">50% и более </w:t>
      </w:r>
      <w:r>
        <w:rPr>
          <w:rStyle w:val="FontStyle23"/>
        </w:rPr>
        <w:t>итоговых, контрольных, проверочных, самостоятельных, практических, тестовых работ на «хорошо» и «отлично» и при отсутствии оценок «удовлетворительно» и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4» </w:t>
      </w:r>
      <w:r>
        <w:rPr>
          <w:rStyle w:val="FontStyle23"/>
        </w:rPr>
        <w:t xml:space="preserve">ставится, если средний балл составляет от </w:t>
      </w:r>
      <w:r>
        <w:rPr>
          <w:rStyle w:val="FontStyle22"/>
        </w:rPr>
        <w:t xml:space="preserve">3,65 до 4,64 </w:t>
      </w:r>
      <w:r>
        <w:rPr>
          <w:rStyle w:val="FontStyle23"/>
        </w:rPr>
        <w:t xml:space="preserve">при условии выполнения </w:t>
      </w:r>
      <w:r>
        <w:rPr>
          <w:rStyle w:val="FontStyle22"/>
        </w:rPr>
        <w:t xml:space="preserve">50% и более </w:t>
      </w:r>
      <w:r>
        <w:rPr>
          <w:rStyle w:val="FontStyle23"/>
        </w:rPr>
        <w:t>итоговых, контрольных, проверочных, самостоятельных, практических, тестовых работ, при отсутствии оценок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3» </w:t>
      </w:r>
      <w:r>
        <w:rPr>
          <w:rStyle w:val="FontStyle23"/>
        </w:rPr>
        <w:t xml:space="preserve">ставится, если средний балл составляет от </w:t>
      </w:r>
      <w:r>
        <w:rPr>
          <w:rStyle w:val="FontStyle22"/>
        </w:rPr>
        <w:t xml:space="preserve">2,65 до 3,64 </w:t>
      </w:r>
      <w:r>
        <w:rPr>
          <w:rStyle w:val="FontStyle23"/>
        </w:rPr>
        <w:t xml:space="preserve">при условии выполнения </w:t>
      </w:r>
      <w:r>
        <w:rPr>
          <w:rStyle w:val="FontStyle22"/>
        </w:rPr>
        <w:t xml:space="preserve">50% и более </w:t>
      </w:r>
      <w:r>
        <w:rPr>
          <w:rStyle w:val="FontStyle23"/>
        </w:rPr>
        <w:t>итоговых, контрольных, проверочных, самостоятельных, практических, тестовых работ на оценку, не ниже удовлетворительно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2» </w:t>
      </w:r>
      <w:r>
        <w:rPr>
          <w:rStyle w:val="FontStyle23"/>
        </w:rPr>
        <w:t xml:space="preserve">ставится, если средний балл </w:t>
      </w:r>
      <w:r>
        <w:rPr>
          <w:rStyle w:val="FontStyle22"/>
        </w:rPr>
        <w:t xml:space="preserve">ниже 2,64 </w:t>
      </w:r>
      <w:r>
        <w:rPr>
          <w:rStyle w:val="FontStyle23"/>
        </w:rPr>
        <w:t xml:space="preserve">и уровень выполнения </w:t>
      </w:r>
      <w:r>
        <w:rPr>
          <w:rStyle w:val="FontStyle22"/>
        </w:rPr>
        <w:t xml:space="preserve">50% и более </w:t>
      </w:r>
      <w:r>
        <w:rPr>
          <w:rStyle w:val="FontStyle23"/>
        </w:rPr>
        <w:t>итоговых, контрольных, проверочных, самостоятельных, практических, тестовых работ на оценку ниже удовлетворительной.</w:t>
      </w:r>
    </w:p>
    <w:p>
      <w:pPr>
        <w:pStyle w:val="Style131"/>
        <w:widowControl/>
        <w:spacing w:lineRule="exact" w:line="298" w:before="10" w:after="0"/>
        <w:rPr/>
      </w:pPr>
      <w:r>
        <w:rPr>
          <w:rStyle w:val="FontStyle24"/>
          <w:u w:val="single"/>
        </w:rPr>
        <w:t>Предметы естественно-научного цикла - информатика и ИКТ, физика, химия, география, биология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5» </w:t>
      </w:r>
      <w:r>
        <w:rPr>
          <w:rStyle w:val="FontStyle23"/>
        </w:rPr>
        <w:t>выставляется, если средний балл составляет от 4,65 до 5 при наличии большего количества отличных оценок при отсутствии оценок «удовлетворительно» и «неудовлетворительно» за вышеуказанные работы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4» </w:t>
      </w:r>
      <w:r>
        <w:rPr>
          <w:rStyle w:val="FontStyle23"/>
        </w:rPr>
        <w:t>выставляется, если средний балл составляет от 3, 65 до 4, 64 при наличии большего количества оценок «5» и «4»при отсутствии неудовлетворительных оценок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3» </w:t>
      </w:r>
      <w:r>
        <w:rPr>
          <w:rStyle w:val="FontStyle23"/>
        </w:rPr>
        <w:t>выставляется, если средний балл составляет от 2,65 до 3,64 при наличии большего количества удовлетворительных оценок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exact" w:line="298"/>
        <w:rPr/>
      </w:pPr>
      <w:r>
        <w:rPr>
          <w:rStyle w:val="FontStyle22"/>
        </w:rPr>
        <w:t xml:space="preserve">оценка «2» </w:t>
      </w:r>
      <w:r>
        <w:rPr>
          <w:rStyle w:val="FontStyle23"/>
        </w:rPr>
        <w:t>выставляется, если средний балл ниже 2, 64 и обучающийся имеет в основном неудовлетворительные оценки.</w:t>
      </w:r>
    </w:p>
    <w:p>
      <w:pPr>
        <w:pStyle w:val="Style141"/>
        <w:widowControl/>
        <w:spacing w:lineRule="exact" w:line="298"/>
        <w:jc w:val="both"/>
        <w:rPr/>
      </w:pPr>
      <w:r>
        <w:rPr>
          <w:rStyle w:val="FontStyle24"/>
          <w:u w:val="single"/>
        </w:rPr>
        <w:t>Музыка, ИЗО, технология, физическая культура, ОБЖ, МХК,: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</w:rPr>
        <w:t>Оценки за выставляется по среднему баллу по правилам математического округления (в пользу обучающего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В 10-11 классах по итогам четверти  учителя-предметники   выставляют предварительные оценки в дневник учащихся  с целью подведения промежуточных  итогов обучения за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color w:val="000000"/>
          <w:sz w:val="24"/>
          <w:szCs w:val="24"/>
        </w:rPr>
        <w:t>6.Контроль и хранение.</w:t>
      </w:r>
      <w:r>
        <w:rPr>
          <w:rFonts w:cs="LiberationSerif-Bold;Times New Roman" w:ascii="LiberationSerif-Bold;Times New Roman" w:hAnsi="LiberationSerif-Bold;Times New Roman"/>
          <w:b/>
          <w:bCs/>
        </w:rPr>
        <w:br/>
      </w:r>
      <w:r>
        <w:rPr>
          <w:rStyle w:val="Fontstyle21"/>
          <w:color w:val="000000"/>
        </w:rPr>
        <w:t xml:space="preserve">6.1. Директор </w:t>
      </w:r>
      <w:r>
        <w:rPr>
          <w:rStyle w:val="Fontstyle21"/>
          <w:rFonts w:cs="Times New Roman" w:ascii="Times New Roman" w:hAnsi="Times New Roman"/>
          <w:color w:val="000000"/>
        </w:rPr>
        <w:t>Школы</w:t>
      </w:r>
      <w:r>
        <w:rPr>
          <w:rStyle w:val="Fontstyle21"/>
          <w:color w:val="000000"/>
        </w:rPr>
        <w:t>, его заместител</w:t>
      </w:r>
      <w:r>
        <w:rPr>
          <w:rStyle w:val="Fontstyle21"/>
          <w:rFonts w:cs="Times New Roman" w:ascii="Times New Roman" w:hAnsi="Times New Roman"/>
          <w:color w:val="000000"/>
        </w:rPr>
        <w:t>ь</w:t>
      </w:r>
      <w:r>
        <w:rPr>
          <w:rStyle w:val="Fontstyle21"/>
          <w:color w:val="000000"/>
        </w:rPr>
        <w:t xml:space="preserve"> по учебной работе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технический специалист обязаны обеспечить меры па бесперебойному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функционированию электронного журнала</w:t>
      </w:r>
      <w:r>
        <w:rPr>
          <w:rStyle w:val="Fontstyle21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color w:val="000000"/>
        </w:rPr>
        <w:t>6.2. Контроль за ведением электронного журнала осуществляется директором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 xml:space="preserve">заместителями директора в рамках внутришкольного контроля </w:t>
      </w:r>
      <w:r>
        <w:rPr>
          <w:rStyle w:val="Fontstyle21"/>
          <w:rFonts w:cs="Times New Roman" w:ascii="Times New Roman" w:hAnsi="Times New Roman"/>
          <w:color w:val="000000"/>
        </w:rPr>
        <w:t>примерно</w:t>
      </w:r>
      <w:r>
        <w:rPr>
          <w:rStyle w:val="Fontstyle21"/>
          <w:color w:val="000000"/>
        </w:rPr>
        <w:t xml:space="preserve"> 1 раз в </w:t>
      </w:r>
      <w:r>
        <w:rPr>
          <w:rStyle w:val="Fontstyle21"/>
          <w:rFonts w:cs="Times New Roman" w:ascii="Times New Roman" w:hAnsi="Times New Roman"/>
          <w:color w:val="000000"/>
        </w:rPr>
        <w:t xml:space="preserve">1-2 </w:t>
      </w:r>
      <w:r>
        <w:rPr>
          <w:rStyle w:val="Fontstyle21"/>
          <w:color w:val="000000"/>
        </w:rPr>
        <w:t>месяц</w:t>
      </w:r>
      <w:r>
        <w:rPr>
          <w:rStyle w:val="Fontstyle21"/>
          <w:rFonts w:cs="Times New Roman" w:ascii="Times New Roman" w:hAnsi="Times New Roman"/>
          <w:color w:val="000000"/>
        </w:rPr>
        <w:t>а</w:t>
      </w:r>
      <w:r>
        <w:rPr>
          <w:rStyle w:val="Fontstyle21"/>
          <w:color w:val="000000"/>
        </w:rPr>
        <w:t>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6.3. В конце каждой учебного периода электронный журнал проверяется особенно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тщательно. Уделяется внимание фактическому усвоению программы (соответствие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учебному плану и тематическому планированию); объективности выставленных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текущих и итоговых отметок; наличию контрольных и текущих проверочных работ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6.4. В целях хранения журналов и ведомостей успеваемости на бумажных носителях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один раз в год, по окончании учебного года, но не позднее 30 июня, выводится на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печать электронная версия журнала и ведомостей успеваемости, прошивается,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скрепляется подписью руководителя и печатью учреждения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6.5.</w:t>
      </w:r>
      <w:r>
        <w:rPr>
          <w:rStyle w:val="Fontstyle21"/>
          <w:rFonts w:cs="Times New Roman" w:ascii="Times New Roman" w:hAnsi="Times New Roman"/>
          <w:color w:val="000000"/>
        </w:rPr>
        <w:t>Школа</w:t>
      </w:r>
      <w:r>
        <w:rPr>
          <w:rStyle w:val="Fontstyle21"/>
          <w:color w:val="000000"/>
        </w:rPr>
        <w:t xml:space="preserve"> обеспечивает хранение: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журналов успеваемости обучающихся на электронных и бумажных носителях - 5 лет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изъятых из журналов успеваемости обучающихся сводных ведомостей успеваемост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25лет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01"/>
          <w:color w:val="000000"/>
          <w:sz w:val="24"/>
          <w:szCs w:val="24"/>
        </w:rPr>
        <w:t>7.Права и ответственность пользователей.</w:t>
      </w:r>
      <w:r>
        <w:rPr>
          <w:rFonts w:cs="LiberationSerif-Bold;Times New Roman" w:ascii="LiberationSerif-Bold;Times New Roman" w:hAnsi="LiberationSerif-Bold;Times New Roman"/>
          <w:b/>
          <w:bCs/>
        </w:rPr>
        <w:br/>
      </w:r>
      <w:r>
        <w:rPr>
          <w:rStyle w:val="Fontstyle21"/>
          <w:color w:val="000000"/>
        </w:rPr>
        <w:t xml:space="preserve">7.1.Права: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color w:val="000000"/>
        </w:rPr>
        <w:t>- все пользователи имеют право на своевременные консультации по вопросам работы с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электронным журналом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7.2.Ответственность: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учителя несут ответственность за ежеурочное и достоверное заполнение оценок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отметок о посещаемости учащихся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классные руководители несут ответственность за актуальность списков классов и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информации об обучающихся.</w:t>
      </w:r>
      <w:r>
        <w:rPr>
          <w:rFonts w:cs="LiberationSerif;Times New Roman" w:ascii="LiberationSerif;Times New Roman" w:hAnsi="LiberationSerif;Times New Roman"/>
        </w:rPr>
        <w:br/>
      </w:r>
      <w:r>
        <w:rPr>
          <w:rStyle w:val="Fontstyle21"/>
          <w:color w:val="000000"/>
        </w:rPr>
        <w:t>- все пользователи несут ответственность за сохранность своих реквизитов доступа.</w:t>
      </w:r>
      <w:r>
        <w:rPr>
          <w:rFonts w:cs="LiberationSerif;Times New Roman" w:ascii="LiberationSerif;Times New Roman" w:hAnsi="LiberationSerif;Times New Roman"/>
        </w:rPr>
        <w:b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DejaVuSans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1D1B11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ind w:firstLine="384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5:00Z</dcterms:created>
  <dc:creator>3453443</dc:creator>
  <dc:description/>
  <dc:language>en-US</dc:language>
  <cp:lastModifiedBy>Северная</cp:lastModifiedBy>
  <cp:lastPrinted>2019-03-20T11:31:00Z</cp:lastPrinted>
  <dcterms:modified xsi:type="dcterms:W3CDTF">2020-04-24T06:45:00Z</dcterms:modified>
  <cp:revision>2</cp:revision>
  <dc:subject/>
  <dc:title>Принято</dc:title>
</cp:coreProperties>
</file>