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26"/>
      </w:tblGrid>
      <w:tr>
        <w:trPr>
          <w:trHeight w:val="1093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ousosh</w:t>
            </w:r>
            <w:r>
              <w:rPr/>
              <w:t>_1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лан введения ФГОС на 2014-2016 уч.год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787"/>
        <w:gridCol w:w="1926"/>
        <w:gridCol w:w="2356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ероприятия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Нормативное обеспечение введения ФГОС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спорядительных документов по школе, регламентирующих введения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4- август 2015г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и дополнений в Устав О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торкина С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а основе примерной основной образовательной программы основного общего образования основных образовательных программ О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 С.П.</w:t>
            </w:r>
          </w:p>
          <w:p>
            <w:pPr>
              <w:pStyle w:val="Normal"/>
              <w:rPr/>
            </w:pPr>
            <w:r>
              <w:rPr/>
              <w:t>Жичинская О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основных образовательных программ О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чинская О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ОУ требованиям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 Жичинская О.В. Дрозд С.П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бщего образования и квалификационными характеристика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>
          <w:trHeight w:val="82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графика введения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2014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чинская О.В. Дрозд с.П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3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чинская О.В. Дрозд С.П. </w:t>
            </w:r>
          </w:p>
          <w:p>
            <w:pPr>
              <w:pStyle w:val="Normal"/>
              <w:rPr/>
            </w:pPr>
            <w:r>
              <w:rPr/>
              <w:t>Зырянова О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локальных актов ОУ, устанавливающих требования к объектам инфраструктуры ОУ с учетом требований к минимальной оснащенности учебного процесса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 Жичинская О.В. Дрозд С.П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работка в О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разовательной программы (индивидуальных и др.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чебного план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бочих программ учебных предметов, курсов, дисциплин, моду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годового календарного учебного графи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ожение о внеурочной деятельности обучающихс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ожение о портфолио учащихс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положение о внутришкольном мониторинге внедрения ФГОС ООО.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9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 Жичинская О.В., Дрозд С.П. Грудинина С.П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Финансовое обеспечение введения ФГОС ОО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актов (внесение изменений в них), регламентирующих установление заработной платы работников образовательного ОУ, в том числе стимулирующих надбавок и доплат, порядка и размеров премир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Организационное обеспечение введения ФГОС ОО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реализация моделей взаимодействия ОУ и учреждений общего дополнительного образования, обеспечивающих организацию внеурочной деятельности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инина С.П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инина С.П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органов государственно-общественного управления ОУ к проектированию основной образовательной программы основного общего образ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8.201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рекомендациями для педагогических работников по вопросам введения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тьютор ФГОС ОО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реализация системы мониторинга введения ФГОС ООО в О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 проведения мониторинг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творческих групп и тьютор ФГОС ООО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Кадровое обеспечение введения ФГОС ОО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адрового обеспечения введения и реализации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, далее 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лана-графика повышения квалификации педагогических и руководящих работников ОУ в связи с введением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, далее 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чинская О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вышения квалификации педагогических и руководящих работников ОУ в связи с введением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чинская О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(корректировка) плана методической работы ОУ с ориентацией на проблемы введения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4, далее 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Информационное обеспечение введения ФГОС ОО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айте школы,  информационных материалов о введении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торкина С.В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БУ СОШ № 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БУ СОШ № 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еятельности сетевого комплекса информационного взаимодействия по вопросам введения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 введения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араторкина С.В Жичинская О.В. Грудинина С.П.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. Материально-техническое обеспечение введения ФГОС ООО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атериально-технического обеспечения введения и реализации ФГОС ОО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ентябрь 2014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алее 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кова А. 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ответствия материально-технической базы ОУ требованиям ФГОС ООО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коваА. 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 ОУ соответствия санитарно-гигиенических условий требованиям ФГО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коваА. 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коваА. 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ответствия информационно-образовательной среды ОУ требованиям ФГО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коваА. 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ырянова О.В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ОУ к электронным образовательным ресурсам, размещенным в базах данных различных уровне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коваА. М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раторкина С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сковаА. М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3:00Z</dcterms:created>
  <dc:creator>1</dc:creator>
  <dc:description/>
  <cp:keywords/>
  <dc:language>en-US</dc:language>
  <cp:lastModifiedBy>1</cp:lastModifiedBy>
  <cp:lastPrinted>2015-01-21T13:14:00Z</cp:lastPrinted>
  <dcterms:modified xsi:type="dcterms:W3CDTF">2015-02-09T02:53:00Z</dcterms:modified>
  <cp:revision>2</cp:revision>
  <dc:subject/>
  <dc:title/>
</cp:coreProperties>
</file>