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3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808"/>
      </w:tblGrid>
      <w:tr>
        <w:trPr>
          <w:trHeight w:val="1093" w:hRule="atLeast"/>
        </w:trPr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34925</wp:posOffset>
                  </wp:positionV>
                  <wp:extent cx="914400" cy="6096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color w:val="000000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Cs w:val="28"/>
              </w:rPr>
              <w:t>«Средняя  школа   № 3 имени А.Н. Першиной» г.Енисей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184,  г. Енисейск,  Красноярский  край,  ул. Ленина 102 т.8 (39195)2-23-0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ousosh</w:t>
            </w:r>
            <w:r>
              <w:rPr/>
              <w:t>_1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ая карта «Кадры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-2021 учебный 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900"/>
        <w:gridCol w:w="1800"/>
        <w:gridCol w:w="1767"/>
        <w:gridCol w:w="1824"/>
        <w:gridCol w:w="1276"/>
        <w:gridCol w:w="720"/>
        <w:gridCol w:w="913"/>
        <w:gridCol w:w="48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(телеф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НИЛС, ИН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значения на долж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год окончания, наименование учре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при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таж/стаж в учреждени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ы повышен. квалификации. В последние пять лет, год, место прохождения, кол-во часов, 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торкина Светла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Осипенко, 3</w:t>
            </w:r>
          </w:p>
          <w:p>
            <w:pPr>
              <w:pStyle w:val="Normal"/>
              <w:rPr/>
            </w:pPr>
            <w:r>
              <w:rPr/>
              <w:t>89135234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54-562-728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6207945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(18.08.2014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08.2003 г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199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«Руководитель образовательного учрежд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т 27.06.2019 №75/1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 катег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64-11-05 от 26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 Программа подготовки руководителей пунктов проведения экзаменов для проведения государственной итоговой аттестации по образовательным программам средне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2016 г. «Программа подготовки  организаторов в аудитории пункта проведения государственной итоговой аттестации по образовательным программам среднего общего образования»</w:t>
            </w:r>
          </w:p>
          <w:p>
            <w:pPr>
              <w:pStyle w:val="Normal"/>
              <w:rPr/>
            </w:pPr>
            <w:r>
              <w:rPr/>
              <w:t>2016 г. Автономная некоммерческая организация дополнительного профессионального образования «Инновационный образовательный центр повышения квалификации «Мой университет» г Моск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собенности использования ФГОС в деятельности учителя русского языка» (108ч)</w:t>
            </w:r>
          </w:p>
          <w:p>
            <w:pPr>
              <w:pStyle w:val="Normal"/>
              <w:jc w:val="both"/>
              <w:rPr/>
            </w:pPr>
            <w:r>
              <w:rPr/>
              <w:t>2016г. КИПК «Управление персоналом в государственных и муниципальных учреждениях» (72)</w:t>
            </w:r>
          </w:p>
          <w:p>
            <w:pPr>
              <w:pStyle w:val="Normal"/>
              <w:jc w:val="both"/>
              <w:rPr/>
            </w:pPr>
            <w:r>
              <w:rPr/>
              <w:t>2017г. КИПК Подготовка членов ГЭК для проведения ГИА -11 в территориях края (с токеном) « (24 час)</w:t>
            </w:r>
          </w:p>
          <w:p>
            <w:pPr>
              <w:pStyle w:val="Normal"/>
              <w:jc w:val="both"/>
              <w:rPr/>
            </w:pPr>
            <w:r>
              <w:rPr/>
              <w:t>2017г. ООО учебный центр «Профессионал» г Москва «Менеджмент в образовании» (72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АНО ИДПО «ГОСЗАКАЗ» «Контрактная система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март Инфоурок. Профессиональная переподготовка «Организация менеджмента в образовательной организации» (600ч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август «Инфоурок» Курсы ПК «Организация проектно-исследовательской деятельности входе изучения курсов литературы в условиях реализации ФГОС» (108 ч)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2020 ООО Академия развития образования «Формирование и оценка функцианальной грамотности в условиях реализации ФГОС» (108ч)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2020 КИПК «Правовые основы организации сетевой формы реализации образовательной программы в ОУ» (8ч)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2020 ЕПК «Приемы использования интерактивной доски в работе учителя предметника в условиях реализации ФГОС» (6)</w:t>
            </w:r>
          </w:p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kern w:val="2"/>
                <w:sz w:val="22"/>
                <w:szCs w:val="22"/>
              </w:rPr>
              <w:t xml:space="preserve">2020 ЕПК «Основы работы учителя с облачным инструментарием (на примере </w:t>
            </w:r>
            <w:r>
              <w:rPr>
                <w:rFonts w:eastAsia="+mn-ea;Times New Roman"/>
                <w:kern w:val="2"/>
                <w:sz w:val="22"/>
                <w:szCs w:val="22"/>
                <w:lang w:val="en-US"/>
              </w:rPr>
              <w:t>Google</w:t>
            </w:r>
            <w:r>
              <w:rPr>
                <w:rFonts w:eastAsia="+mn-ea;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+mn-ea;Times New Roman"/>
                <w:kern w:val="2"/>
                <w:sz w:val="22"/>
                <w:szCs w:val="22"/>
                <w:lang w:val="en-US"/>
              </w:rPr>
              <w:t>Drive</w:t>
            </w:r>
            <w:r>
              <w:rPr>
                <w:rFonts w:eastAsia="+mn-ea;Times New Roman"/>
                <w:kern w:val="2"/>
                <w:sz w:val="22"/>
                <w:szCs w:val="22"/>
              </w:rPr>
              <w:t xml:space="preserve">)Технология создания онлайн тестов и опросов с помощью инструментов </w:t>
            </w:r>
            <w:r>
              <w:rPr>
                <w:rFonts w:eastAsia="+mn-ea;Times New Roman"/>
                <w:kern w:val="2"/>
                <w:sz w:val="22"/>
                <w:szCs w:val="22"/>
                <w:lang w:val="en-US"/>
              </w:rPr>
              <w:t>Google</w:t>
            </w:r>
            <w:r>
              <w:rPr>
                <w:rFonts w:eastAsia="+mn-ea;Times New Roman"/>
                <w:kern w:val="2"/>
                <w:sz w:val="22"/>
                <w:szCs w:val="22"/>
              </w:rPr>
              <w:t xml:space="preserve"> (6ч)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2020 ККИПК «Управление школой 2020+» реализация ФГОС и предметных компетенций (36ч)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 Ири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Северная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352279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60-867-578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54035809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.08.2017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 (01.09.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9.2017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педагогический институт, Краснояр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2.08.2017 №03-10-120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АНО ЦДПО «СовА» дополнительная профессиональная образовательная программа «Управление персоналом в государственных и муниципальных учреждениях», 72 часа</w:t>
            </w:r>
          </w:p>
          <w:p>
            <w:pPr>
              <w:pStyle w:val="Normal"/>
              <w:jc w:val="both"/>
              <w:rPr/>
            </w:pPr>
            <w:r>
              <w:rPr/>
              <w:t>2016 ООО учебный центр «Профессионал» программа повышения квалификации «Менеджмент в образовании», 72 ча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Профессиональная переподготовка «География: теория и методика преподавания в образовательной организации» 600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 «Подготовка руководителей ППЭ для проведения ГИА-11 в форме ЕГЭ» (20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9 г. «Обучение руководителей ППЭ для проведения ГИА-9 в форме ГВЭ для участников с ОВЗ, детей-инвалидов и инвалидов» (16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Инфоурок Курс профессиональной переподготовки «Организация менеджмента в образовательной организации» (600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 Сетевое издание «Центр дистанционного образования «Прояви себя» г. Томск «Инклюзивное образование детей с ОВЗ в условиях реализации ФГОС», 108 ч.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2020 ООО Академия развития образования «Формирование и оценка функцианальной грамотности в условиях реализации ФГОС» (108ч)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2020 КИПК «Модель реализации школьного технологического образования»(24ч)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2020 КИПК «Правовые основы организации сетевой формы реализации образовательной программы в ОУ» (8ч)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2020 ЕПК «Приемы использования интерактивной доски в работе учителя предметника в условиях реализации ФГОС» (6)</w:t>
            </w:r>
          </w:p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kern w:val="2"/>
                <w:sz w:val="22"/>
                <w:szCs w:val="22"/>
              </w:rPr>
              <w:t xml:space="preserve">2020 ЕПК «Основы работы учителя с облачным инструментарием (на примере </w:t>
            </w:r>
            <w:r>
              <w:rPr>
                <w:rFonts w:eastAsia="+mn-ea;Times New Roman"/>
                <w:kern w:val="2"/>
                <w:sz w:val="22"/>
                <w:szCs w:val="22"/>
                <w:lang w:val="en-US"/>
              </w:rPr>
              <w:t>Google</w:t>
            </w:r>
            <w:r>
              <w:rPr>
                <w:rFonts w:eastAsia="+mn-ea;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+mn-ea;Times New Roman"/>
                <w:kern w:val="2"/>
                <w:sz w:val="22"/>
                <w:szCs w:val="22"/>
                <w:lang w:val="en-US"/>
              </w:rPr>
              <w:t>Drive</w:t>
            </w:r>
            <w:r>
              <w:rPr>
                <w:rFonts w:eastAsia="+mn-ea;Times New Roman"/>
                <w:kern w:val="2"/>
                <w:sz w:val="22"/>
                <w:szCs w:val="22"/>
              </w:rPr>
              <w:t xml:space="preserve">)Технология создания онлайн тестов и опросов с помощью инструментов </w:t>
            </w:r>
            <w:r>
              <w:rPr>
                <w:rFonts w:eastAsia="+mn-ea;Times New Roman"/>
                <w:kern w:val="2"/>
                <w:sz w:val="22"/>
                <w:szCs w:val="22"/>
                <w:lang w:val="en-US"/>
              </w:rPr>
              <w:t>Google</w:t>
            </w:r>
            <w:r>
              <w:rPr>
                <w:rFonts w:eastAsia="+mn-ea;Times New Roman"/>
                <w:kern w:val="2"/>
                <w:sz w:val="22"/>
                <w:szCs w:val="22"/>
              </w:rPr>
              <w:t xml:space="preserve"> (6ч)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2020 ККИПК «Управление школой 2020+» реализация ФГОС и предметных компетенций (36ч)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а Татья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Горького, 2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080220833</w:t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57-681-836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15549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28.08.199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Н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 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выс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94-11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1.09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-10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  Частное образовательное учреждение дополнительного профессионального образования «Центр повышения квалификации» «Методика преподавания ОРКСЭ в соответствии с ФГОС» Г Красноярск  (72 ч)</w:t>
            </w:r>
          </w:p>
          <w:p>
            <w:pPr>
              <w:pStyle w:val="Normal"/>
              <w:jc w:val="both"/>
              <w:rPr/>
            </w:pPr>
            <w:r>
              <w:rPr/>
              <w:t>2017 ИПК РО г.Красноярск «Система оценки образовательных достижений учащихся в условиях реализации ФГОС НОО» 72ч.</w:t>
            </w:r>
          </w:p>
          <w:p>
            <w:pPr>
              <w:pStyle w:val="Normal"/>
              <w:jc w:val="both"/>
              <w:rPr/>
            </w:pPr>
            <w:r>
              <w:rPr/>
              <w:t>2017г Красноярский педагогический колледж №1 им. М. Горького «Эффективные практики реализации ФГОС и адаптированных ОП для детей с ОВЗ» (18 ч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г. Инфоурок Курс профессиональной переподготовки  «Организация менеджмента в образовательной организации» (600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ООО «академия развития образования» курсы переподготовки по программе «Логопед», 350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ККИПК «Управление образовательной организацией по результатам оценочных процедур», 36 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 ООО «Академия развития образования» г.Красноярск  «Формирование и оценка функциональной грамотности в условиях реализации ФГОС»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2020 ООО Академия развития образования «Формирование и оценка функцианальной грамотности в условиях реализации ФГОС» (108ч)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2020 ЕПК «Приемы использования интерактивной доски в работе учителя предметника в условиях реализации ФГОС» (6)</w:t>
            </w:r>
          </w:p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kern w:val="2"/>
                <w:sz w:val="22"/>
                <w:szCs w:val="22"/>
              </w:rPr>
              <w:t xml:space="preserve">2020 ЕПК «Основы работы учителя с облачным инструментарием (на примере </w:t>
            </w:r>
            <w:r>
              <w:rPr>
                <w:rFonts w:eastAsia="+mn-ea;Times New Roman"/>
                <w:kern w:val="2"/>
                <w:sz w:val="22"/>
                <w:szCs w:val="22"/>
                <w:lang w:val="en-US"/>
              </w:rPr>
              <w:t>Google</w:t>
            </w:r>
            <w:r>
              <w:rPr>
                <w:rFonts w:eastAsia="+mn-ea;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+mn-ea;Times New Roman"/>
                <w:kern w:val="2"/>
                <w:sz w:val="22"/>
                <w:szCs w:val="22"/>
                <w:lang w:val="en-US"/>
              </w:rPr>
              <w:t>Drive</w:t>
            </w:r>
            <w:r>
              <w:rPr>
                <w:rFonts w:eastAsia="+mn-ea;Times New Roman"/>
                <w:kern w:val="2"/>
                <w:sz w:val="22"/>
                <w:szCs w:val="22"/>
              </w:rPr>
              <w:t xml:space="preserve">)Технология создания онлайн тестов и опросов с помощью инструментов </w:t>
            </w:r>
            <w:r>
              <w:rPr>
                <w:rFonts w:eastAsia="+mn-ea;Times New Roman"/>
                <w:kern w:val="2"/>
                <w:sz w:val="22"/>
                <w:szCs w:val="22"/>
                <w:lang w:val="en-US"/>
              </w:rPr>
              <w:t>Google</w:t>
            </w:r>
            <w:r>
              <w:rPr>
                <w:rFonts w:eastAsia="+mn-ea;Times New Roman"/>
                <w:kern w:val="2"/>
                <w:sz w:val="22"/>
                <w:szCs w:val="22"/>
              </w:rPr>
              <w:t xml:space="preserve"> (6ч)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2020 ККИПК «Управление школой 2020+» реализация ФГОС и предметных компетенций (36ч)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ова Рамиля Мар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кретн. отпу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нисей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8340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-937-738 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009507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8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нисейский педагогический колледж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Красноярский государственный институт искусств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ева Светла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пер. 8 Марта, 1-7</w:t>
            </w:r>
          </w:p>
          <w:p>
            <w:pPr>
              <w:pStyle w:val="Normal"/>
              <w:rPr/>
            </w:pPr>
            <w:r>
              <w:rPr/>
              <w:t>891357013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57-682-049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15471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08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нис.пед. колледж 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64-11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>
                <w:rFonts w:eastAsia="+mn-ea;Times New Roman"/>
                <w:kern w:val="2"/>
              </w:rPr>
              <w:t xml:space="preserve">2015г. </w:t>
            </w:r>
            <w:r>
              <w:rPr/>
              <w:t>«Актуальные вопросы преподавания физической культуры в условиях реализации ФГОС» КИПК, г. Красноярск 72ч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ККИПК «Федеральный государственный образовательный стандарт: аспекты организации и преподавания физической культуры в образовательной организации», 72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 Сетевое издание «Центр дистанционного образования «Прояви себя» г. Томск «Инклюзивное образование детей с ОВЗ в условиях реализации ФГОС» (108 ч)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ООО «Центр непрерывного образования инноваций» «Учитель физической культуры: преподавание предмета в соответствии с ФГОС ООО  и СОО. Профессиональные компетенции», 144 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ошкина Наталь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Енисейск, </w:t>
            </w:r>
          </w:p>
          <w:p>
            <w:pPr>
              <w:pStyle w:val="Normal"/>
              <w:rPr/>
            </w:pPr>
            <w:r>
              <w:rPr/>
              <w:t>ул. Куйбышева, 25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75-659-496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2447020267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образовательное учреждение высшего профессионального образования «Сибирский федеральный университет», г Красноярск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нь Дарь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Строителей, 2-2</w:t>
            </w:r>
          </w:p>
          <w:p>
            <w:pPr>
              <w:pStyle w:val="Normal"/>
              <w:rPr/>
            </w:pPr>
            <w:r>
              <w:rPr/>
              <w:t>891357588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103-800-582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Н</w:t>
              <w:br/>
              <w:t>2454067386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9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едеральное государственное образовательное учреждение высшего профессионального образования «Сибирский федеральный университет», г Красноярск,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г. КИПК «Организация деятельности школьных спортивных клубов в структуре образовательных организаций» (48ч)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 ООО «Центр непрерывного образования и инноваций» «Образование детей с ограниченными возможностями здоровья в условиях реализации федерального государственного образовательного стандарта обучающихся с ОВЗ (инклюзивное образование)», 72 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ООО «Инфоурок» «Физическая культура и спорт: теория и методика преподавания в образовательной организации», 600 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Анастас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Каурова,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303712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159-727-811 17</w:t>
            </w:r>
          </w:p>
          <w:p>
            <w:pPr>
              <w:pStyle w:val="Normal"/>
              <w:rPr/>
            </w:pPr>
            <w:r>
              <w:rPr/>
              <w:b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62744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17.08.20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 КГБПОУ Енисейский педагогический колледж, г Енисейск, 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№ 101-11-05 от 13.03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/>
              <w:t>2016г. КГБПОУ «Енисейский педагогический колледж» «Компетентностный подход в организации внеурочной деятельности школьников в условиях реализации ФГОС» (72ч)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 КГБПОУ «Енисейский педагогический колледж» «Применение современных ИКУТ-инструментов в деятельности педагога в условиях цифровизации образования» (72ч.)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2019г. ЦДО «Прояви себя» Томск «Педагогические технологии в дополнительном образовании детей и взрослых», 108 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2020г. ООО «Центр онлайн-обучения Нетология-групп» «Преподавание ОРКСЭ в рамках реализации ФГОС», 72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2020г. Фоксфорд «Мотивация подростков: как вовлечь в деятельность и добиться результата», 72 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2020г. Фоксфорд «Интерактивные технологии в обучении: руководство для современного педагога», 72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2020г. Фоксфорд «Эффективные инструменты использования ИКТ при реализации ФГОС ОО», 72 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рев  Александ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сей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-он,  </w:t>
            </w:r>
          </w:p>
          <w:p>
            <w:pPr>
              <w:pStyle w:val="Normal"/>
              <w:rPr/>
            </w:pPr>
            <w:r>
              <w:rPr/>
              <w:t xml:space="preserve">с. Озерное, </w:t>
            </w:r>
          </w:p>
          <w:p>
            <w:pPr>
              <w:pStyle w:val="Normal"/>
              <w:rPr/>
            </w:pPr>
            <w:r>
              <w:rPr/>
              <w:t>ул. Королева, 34-2</w:t>
            </w:r>
          </w:p>
          <w:p>
            <w:pPr>
              <w:pStyle w:val="Normal"/>
              <w:rPr/>
            </w:pPr>
            <w:r>
              <w:rPr/>
              <w:t>891350766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120-123-138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2447045310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0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(5 кур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О «Сибирский федеральный университет», программа бакалавриат,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/>
              <w:t>2018г КГАОУ ДПО «Красноярский краевой институт повышения квалификации работников физической культуры и спорта» Квалификация «Тренер. Тренер-преподаватель», 500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з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Ленина, 34-1</w:t>
            </w:r>
          </w:p>
          <w:p>
            <w:pPr>
              <w:pStyle w:val="Normal"/>
              <w:rPr/>
            </w:pPr>
            <w:r>
              <w:rPr/>
              <w:t>891359362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36-030-83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2447021889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84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198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2-11-06 от 18.1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15 г. Красноярский институт повышения квалификации «Развитие у учащихся познавательных универсальных учебных действий средствами Способа диалектического обучения» (108 ч) 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2017г. «Как начать преподавать астрономию в школе» (72ч),  Красноярский краевой институт повышения квалификации и профессиональной переподготовки работников образования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2019 г.  Красноярский краевой институт повышения квалификации «Программа подготовки школьников к олимпиадам по физике» (72 ч),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2019г г. Томск «Педагогические технологии в дополнительном образовании детей и взрослых», 108 ч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2020г. ООО «Инфоурок» «Организация работы с обучающимися с ограниченными возможностями здоровья (ОВЗ) в соотвествии с ФГОС», 72 ч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2020г. ООО «Инфоурок» «Особенности подготовки к сдаче ЕГЭ  по физике в условиях реализации ФГОС СОО», 108 ч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ченко Тамар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Гастелло, 3Б-8</w:t>
            </w:r>
          </w:p>
          <w:p>
            <w:pPr>
              <w:pStyle w:val="Normal"/>
              <w:rPr/>
            </w:pPr>
            <w:r>
              <w:rPr/>
              <w:t>891357067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41-977-228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16181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76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Иркутский педагогический институ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приказ № 664-11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ИПК РО г. Красноярск «Система оценки образовательных достижений учащихся в условиях реализации ФГОС НОО»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ООО Инфоурок  «Активизация познавательной деятельности младших школьников с ОВЗ как стратегия повышения успешной учебной деятельности»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ЦДО «Прояви себя» «Педагогические технологии  в дополнительном образовании детей и взрослых», 108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Анна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кретн. отпу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Пионерская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5099398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152-057-331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48807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 01.09.2015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краевое государственное автономное образовательное среднего профессионального образования (среднее специальное учебное заведение) «Канский педагогический колледж» , г. Канск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чи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Пушкина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35685567</w:t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36-050-669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54017811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и обществоз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9.2003 г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сибирский ГПИ,1996г. 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ий пед. Колледж 200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01-11-05 от 13.03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5 ИПК РО «Содержание и методика преподавания истории в контексте стандартов нового поколения» (72 ч)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7г  К</w:t>
            </w:r>
            <w:r>
              <w:rPr>
                <w:sz w:val="22"/>
                <w:szCs w:val="22"/>
              </w:rPr>
              <w:t>ИПК «</w:t>
            </w:r>
            <w:r>
              <w:rPr>
                <w:sz w:val="22"/>
                <w:szCs w:val="22"/>
                <w:shd w:fill="FFFFFF" w:val="clear"/>
              </w:rPr>
              <w:t>Педагогический мониторинг как средство управления качества обучения в ОО в условиях ФГОС» (72ч)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2019г. ЦДО «Прояви себя» Томск </w:t>
            </w:r>
            <w:r>
              <w:rPr>
                <w:sz w:val="22"/>
                <w:szCs w:val="22"/>
              </w:rPr>
              <w:t>«Педагогические технологии в дополнительном образовании детей и взрослых», 108 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2020г. </w:t>
            </w:r>
            <w:r>
              <w:rPr>
                <w:sz w:val="22"/>
                <w:szCs w:val="22"/>
              </w:rPr>
              <w:t>Сетевое издание «Центр дистанционного образования «Прояви себя» г. Томск «Организация работы с одаренными  детьми в условиях реализации ФГОС», 108 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АНО ДПО «Академия непрерывного образования» «Педагогика и психология дополнительного образования», 418 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Ангел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епашино, ул. Дорожная, 6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4490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-289-662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057938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Федеральное государственное автономное образовательное  учреждение высшего образования «Сибирский федеральный университет» г. Красноярск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г. Томск  сетевое издание «Центр дистанционного образования «Прояви себя» «Педагогические технологии в дополнительном образовании детей и взрослых», 108 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 Сетевое издание «Центр дистанционного образования «Прояви себя» г. Томск «Инклюзивное образование детей с ОВЗ в условиях реализации ФГОС» (108 ч)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 ООО «Академия развития образования» «ФГОС старшей школы – стандарт индивидуальных образовательных маршрутов» (108 ч.)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юдмил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Лазо, 57-5</w:t>
            </w:r>
          </w:p>
          <w:p>
            <w:pPr>
              <w:pStyle w:val="Normal"/>
              <w:rPr/>
            </w:pPr>
            <w:r>
              <w:rPr/>
              <w:t>898329669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41-782-402-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55056545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19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037-11-05 от 17.1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/>
              <w:t>2016г. КГБПОУ «Енисейский педагогический колледж» «Компетентностный подход в организации внеурочной деятельности школьников в условиях реализации ФГОС» (72ч)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/>
              <w:t>2020г. ООД ПО «Частное учреждение «Институт современных образовательных технологий и измерений» «Учитель математики. Теория и методика преподавания математики в общеобразовательных организациях в соответствии с ФГОС», 520 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зович Окса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нисей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бедевой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5559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-010-30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00348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дагог – библиотекарь 13.08.2019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педагогический институт Красноярского государственного университета 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2020г АНО ДПО  «Академия непрерывного образования» «Библиотечно-педагогическая деятельность», 400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ина Ан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Горького, 13-9</w:t>
            </w:r>
          </w:p>
          <w:p>
            <w:pPr>
              <w:pStyle w:val="Normal"/>
              <w:rPr/>
            </w:pPr>
            <w:r>
              <w:rPr/>
              <w:t>891357689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41-975-963 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2447014024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едеральное государственное образовательное учреждение высшего профессионального образования «Сибирский федеральный университет», г Красноярск, 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 04.12.2018 №739-11-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 КГБПОУ «Енисейский педагогический колледж» «Компетентностный подход в организации внеурочной деятельности школьников в условиях реализации ФГОС» (72ч)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 Екатеринбург  «Современные технологии инклюзивного образования обучающихся с ОВЗ в условиях реализации ФГОС» 72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г. Томск, «Методика преподавания курса «Основы религиозных культур и светской этики» (ОРКСЭ) в соответствии с ФГОС», 108 ч. 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Томск, Организация досуговой деятельности в рамках дополнительной общеобразовательной программы», 108 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 ОДПО ООО «Центр непрерывного образования и инноваций»  «Технология реализации рабочих программ учебных предметов образовательной области «Родной язык и литературное чтение» в начальной школе», 72 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на Валенти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Пионерская, 7-1</w:t>
            </w:r>
          </w:p>
          <w:p>
            <w:pPr>
              <w:pStyle w:val="Normal"/>
              <w:rPr/>
            </w:pPr>
            <w:r>
              <w:rPr/>
              <w:t>891304347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117-923-941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34729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07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ий педагогический колледж, средне-специальноеКрасноярский гос. Унив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.П. Астаф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риказ № 101-11-05 от 13.03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5 ИПК РО «Содержание и методика преподавания истории в контексте стандартов нового поколения», 72 ч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9г. Московская академия профессиональных компетенций «Методика преподавания основ духовно-нравственных культур народов России, инструменты оценки учебных достижений учащихся  и мониторинг эффективности обучения в условиях реализации ФГОС» (72 ч)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>
                <w:shd w:fill="FFFFFF" w:val="clear"/>
              </w:rPr>
              <w:t xml:space="preserve">2019г. ЦДО «Прояви себя» г. Томск, </w:t>
            </w:r>
            <w:r>
              <w:rPr/>
              <w:t>«Педагогические технологии в дополнительном образовании детей и взрослых», 108 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обов Игорь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Пионерская, 10-1</w:t>
            </w:r>
          </w:p>
          <w:p>
            <w:pPr>
              <w:pStyle w:val="Normal"/>
              <w:rPr/>
            </w:pPr>
            <w:r>
              <w:rPr/>
              <w:t>89831557729</w:t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41-468-016 32</w:t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007122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форматики 01.09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 забайкальский государственный педагогический университет имени Н.Г. Чернышевского г. Ч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1.11.2018 №03-10-15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2017 КИПК « Предметы образовательной области «обществознание»: содержание и методика преподавания в контексте ФГОС нового поколения»,72ч</w:t>
            </w:r>
          </w:p>
          <w:p>
            <w:pPr>
              <w:pStyle w:val="Style15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2018г.Инфоурок. Профессиональная переподготовка  «Основы безопасности жизнедеятельности: теория и методика преподавания в образовательной организации», 600ч.</w:t>
            </w:r>
          </w:p>
          <w:p>
            <w:pPr>
              <w:pStyle w:val="Style15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2020г. ООО «Академия развития образования» «ФГОС старшей школы – стандарт индивидуальных образовательных  маршрутов», 108 ч.</w:t>
            </w:r>
          </w:p>
          <w:p>
            <w:pPr>
              <w:pStyle w:val="Style15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2020 г. ККИПК «Преподавание информатики в основной школе в соответствии с требованиями ФГОС ООО», 72 ч.</w:t>
            </w:r>
          </w:p>
          <w:p>
            <w:pPr>
              <w:pStyle w:val="Style15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2020г. ООО «Инфоурок»  «Информатика: теория и методика преподавания в образовательной организации», 300 ч.</w:t>
            </w:r>
          </w:p>
          <w:p>
            <w:pPr>
              <w:pStyle w:val="Style15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Н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Ванеева, 65-7</w:t>
            </w:r>
          </w:p>
          <w:p>
            <w:pPr>
              <w:pStyle w:val="Normal"/>
              <w:rPr/>
            </w:pPr>
            <w:r>
              <w:rPr/>
              <w:t>898328416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57-681-932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нис. пед. училище,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64-11-05 от 26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 ООО Инфоурок «Психолого-педагогические аспекты развития мотивации учебной деятельности младших школьников в рамках реализации ФГОС НОО», 72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ООО «Высшая школа делового администрирования» «Современные технологии инклюзивного образования обучающихся с ОВЗ в условиях реализации ФГОС», 72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ЦДО «Прояви себя» г. Томск, «Педагогические технологии в дополнительном образовании детей и взрослых», 108 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 АНО ДПО «Инновационный образовательный центр повышения квалификации и переподготовки «Мой университет» «Методика преподавания курса «Основы  религиозных культур и светской этики» (ОРКСЭ) в соответствии с ФГОС»</w:t>
            </w:r>
          </w:p>
          <w:p>
            <w:pPr>
              <w:pStyle w:val="Style16"/>
              <w:kinsoku w:val="false"/>
              <w:overflowPunct w:val="false"/>
              <w:spacing w:before="86" w:after="0"/>
              <w:jc w:val="both"/>
              <w:textAlignment w:val="baseline"/>
              <w:rPr>
                <w:rFonts w:eastAsia="+mn-ea;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Наталья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Иоффе, 49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504391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41-782-431-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16847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.яз  и ли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9.1999 г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199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ind w:left="-9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542-11-06  от 18.1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/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 Автономная некоммерческая организация дополнительного профессионального образования «Инновационный образовательный центр повышения квалификации «Мой университет» г Моск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обенности использования ФГОС в деятельности учителя русского языка» (108ч)</w:t>
            </w:r>
          </w:p>
          <w:p>
            <w:pPr>
              <w:pStyle w:val="Normal"/>
              <w:rPr/>
            </w:pPr>
            <w:r>
              <w:rPr/>
              <w:t>2019г.  КГБПОУ «Енисейский педагогический колледж» «Применение современных ИКТ-инструментов в деятельности педагога в условиях цифровизации образования» (72ч.)</w:t>
            </w:r>
          </w:p>
          <w:p>
            <w:pPr>
              <w:pStyle w:val="Normal"/>
              <w:rPr/>
            </w:pPr>
            <w:r>
              <w:rPr/>
              <w:t xml:space="preserve">2019г. ООО «Центр развития педагогики»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Преподавание русского родного языка и родной литературы в условиях реализации ФГОС», (108 ч)</w:t>
            </w:r>
          </w:p>
          <w:p>
            <w:pPr>
              <w:pStyle w:val="Normal"/>
              <w:rPr/>
            </w:pPr>
            <w:r>
              <w:rPr/>
              <w:t>2019 ООО Академия развития образования по программе Логопед (350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овчикова Анастасия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Рабоче-Крестьянская, 173</w:t>
            </w:r>
          </w:p>
          <w:p>
            <w:pPr>
              <w:pStyle w:val="Normal"/>
              <w:rPr/>
            </w:pPr>
            <w:r>
              <w:rPr/>
              <w:t>89504118346</w:t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131-026-822 03</w:t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2447039267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, 06.02.20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Лесосибирский негосударственный колледж «Знание», 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г. ККИПК РО «ФГОС: формирование и развитие у учащихся познавательных универсальных учебных действий»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Томск ЦДО «Прояви себя» «Инклюзивное образование детей с ОВЗ в условиях реализации ФГОС» (108)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 ООО «Центр повышения квалификации и переподготовки «Луч знаний» «Специфика преподавания немецкого языка с учетом требований ФГОС», 108 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ьян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Мичурина, 46</w:t>
            </w:r>
          </w:p>
          <w:p>
            <w:pPr>
              <w:pStyle w:val="Normal"/>
              <w:rPr/>
            </w:pPr>
            <w:r>
              <w:rPr/>
              <w:t>89832895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41-035-379-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0346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3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198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№ 664-11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 «Способы оценивания образовательных результатов в начальной школе» Педагогический колледж №1 г. Красноярск (72ч)</w:t>
            </w:r>
          </w:p>
          <w:p>
            <w:pPr>
              <w:pStyle w:val="Normal"/>
              <w:jc w:val="both"/>
              <w:rPr/>
            </w:pPr>
            <w:r>
              <w:rPr/>
              <w:t>2018г. Екатеринбург  «Современные технологии инклюзивного образования обучающихся с ОВЗ в условиях реализации ФГОС» 72ч.</w:t>
            </w:r>
          </w:p>
          <w:p>
            <w:pPr>
              <w:pStyle w:val="Normal"/>
              <w:jc w:val="both"/>
              <w:rPr/>
            </w:pPr>
            <w:r>
              <w:rPr/>
              <w:t>2018г. Сетевое издание «Центр дистанционного образования «Прояви себя» «Методика преподавания курса «Основы религиозных культур и светской этики» (ОРКС) в соответствии с ФГОС., 108 ч.</w:t>
            </w:r>
          </w:p>
          <w:p>
            <w:pPr>
              <w:pStyle w:val="Normal"/>
              <w:jc w:val="both"/>
              <w:rPr/>
            </w:pPr>
            <w:r>
              <w:rPr/>
              <w:t>2019г. Сетевое издание «Центр дистанционного образования «Прояви себя» г. Томск «Педагогические технологии в дополнительном образовании детей и взрослых», 108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цев Васил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Мичурина, 46</w:t>
            </w:r>
          </w:p>
          <w:p>
            <w:pPr>
              <w:pStyle w:val="Normal"/>
              <w:rPr/>
            </w:pPr>
            <w:r>
              <w:rPr/>
              <w:t>2-55-05</w:t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41-035-378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03446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8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85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осударственный педагогический институт, 198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государственный педагогический институт, 199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 Сетевое издание «Центр дистанционного образования «Прояви себя» г. Томск «Современные образовательные технологии в условиях реализации ФГОС», 10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инова Тамар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Куйбышева, 66-8</w:t>
            </w:r>
          </w:p>
          <w:p>
            <w:pPr>
              <w:pStyle w:val="Normal"/>
              <w:rPr/>
            </w:pPr>
            <w:r>
              <w:rPr/>
              <w:t>89131955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057-681-938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2447017224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26.08.1987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ое педагогическое училище          г. Енисейск, 198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2020г. Сетевое издание «Центр дистанционного образования «Прояви себя» г. Томск  «Инклюзивное образование детей с ОВЗ в условиях реализации ФГОС» (108 ч)</w:t>
            </w:r>
          </w:p>
          <w:p>
            <w:pPr>
              <w:pStyle w:val="Style15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2020 ООО Центр развития педагогики «Особенности преподавания учебных предметов родной язык и литературное чтение на родном язык е» по ФГОС НОО (108ч)</w:t>
            </w:r>
          </w:p>
          <w:p>
            <w:pPr>
              <w:pStyle w:val="Style15"/>
              <w:kinsoku w:val="false"/>
              <w:overflowPunct w:val="false"/>
              <w:spacing w:before="86" w:after="0"/>
              <w:textAlignment w:val="baseline"/>
              <w:rPr/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2020 ООО Академия развития образования «Формирование и оценка функциональной грамотности в условиях реализации ФГОС» (108ч)</w:t>
            </w:r>
          </w:p>
          <w:p>
            <w:pPr>
              <w:pStyle w:val="Style15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ле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Гастелло, 6-10</w:t>
            </w:r>
          </w:p>
          <w:p>
            <w:pPr>
              <w:pStyle w:val="Normal"/>
              <w:rPr/>
            </w:pPr>
            <w:r>
              <w:rPr/>
              <w:t>895042212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36-196-920 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2431002175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01.02.2020г.</w:t>
            </w:r>
          </w:p>
          <w:p>
            <w:pPr>
              <w:pStyle w:val="Normal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учитель ИЗО и черчения,</w:t>
            </w:r>
          </w:p>
          <w:p>
            <w:pPr>
              <w:pStyle w:val="Normal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02.09.2020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И филиал Красноярского государственного университета, 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ое педагогическое училище, 198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юкина Светлана Ильини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Горького, 33</w:t>
            </w:r>
          </w:p>
          <w:p>
            <w:pPr>
              <w:pStyle w:val="Normal"/>
              <w:rPr/>
            </w:pPr>
            <w:r>
              <w:rPr/>
              <w:t>89135713994</w:t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41-977-293-70</w:t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2447025096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88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 пед.институт, высшее 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376-11-05 от 17.1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/>
              <w:t>2016г.КИПК  «Оценка и формирование читательской грамотности младших школьников в рамках требований ФГОС (72ч)</w:t>
            </w:r>
          </w:p>
          <w:p>
            <w:pPr>
              <w:pStyle w:val="Normal"/>
              <w:jc w:val="both"/>
              <w:rPr/>
            </w:pPr>
            <w:r>
              <w:rPr/>
              <w:t>2018г. Екатеринбург  «Современные технологии инклюзивного образования обучающихся с ОВЗ в условиях реализации ФГОС» 7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ю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 ул. Рабоче-Крестьянская, 223-6</w:t>
            </w:r>
          </w:p>
          <w:p>
            <w:pPr>
              <w:pStyle w:val="Normal"/>
              <w:rPr/>
            </w:pPr>
            <w:r>
              <w:rPr/>
              <w:t>89232705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41-782-400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2447017400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980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198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катег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664-11-05 от 26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 КГБПОУ «Енисейский педагогический колледж» «Компетентностный подход в организации внеурочной деятельности школьников в условиях реализации ФГОС» (72ч)</w:t>
            </w:r>
          </w:p>
          <w:p>
            <w:pPr>
              <w:pStyle w:val="Normal"/>
              <w:jc w:val="both"/>
              <w:rPr/>
            </w:pPr>
            <w:r>
              <w:rPr/>
              <w:t>2018 г. ООО Инфоурок «Активизация познавательной деятельности младших школьников с ОВЗ как стратегия повышения успешной учебной деятельности», 72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18г.</w:t>
            </w:r>
            <w:r>
              <w:rPr>
                <w:sz w:val="22"/>
                <w:szCs w:val="22"/>
              </w:rPr>
              <w:t xml:space="preserve"> Сетевое издание «Центр дистанционного образования «Прояви себя» «Методика преподавания курса «Основы религиозных культур и светской этики» (ОРКС) в соответствии с ФГОС., 108 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Ирина Ками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сосибирск, ул. Горького, 24а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9415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-063-130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019398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1989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Лесосибирский государственный педагогический институт, 198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г. № 376-11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/>
              <w:t>2016г КИПК «Развитие у учащихся познавательных универсальных учебных действий средствами Способа диалектического обучения», г. Красноярск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/>
              <w:t>2019г</w:t>
            </w:r>
            <w:r>
              <w:rPr>
                <w:sz w:val="22"/>
                <w:szCs w:val="22"/>
              </w:rPr>
              <w:t xml:space="preserve"> ККИПК «ФГОС: формирование и развитие у учащихся познавательных универсальных учебных действий», 72 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Сетевое издание «Центр дистанционного образования «Прояви себя» «Инклюзивное образование детей с ОВЗ в условиях реализации ФГОС», 108 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Татья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Иоффе, 31</w:t>
            </w:r>
          </w:p>
          <w:p>
            <w:pPr>
              <w:pStyle w:val="Normal"/>
              <w:rPr/>
            </w:pPr>
            <w:r>
              <w:rPr/>
              <w:t>895099956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118-649-668 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2447048746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9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СПО «Енисейский педагогический коллдж», 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Ленина, 162-7</w:t>
            </w:r>
          </w:p>
          <w:p>
            <w:pPr>
              <w:pStyle w:val="Normal"/>
              <w:rPr/>
            </w:pPr>
            <w:r>
              <w:rPr/>
              <w:t>891359083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75-659-489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27578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02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Пед. Ун-т им. Астаф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приказ №376-11-05 от 17.1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ИПК РО</w:t>
            </w:r>
            <w:r>
              <w:rPr>
                <w:shd w:fill="FFFFFF" w:val="clear"/>
              </w:rPr>
              <w:t xml:space="preserve"> Реализация учебного предмета «Основы безопасности жизнедеятельности», 112ч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рт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9 КИПК РО «Конструирование учебно-познавательных заданий по химии, биологии для непрерывного оценивания достижения планируемых результа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кина Лариса Степ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епашино, ул. Калинина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25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-979-339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011437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Енисейский гос. пед. инс-т, 197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/>
              <w:t>2016г. «Технологии интеграции общего и дополнительного образования в рамках реализации ФГОС общего образования»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 Валенти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Промышленная, 20/2-55</w:t>
            </w:r>
          </w:p>
          <w:p>
            <w:pPr>
              <w:pStyle w:val="Normal"/>
              <w:rPr/>
            </w:pPr>
            <w:r>
              <w:rPr/>
              <w:t>8913834468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68-297-729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12884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7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пед.институт, 197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176-11-0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3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\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ИПК РО «Формирование УУД в процессе обучения математике в основной школе средствами УМК» (108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+mn-ea;Times New Roman"/>
                <w:kern w:val="2"/>
              </w:rPr>
              <w:t>2020г. ООО «Академия развития образования» «ФГОС старшей школы – стандарт индивидуальных образовательных  маршру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шевская Маргарит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Сурикова, 9А-2</w:t>
            </w:r>
          </w:p>
          <w:p>
            <w:pPr>
              <w:pStyle w:val="Normal"/>
              <w:rPr/>
            </w:pPr>
            <w:r>
              <w:rPr/>
              <w:t>89135245675</w:t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160-075-381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2447055216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0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образовательное учреждение высшего профессионального образования «Сибирский федеральный университет» г .Красноярск,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ООО «Центр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 «Луч знаний» «Педагогика дополнительного образования детей и взрослых», 300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Надежд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исейский </w:t>
            </w:r>
          </w:p>
          <w:p>
            <w:pPr>
              <w:pStyle w:val="Normal"/>
              <w:rPr/>
            </w:pPr>
            <w:r>
              <w:rPr/>
              <w:t xml:space="preserve">р-он, </w:t>
            </w:r>
          </w:p>
          <w:p>
            <w:pPr>
              <w:pStyle w:val="Normal"/>
              <w:rPr/>
            </w:pPr>
            <w:r>
              <w:rPr/>
              <w:t>п. Усть-Кемь, ул. Заречная, 3</w:t>
            </w:r>
          </w:p>
          <w:p>
            <w:pPr>
              <w:pStyle w:val="Normal"/>
              <w:rPr/>
            </w:pPr>
            <w:r>
              <w:rPr/>
              <w:t>89082198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159-375-626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2447057249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Енисейский педагогический колледж»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Мари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Ванеева, 3</w:t>
            </w:r>
          </w:p>
          <w:p>
            <w:pPr>
              <w:pStyle w:val="Normal"/>
              <w:rPr/>
            </w:pPr>
            <w:r>
              <w:rPr/>
              <w:t>89504362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36-030-833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18045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.08.1988 г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198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, Приказ 481-11/05 от 26.10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 Автономная некоммерческая  организация дополнительного профессионального образования «Инновационный образовательный центр повышения квалификации «Мой университет» г Моск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собенности использования ФГОС в деятельности учителя русского языка» (108ч)</w:t>
            </w:r>
          </w:p>
          <w:p>
            <w:pPr>
              <w:pStyle w:val="Normal"/>
              <w:jc w:val="both"/>
              <w:rPr/>
            </w:pPr>
            <w:r>
              <w:rPr/>
              <w:t>2019г</w:t>
            </w:r>
            <w:r>
              <w:rPr>
                <w:sz w:val="22"/>
                <w:szCs w:val="22"/>
              </w:rPr>
              <w:t>.  КГБПОУ «Енисейский педагогический колледж» «Применение современных ИКТ-инструментов в деятельности педагога в условиях цифровизации образования» (72ч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рова Ольга Олег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кретн. отпу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ул. Иоффе, 16-1</w:t>
            </w:r>
          </w:p>
          <w:p>
            <w:pPr>
              <w:pStyle w:val="Normal"/>
              <w:rPr/>
            </w:pPr>
            <w:r>
              <w:rPr/>
              <w:t>895098558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091-447-346 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54036712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едеральное государственное образовательное учреждение высшего профессионального образования «Сибирский федеральный университет» г Красноярск, Лесосибирский филиал, 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03-10-170/1 от 01.1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9.12.2018 № 817-11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>
                <w:rFonts w:eastAsia="+mn-ea;Times New Roman"/>
                <w:kern w:val="2"/>
              </w:rPr>
              <w:t xml:space="preserve">2015г. </w:t>
            </w:r>
            <w:r>
              <w:rPr/>
              <w:t>«Актуальные вопросы преподавания физической культуры в условиях реализации ФГОС» КИПК, г. Красноярск 72ч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/>
              <w:t>2016г . Краевое государственное бюджетное профессиональное образовательное учреждение «Красноярский педагогический колледж №2»  «технологии интеграции общего и дополнительного образования в рамках реализации ФГОС общего образования» 100часов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</w:rPr>
            </w:pPr>
            <w:r>
              <w:rPr/>
              <w:t>2017г</w:t>
            </w:r>
            <w:r>
              <w:rPr>
                <w:color w:val="000000"/>
              </w:rPr>
              <w:t xml:space="preserve"> КИПК «Специфика урока физической культуры в форме инклюзия с детьми ОВЗ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Светла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,  ул. Рабоче-Крестьянская, 120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8329756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  <w:p>
            <w:pPr>
              <w:pStyle w:val="Normal"/>
              <w:rPr/>
            </w:pPr>
            <w:r>
              <w:rPr/>
              <w:t>132-479-175 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7031923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федеральное государственное образовательное учреждение высшего профессионального образования «Сибирский федеральный университет», г Красноярск, 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101-11-05 от 13.03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2016г  г Красноярск «Инструктивно- методический семинар по проектированию для руководителей команд- участников краевого  конкурса социальных инициатив «Мой край- мое дело»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/>
              <w:t>2017г КИПК  РО г.Красноярск «Организация коррекционно-развивающего обучения детей с ОВЗ (ЗПР) в условиях общеобразовательной школы» (72)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2018г.Профессиональная переподготовка «Организация деятельности логопеда в образовательной организации» 300 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2019г. Красноярская региональная общественная организация Центр медиации «Территория согласия» - «Внедрение воспитательных технологий в деятельность образовательной организации в рамках создания службы медиации» 72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2020г.ООО  «Инфоурок» «Организация менеджмента в образовательной организации», 600 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Директор МБОУ «СШ №3 </w:t>
      </w:r>
    </w:p>
    <w:p>
      <w:pPr>
        <w:pStyle w:val="Normal"/>
        <w:rPr/>
      </w:pPr>
      <w:r>
        <w:rPr/>
        <w:t>имени А.Н. Першиной»                                                                                                                                                                     Тараторкин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00:00Z</dcterms:created>
  <dc:creator>3453443</dc:creator>
  <dc:description/>
  <cp:keywords/>
  <dc:language>en-US</dc:language>
  <cp:lastModifiedBy>1</cp:lastModifiedBy>
  <cp:lastPrinted>2019-03-20T16:02:00Z</cp:lastPrinted>
  <dcterms:modified xsi:type="dcterms:W3CDTF">2020-09-16T04:03:00Z</dcterms:modified>
  <cp:revision>51</cp:revision>
  <dc:subject/>
  <dc:title/>
</cp:coreProperties>
</file>