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  <w:t>к Положению об оплате труда работников МБОУ «СШ№3 имени А.Н.Першино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, условия, размер и порядок установления выплат  стимулирующего характера, в том числе критерии оценки результативности   и качества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БОУ «СШ №3 имени А.Н.Першиной» г.Енисейска по виду экономической деятельности «Образование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образовательных учреждений г.Енисейска, не являющихся лицами, замещающими муниципальные должности, по виду экономической деятельности «Образование» (далее – Порядок), распространяют свое действие на работников учреждений, регулируют отношения, возникающие между муниципальными бюджетными образовательными и казенными учреждениями, по виду экономической деятельности «Образование» (далее - Учреждения), и их работниками в связи с предоставлением работникам выплат стимулирующего характера по виду экономической деятельности "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 выплатам стимулирующего характера относятся выплаты, направленные на стимулирование работников Учреждения за качественные результаты труда, а также поощрение за выполне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иды выплат должны отвечать уставным задач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При выплатах по итогам работ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своения выделенных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ввода законченных ремонтом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высоких результатов в работе за определе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иннов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ответствующем периоде в выполнении важных работ,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лат по итогам работы работникам Учреждений устанавливается в соответствии с приложением № 6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м размером выплаты по итогам работы не ограничены и устанавливаются в пределах фонда оплаты труда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Конкретный размер выплат стимулирующего характера (за исключением персональных выплат) устанавливается в </w:t>
      </w:r>
      <w:r>
        <w:rPr>
          <w:rFonts w:cs="Arial" w:ascii="Times New Roman" w:hAnsi="Times New Roman"/>
          <w:sz w:val="24"/>
          <w:szCs w:val="24"/>
          <w:lang w:eastAsia="ru-RU"/>
        </w:rPr>
        <w:t>абсолютном размере, с учетом фактически отработанного врем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Стимулирующие выплаты, за исключением выплат по итогам работы, устанавливаются руководителем Учрежд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жемесячно</w:t>
      </w:r>
      <w:r>
        <w:rPr>
          <w:rFonts w:cs="Times New Roman" w:ascii="Times New Roman" w:hAnsi="Times New Roman"/>
          <w:sz w:val="24"/>
          <w:szCs w:val="24"/>
          <w:lang w:eastAsia="ru-RU"/>
        </w:rPr>
        <w:t>, ежеквартально или н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= 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 балл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оимость для определения размеров стимулирующих выплат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оличество баллов по результатам оценки труда i-го работника учреждения, исчисленное в суммовом выражении по показателям оценк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1 бал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тим. ра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U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тим. раб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– количество физических лиц учреждения, подлежащих оценке 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тим. ра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з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гар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з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фонд оплаты труда работникам учреждения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(плане финансово-хозяйственной деятельности) учреждения, в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га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ый согласно штатному расписанию </w:t>
      </w:r>
      <w:r>
        <w:rPr/>
        <w:t>учреждения, в плановом периоде)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67"/>
        <w:gridCol w:w="2589"/>
        <w:gridCol w:w="2409"/>
        <w:gridCol w:w="1418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ельное количество баллов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ка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ие работники: Учитель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ектной и исследовательской деятельности учащихся. Организация работы с одаренными учащими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обучающихся в НПК, защита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или наличие победителей, призер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/6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/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/15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обучающихся в предметных олимпиа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обедителей, призер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г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частие в рег.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е участие учащихся в спортивных соревн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место(гор, реги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выход.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учащихся в предметных конкурсах, конкурсах сочинений, чтецов, ак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Проверка соч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или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1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объединениями педагогов (проблемн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аботы в соотв.с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школьной согласов/аттест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экспер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П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аставн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м.пораспр.стим.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аттестационным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Председатель общего собрания работн.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аботы в соотв.с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 (1 пак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с учащимис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ведение интенсивных школ в каникулярное время в 4,9,11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абота со слабоусп. в канику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ализация ИПР со слабоуспевающ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консультации к экзаме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-индивид.работа с «условниками» в начал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- занятия внеурочной д-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занятия (в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чащи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уч-предм. на род.собрании, участие в общешк (краевом) род.собр в другой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еобеспеч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труда (инструкции, несчастные случаи, инструктаж по мед.обуч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труд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команды школьников в мероприятиях различного уровня (ЦДО, ак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ая динамика качества обучения учащихся по предмет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ая,  динамика качества обучения учащихся по предмету, стабильная по основным предметам, кроме музыки, ИЗО, физ-ры (не ниже качества по школ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полугодия, года (аналит.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 за класс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е качество ГИ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Р, ВПР, ОГЭ, ЕГЭ (качество не ниже город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диагностик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ОКО, ВПР, К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ение форм (нач.к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лнение форм за класс (основн) пред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УУД (кл.ру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пед.дневн (анализ за четвер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с СУЗ, ВУ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е участие школьников в олимпиадах и других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школьников на Н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зработке и реализации программ и проектов, связанных с образовательной 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8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ГИА, КДР, олимпиа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КДР,  ВПР, олимпи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тор и эксперт устного собес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рганиз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аполнение форм(клас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стн.соб в 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6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импиад (за клас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тоговых соч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</w:tc>
      </w:tr>
      <w:tr>
        <w:trPr>
          <w:trHeight w:val="7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етней занятости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Л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ы сверх основной нагруз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(док-ты+руко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час- 1 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+20</w:t>
            </w:r>
          </w:p>
        </w:tc>
      </w:tr>
      <w:tr>
        <w:trPr>
          <w:trHeight w:val="7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отдыха в загородных стационарных лагерях, сана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сей НП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ровож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+10б</w:t>
            </w:r>
          </w:p>
        </w:tc>
      </w:tr>
      <w:tr>
        <w:trPr>
          <w:trHeight w:val="7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Эффективность реализуемой кадровой политики в рамках нац.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участие в конференциях,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вебин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курсы повышения квалификации (в соотв. с графиком и запросом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7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с учащими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ПБ, ПДД, Юнармия, РД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, акциях, соревнованиях,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частие, результа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 ,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 ,10б</w:t>
            </w:r>
          </w:p>
        </w:tc>
      </w:tr>
      <w:tr>
        <w:trPr>
          <w:trHeight w:val="31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 педагогического мастер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МО, конференциях, семинары, мастер-классы, пробл.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е уроки (шк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е участие в проф.конкурсах, конференциях с презентацией опыта (презентация результатов работы в форме статьи, выступлениях, на форумах педагогов; оформление пакета д-ов с учетом разных тем. Предоставление квитанции и сертифик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квитанции от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 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 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 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ое участие в проф.конкурса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+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+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+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+50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каций (сай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метка на с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в период.печать (1\2 лис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еализации нац.проектов «Образование», региональных проектах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образовательных платфор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ch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Якласс, материалы Российской электронной школы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sh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Знаника для проведения интерактивных уроков и дом.заданий для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м проекте «Урок циф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 по Финансов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льготного питания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сей необходим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документов (сентябрь, декабр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тальные месяц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ель, приказы, рее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б (1 пак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учащихся в образовательном процесс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окументов на гор ПМПК (психоло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акет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методов и способов работы по педагогическому сопровождению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ИЛИ Наличие победителей, призер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/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/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/1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учащихся в конкурсах, олимпиадах по псих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ИЛИ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/1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с деть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ндивидуального плана с детьми из соц. неблагополучн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инд.плана (1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/групповые занятия по результатам ПМПК (психоло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чащийся ОВ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нятия с учащими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ди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засе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фориентационной работы с учащими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лана по профори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экскур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гол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 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 рег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Эффективность реализуемой кадровой политики в рамках нац.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участие в конференциях,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вебин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курсы повышения квалификации (в соотв. с графиком и запросом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еализации нац.проектов «Образование», региональных проект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м проекте ранней профессиональной ориентации «Билет в будущ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ет в буду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во всероссийских открытых онлайн-уроках Проек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клуба «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седание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ренингов, семинаров для родителей на род.собр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 педагогического мастерства при организации процесса психолого-педагогического сопровождения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ах профессионального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 результатов работы в форме статьи, выступление на форума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+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+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+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+50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ГМО, конференциях, открытые уроки, семинары, мастер-классы, пробл.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мероприятия (урок, классный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е участие в проф.конкурсах, конференциях с презентацией опыта (презентация результатов работы в форме статьи, выступлениях, на форумах педагогов; оформление пакета д-ов с учетом разных тем. Предоставление квитанции и сертифик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квитанции от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 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й публикаций (сай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в период.печать (1\2 лис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изатор, педагог Д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я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, акциях, соревнованиях, конкурсах различн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ые мес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ППБ, ПД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ероприятиях, акциях, соревнованиях,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части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 (резу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Эффективность реализуемой кадровой политики в рамках нац.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участие в конференциях,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вебин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курсы повышения квалификации (в соотв. с графиком и запросом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ах профессионального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 результатов работы в форме статьи, выступление на форума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+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+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+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+50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ГМО, конференциях, открытые уроки, семинары, мастер-классы, пробл.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е участие в проф.конкурсах, конференциях с презентацией опыта (презентация результатов работы в форме статьи, выступлениях, на форумах педагогов; оформление пакета д-ов с учетом разных тем. Предоставление квитанции и сертифик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квитанции от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каций (сайт) Статья в период.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\2 лис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библиотекарь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читательской мотивации у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библиотечных уроков (сверх пл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ность библиотечного фон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трудничество с Град (заказ литератур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учеб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текущего информирования педагогов и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тьи на сай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в период.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\2 лис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Эффективность реализуемой кадровой политики в рамках нац.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участие в конференциях,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вебин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курсы повышения квалификации (в соотв. с графиком и запросом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окий уровень педагогического мастерства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онкурсах профессионального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 результатов работы в форме статьи, выступление на форума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+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+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+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+50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ГМО, конференциях, открытые уроки, семинары, мастер-классы, пробл.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е участие в проф.конкурсах, конференциях с презентацией опыта (презентация результатов работы в форме статьи, выступлениях, на форумах педагогов; оформление пакета д-ов с учетом разных тем. Предоставление квитанции и сертифик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,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квитанции отд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,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ьютор НОУ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с одаренными учащими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едметных недель, школьных НПК,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базы «Одаренные дет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та и соответствие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лнение базы 1 раз в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городских олимпиа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городских олимпи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ор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формации МКУ «УО»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Эффективность реализуемой кадровой политики в рамках нац.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 xml:space="preserve">участие в конференциях,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вебин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курсы повышения квалификации (в соотв. с графиком и запросом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 педагогического мастер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+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+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+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+50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убликаций (сайт) Статья в период.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за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\2 листа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 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проблемной группы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фессионального, творческого роста педагог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педагогов в составлении  ИОП(по справке зам.директора)  семинары, мастер-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работы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жизнедеятельности классного коллекти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дение мероприятий для родителей, семей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, реализация класс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дители в конкурсах на присуждение стипендий, прем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учащихся класса в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угол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ьные конкурсы, участие ИЛИ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2, 3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 2, 3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б(за1-5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б (6-10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б, 2б, 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б, 2б, 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характеристик на опекаемых, ОВЗ, военкомат,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ещение мероприятий в музее, КЦ,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+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 +1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жизнедеятельности классного коллекти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в 1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уск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, май,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ышение численности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 численности учащихся в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вышение чис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 за 1 обуч.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жизнедеятельности классного коллекти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бильная, положительная динамика качества обучения учащихся клас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1 полугодию,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-логопед, учитель-дефектолог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в ПП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зработке и реализации проектов, программ, связанных с образ.деятельностью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проектов и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овое место в конкурсе проектов и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АХ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норм, правил  техники безопасности, правил пожарной безопас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чебных кабинетов, бытовых, хозяйственных и других помещений учреждения оборудованием и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ость рабо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й обеспечение сезонной подготовки обслуживаемого здания, оборудования и мех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роведении ремонт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, качеств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7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циональное расходование электро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повышения лим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ребойная и безаварийная работа систем жизне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Р, ВР, УМР, УКП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табильного функционирования учре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оказателей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етодической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методических рекомендаций, проведение МО,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4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ятельность в рамках стажировочной площад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план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действие с СУЗ, ВУ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едагогической практики на баз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фессионального, творческого роста педагог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педагогов в составлении и реализации И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участников пед.конференций, кон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т.(аттестац) коми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ирование работы по заполнению диагностических карт педагогов по итогам работы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квалификации курируемых педагог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качества образования в учрежден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хождение курируемыми педагогами курсовой подготовки в соответствии с требованиями, обмен опытом, участие в конференциях, семинарах, пед.чт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ОК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(отслеживание проведения) мониторинга по формированию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95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Эффективность реализуемой кадровой политики в рамках нац.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мен опытом, участие в конференциях, семинарах, пед.чтениях. Курсы 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ивность деятельности учре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качества по результатам четвертных контрольных работ, итоговой аттестации учащихся от 45%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открытости учрежде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в учреждении стендов с информацией о перечне предоставляемых услуг, о правах и обязанностях обучающихся и с др.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ое сопровождение официального интернет-сайт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общественных органов, участвующих в управлении школой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С, МО, органы ученического соуправ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кадрами, секретарь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ая подготовка локальных нормативно-правовых актов, финансово-экономических докумен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нормам действующе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ативност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заданий, поручений ранее установленного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регламента по созданию внутренни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ф-повар, повар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или оперативное устранение предписаний надзорных или контролирующих орган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предпис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предписаний в установленные 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1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купок продуктов питания согласно ФЗ-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документации по закупке продуктов питания по плану-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заключение контрактов на поставку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18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приготовленной пищи, эстетическое оформление блю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жалоб, отказов детей от приема п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б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щик, кухонный работник, мойщик посуды, рабочий по КОЗ, подсобный рабочий, лаборант, сторож, вахтер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замечаний надзор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19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полнительных рабо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очно-разгрузоч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  <w:tr>
        <w:trPr>
          <w:trHeight w:val="2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34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учре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6:00Z</dcterms:created>
  <dc:creator>Ирина</dc:creator>
  <dc:description/>
  <cp:keywords/>
  <dc:language>en-US</dc:language>
  <cp:lastModifiedBy>Директор</cp:lastModifiedBy>
  <cp:lastPrinted>2019-09-25T09:14:00Z</cp:lastPrinted>
  <dcterms:modified xsi:type="dcterms:W3CDTF">2020-09-25T08:29:00Z</dcterms:modified>
  <cp:revision>3</cp:revision>
  <dc:subject/>
  <dc:title>Приложение №4</dc:title>
</cp:coreProperties>
</file>