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7393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rPr/>
            </w:pPr>
            <w:r>
              <w:rPr/>
              <w:t>__________С,В. Таратор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ПЛЕКС МЕР ПО ОБЕСПЕЧЕНИЮ РЕАЛИЗАЦИИ ФЕДЕРАЛЬНЫХ ГОСУДАРСТВЕННЫХ ОБРАЗОВАТЕЛЬНЫХ СТАНДАРТОВ НАЧАЛЬНОГО ОБЩЕГО И ОСНОВНОГО ОБЩЕГО ОБРАЗОВАНИЯ В МБОУ СОШ №3 Г. ЕНИСЕ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год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0"/>
        <w:gridCol w:w="2366"/>
        <w:gridCol w:w="5480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реализации ФГОС в системе общего образования г Енис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работка локальных правовых нормативных актов, сопровождающих введение ФГОС для обучающихся с ОВЗ, в ОУ на 2016-2017уч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.09.20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У разработаны нормативно  правовые акты, сопровождающие введение ФГО для обучающихся ОВЗ с 2016-2017 уч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е,  информационно- методическое обеспечение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сайта  ОУ по ФГ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обновление сайта, способствующее распространению опыта работы по введению и реализации ФГОС, в том числе и по представлению успешных практик инклюзив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сирование событий (конференции, семинары, форумы,и дт) , связанных с представлением и обсуждением опыта введения и реализации ФГОС общего образования, через сайт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беспечено информирование всех  заинтересованных  лиц, ор ганизаций, ведомств о событиях, связанных с представлением и обсуждением опыта введения и реализации ФГОС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щественности о ходе реализации ФГОС ООО, ФГОС НОО, апробации введения ФГОС НОО обучающихся с ОВЗ через школьный сай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беспечена доступность информации о введении ФГОС   через сайт, в др С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онно-методических материалов по вопросам реализации ФГОС общего образования для родителей обучающихся на сайте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Информация, по вопросам реализации ФГОС общего образования, в том числе конкретные  рекомендации, доступна для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реализации мероприятий по введению ФГОС общего образования в рамках совещаний с участием руководителей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 март 2016,2017, не реже одного раза в го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ы вопросы реализации ФГОС общего образования, выявлены дефициты, проблемы, достижения в рамках совещаний с участием муниципальных органов управления образованием,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реализации ФГОС общего образования на основе самоанализа общеобразовательной организации, размещенный на сайте  школы  по направлениям: </w:t>
            </w:r>
          </w:p>
          <w:p>
            <w:pPr>
              <w:pStyle w:val="Normal"/>
              <w:rPr/>
            </w:pPr>
            <w:r>
              <w:rPr/>
              <w:t>в 2016г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Школьная оценка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Работа с родителями обучающихся как субъектами образовательных отношений;</w:t>
            </w:r>
          </w:p>
          <w:p>
            <w:pPr>
              <w:pStyle w:val="Normal"/>
              <w:rPr/>
            </w:pPr>
            <w:r>
              <w:rPr/>
              <w:t>В 2017г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Реализация программы воспитания и социализации обучающихся в основной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ind w:left="330" w:hanging="330"/>
              <w:rPr/>
            </w:pPr>
            <w:r>
              <w:rPr/>
              <w:t>Преемственность основных ООП по уровням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г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 мониторинг работы школы по реализации ФГОС общего образования по заявленным направлениям, выявлены дефициты, проблемы , дост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доступности информации по вопросам введения ФГОС общего образования  для субъектов образовательных отношений, общественности на основе анализа документов и сведений, размещенных на сайте ш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г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 мониторинг работы школы по обеспечению доступности информации по вопросам введения ФГОС 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, ОРК, Управляющего Совета школы по вопросам реализации ФГОС НОО для детей с ОВЗ, формирования инклюзивной культуры участников О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бщественное обсуждение вопросов, связанных с необходимостью формирования инклюзивной культуры участников образовательных отношений в условиях введения ФГОС для детей ОВ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 ФГОС</w:t>
            </w:r>
          </w:p>
        </w:tc>
      </w:tr>
      <w:tr>
        <w:trPr/>
        <w:tc>
          <w:tcPr>
            <w:tcW w:w="1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выстраивание системы оценки качества для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трольно- диагностических процедур по согласованию с ЦОКО:</w:t>
            </w:r>
          </w:p>
          <w:p>
            <w:pPr>
              <w:pStyle w:val="Normal"/>
              <w:rPr/>
            </w:pPr>
            <w:r>
              <w:rPr/>
              <w:t>ВПР в 4классе (предметные результаты: русский язык, математика, окружающий мир);</w:t>
            </w:r>
          </w:p>
          <w:p>
            <w:pPr>
              <w:pStyle w:val="Normal"/>
              <w:rPr/>
            </w:pPr>
            <w:r>
              <w:rPr/>
              <w:t>ИКР в 4 классе (метапредметные результаты)</w:t>
            </w:r>
          </w:p>
          <w:p>
            <w:pPr>
              <w:pStyle w:val="Normal"/>
              <w:rPr/>
            </w:pPr>
            <w:r>
              <w:rPr/>
              <w:t xml:space="preserve">В международном сравнительном анализе </w:t>
            </w:r>
            <w:r>
              <w:rPr>
                <w:lang w:val="en-US"/>
              </w:rPr>
              <w:t>PIRLS</w:t>
            </w:r>
            <w:r>
              <w:rPr/>
              <w:t xml:space="preserve"> «Изучение качества чтения и понимания текста»;</w:t>
            </w:r>
          </w:p>
          <w:p>
            <w:pPr>
              <w:pStyle w:val="Normal"/>
              <w:rPr/>
            </w:pPr>
            <w:r>
              <w:rPr/>
              <w:t>- итоговая диагностика учащихся 1-3 кл,</w:t>
            </w:r>
          </w:p>
          <w:p>
            <w:pPr>
              <w:pStyle w:val="Normal"/>
              <w:rPr/>
            </w:pPr>
            <w:r>
              <w:rPr/>
              <w:t>- стартовая диагностика уч-ся 1 класс</w:t>
            </w:r>
          </w:p>
          <w:p>
            <w:pPr>
              <w:pStyle w:val="Normal"/>
              <w:rPr/>
            </w:pPr>
            <w:r>
              <w:rPr/>
              <w:t>ВПР в 5 классе (русск, матем, биолог)</w:t>
            </w:r>
          </w:p>
          <w:p>
            <w:pPr>
              <w:pStyle w:val="Normal"/>
              <w:rPr/>
            </w:pPr>
            <w:r>
              <w:rPr/>
              <w:t>-ВПР в 6 кл.</w:t>
            </w:r>
          </w:p>
          <w:p>
            <w:pPr>
              <w:pStyle w:val="Normal"/>
              <w:rPr/>
            </w:pPr>
            <w:r>
              <w:rPr/>
              <w:t>-национальное исследование НИКО по истории и обществознанию(6,8 кл)</w:t>
            </w:r>
          </w:p>
          <w:p>
            <w:pPr>
              <w:pStyle w:val="Normal"/>
              <w:rPr/>
            </w:pPr>
            <w:r>
              <w:rPr/>
              <w:t>НИКО по иностр.языкам (5,8 кл)</w:t>
            </w:r>
          </w:p>
          <w:p>
            <w:pPr>
              <w:pStyle w:val="Normal"/>
              <w:rPr/>
            </w:pPr>
            <w:r>
              <w:rPr/>
              <w:t>- участие в международном исследовании качества граждановедческого образования (8кл)</w:t>
            </w:r>
          </w:p>
          <w:p>
            <w:pPr>
              <w:pStyle w:val="Normal"/>
              <w:rPr/>
            </w:pPr>
            <w:r>
              <w:rPr/>
              <w:t>-ККР  по математике в 7 классе</w:t>
            </w:r>
          </w:p>
          <w:p>
            <w:pPr>
              <w:pStyle w:val="Normal"/>
              <w:rPr/>
            </w:pPr>
            <w:r>
              <w:rPr/>
              <w:t>-ККР по физике 8 к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-оценочные процедуры проведены, подготовлены аналитически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ышение квалификации кадров для реализаци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правленческих и педагогических кадров для работы с инструментами  региональной системы оценки качества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 управленческих и педагогических кад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 повышение квалиф. спец-тов для введения  процедуры поддерживающего оценивания на основе результатов краевых диагностических процедур в 1-4 к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о теме «Формирование и оценка новых образоват рез-в по математике в 5 -6 кл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 управленческих и педагогических кадров по развитию педагогической (воспитательной) компетенции семь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для педагогов и специалистов ОУ, работающих с ОВ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применению в практике работы учебного исследования и учебного проект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и управл. команд на стажировочных площадках по направлениям:</w:t>
            </w:r>
          </w:p>
          <w:p>
            <w:pPr>
              <w:pStyle w:val="Normal"/>
              <w:rPr/>
            </w:pPr>
            <w:r>
              <w:rPr/>
              <w:t>- педагогические  специализации;</w:t>
            </w:r>
          </w:p>
          <w:p>
            <w:pPr>
              <w:pStyle w:val="Normal"/>
              <w:rPr/>
            </w:pPr>
            <w:r>
              <w:rPr/>
              <w:t>- модели внедрения профстандар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ов по теме «Примерные программы курсов внеурочной деятельности для детей с ОВЗ в соответствии с требованиями ФГО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рии вебинаров для ОУ по работе с  результатами оцен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те провед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 по проблеме обучения и создания условий для детей ОВ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 по обеспечению образовательного процесса методами и приемами специального об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ьюторы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 по обсуждению муниципальной модели взаимодействия по введению ФГ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овышение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учебниками в соответствии с ФГ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началу уч.г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ы учебник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териально-технических условий реализации ФГОС ОО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ы материально-технические условия для реализации ООП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 ОУ специальных условий для образования и психолого-педагогического сопровождения детей с ОВЗ в соответствии с ФГО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озданы спецусловия для образования детей с ОВЗ, организованы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6:00Z</dcterms:created>
  <dc:creator>1</dc:creator>
  <dc:description/>
  <cp:keywords/>
  <dc:language>en-US</dc:language>
  <cp:lastModifiedBy>1</cp:lastModifiedBy>
  <cp:lastPrinted>2016-03-05T13:06:00Z</cp:lastPrinted>
  <dcterms:modified xsi:type="dcterms:W3CDTF">2016-03-05T06:06:00Z</dcterms:modified>
  <cp:revision>2</cp:revision>
  <dc:subject/>
  <dc:title>УТВЕРЖДАЮ:</dc:title>
</cp:coreProperties>
</file>