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05840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учебно-воспитательной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ОУ «СШ№3 имени А.Н.Першиной» г.Енисейска на первое полугодие 2020-2021 учебного года</w:t>
      </w:r>
    </w:p>
    <w:tbl>
      <w:tblPr>
        <w:tblW w:w="16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420"/>
        <w:gridCol w:w="3295"/>
        <w:gridCol w:w="3725"/>
      </w:tblGrid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3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вышение квалификации на уровне ОУ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.совет «Анализ УВР за 2019-2020 учебный год». Реализация региональных проектов в рамках федеральных проектов «Образование», «Демография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ование  утверждение Рабочей программы воспитания. Разработка воспитательных систем (программ) класс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С «Утверждение рабочих программ по предметам УП, программ ВД и Д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кетирование по выявлению дефицитов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Организация курсовой</w:t>
              <w:br/>
              <w:t>подготовки учителей по</w:t>
              <w:br/>
              <w:t>графику на первое полугодие</w:t>
              <w:br/>
              <w:t>2020/21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 «Аттестация на соответствие занимаемой должности»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Д «Коррекционно-развивающая работа с результатами диагностики учащихся»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едагогический семинар «Цифровое взаимодействие в условиях современной цифровой образовательной среды»</w:t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уроки аттестующихся педагогов: Дрозд С.П., Лаврентьевой Н.В., </w:t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чиковой А.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ьный конкурс «Учитель го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етодическая неделя «Применение цифровых инструментов в работе учителя-предметни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С «Итоги работы за 1 п/г. Планирование на 2 п/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едания проблемных групп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углый стол «Анализ участия учащихся в ВсОШ» (тьютор НО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крытые уроки аттестующихся педагогов: </w:t>
            </w:r>
            <w:r>
              <w:rPr/>
              <w:t xml:space="preserve"> Стародубцева И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Формирование естественно-научной и математической грамотности» (Дрозд С.П. и Попова С.В.)</w:t>
            </w:r>
          </w:p>
        </w:tc>
      </w:tr>
      <w:tr>
        <w:trPr>
          <w:trHeight w:val="1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педаг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ые консультаци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школьной документаци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лектронного журнал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програм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уроков с целью оказания методической помощи (2-3 недели)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кетирование по выявлению дефицитов педагогов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методической помощи в написании ИО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ческий семинар «Типология уроков в соответствии с ФГОС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ческая консультация «Формы контроля на уроке»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учащимися на уровне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знаний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урок «Урок Победы»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, посвященные Дню солидарности в борьбе с терроризмом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рмарка программ дополнительного образования и внеурочной деятельности в рамках акции «Досуг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стиваль «Абитуриент 20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ие во Всероссийских уроках по профориентации «ПроеКТОрия  (по график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-Ознакомление учащихся с Уставом и символикой РДШ</w:t>
            </w:r>
          </w:p>
          <w:p>
            <w:pPr>
              <w:pStyle w:val="Normal"/>
              <w:rPr/>
            </w:pPr>
            <w:r>
              <w:rPr/>
              <w:t>- Всероссийская акция «Оберегая серд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ейд по школьн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Выборы председателя Совета обучающихся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деля психологии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День учителя («Открытый микрофона», участие в онлайн-акции «Мой учитель-2020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ие в проек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лет в будущее» (по Краевому план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 с представителями военной академии Воздушно-космической обороны г. Тверь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етапредметная неделя   «Осенняя  пора - очей очарованье» (26.10-30.1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>День рождения РДШ. Вступление в ряды РДШ</w:t>
            </w:r>
            <w:r>
              <w:rPr/>
              <w:t xml:space="preserve"> 29.10.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/>
            </w:pPr>
            <w:r>
              <w:rPr>
                <w:rFonts w:eastAsia="DejaVu Sans"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Запуск конкурса «Самый классный класс»: </w:t>
            </w:r>
            <w:r>
              <w:rPr>
                <w:rFonts w:eastAsia="DejaVu Sans"/>
                <w:sz w:val="22"/>
                <w:szCs w:val="22"/>
                <w:lang w:eastAsia="en-US"/>
              </w:rPr>
              <w:t xml:space="preserve"> Смотр уголков классных коллектив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rFonts w:eastAsia="DejaVu Sans"/>
                <w:sz w:val="22"/>
                <w:szCs w:val="22"/>
                <w:lang w:eastAsia="en-US"/>
              </w:rPr>
            </w:pPr>
            <w:r>
              <w:rPr>
                <w:rFonts w:eastAsia="DejaVu Sans"/>
                <w:sz w:val="22"/>
                <w:szCs w:val="22"/>
                <w:lang w:eastAsia="en-US"/>
              </w:rPr>
              <w:t>-День народного един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DejaVu Sans"/>
                <w:sz w:val="22"/>
                <w:szCs w:val="22"/>
                <w:lang w:eastAsia="en-US"/>
              </w:rPr>
              <w:t>- Посвящение в военно-патриотическое движение «Юнарм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, посвященные Дню матери  (26.11 -29.1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rFonts w:eastAsia="DejaVu San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Школьная культурно-экологическая акция «Накорми птицу»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Метапредметная неделя: Спорт- это жизнь (16.11 -21.11)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ое собрание «Выбор профессии – выбор будущего»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Коллективное творческое дело «Новогоднее сумасшеств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стерская Деда Мороза. Украшение школы к Новому год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«В гостях у Деда Мороза». Новогодние эстафеты совместно с родител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/>
              <w:t>Конкурс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Классные часы «Конституция – основной закон страны» (12 декабря) 5-11 классы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-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Классные часы «</w:t>
            </w:r>
            <w:r>
              <w:rPr>
                <w:sz w:val="22"/>
                <w:szCs w:val="22"/>
              </w:rPr>
              <w:t xml:space="preserve">Наша Родина – Россия», «Герб, флаг, гимн России»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12 декабря) 1-4 классы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-Красная дорожка, награждение победителей 1 – го полугод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 Метапредметная неделя: Творческий десант</w:t>
            </w:r>
          </w:p>
        </w:tc>
      </w:tr>
      <w:tr>
        <w:trPr>
          <w:trHeight w:val="1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 по ЗО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культуры питания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о Всероссийском Дне бега</w:t>
            </w:r>
            <w:ins w:id="0" w:author="1" w:date="2018-09-26T14:30:00Z">
              <w:r>
                <w:rPr>
                  <w:sz w:val="22"/>
                  <w:szCs w:val="22"/>
                </w:rPr>
                <w:t xml:space="preserve">  «Кросс Нации-20</w:t>
              </w:r>
            </w:ins>
            <w:r>
              <w:rPr>
                <w:sz w:val="22"/>
                <w:szCs w:val="22"/>
              </w:rPr>
              <w:t>20</w:t>
            </w:r>
            <w:ins w:id="1" w:author="1" w:date="2018-09-26T14:30:00Z">
              <w:r>
                <w:rPr>
                  <w:sz w:val="22"/>
                  <w:szCs w:val="22"/>
                </w:rPr>
                <w:t>»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крытие спортивного сез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часы «Режим дня и его знач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ревнования по теннис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буклетов «Я выбираю жизнь» (профилактика ЗОЖ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часы «Культура приема пищ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Волонтеры медики»: классный час на повышение медицинской грамотности по профилактике </w:t>
            </w:r>
            <w:r>
              <w:rPr>
                <w:sz w:val="22"/>
                <w:szCs w:val="22"/>
                <w:shd w:fill="FFFFFF" w:val="clear"/>
              </w:rPr>
              <w:t>ухудшения зрения у детей во время обучения в школ (для младших школьни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ое занятие по приобретению навыков оказанию первой помощи пострадавшим в тех или иных ситуациях. (Волонтеры –медик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Осенняя спартакиада классо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Соревнования по шашка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Акция, приуроченная к международному дню отказа от кур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Анкетирование учащихся «Школьное питание: качество и разнообразие обедов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>«Волонтеры медики»: а</w:t>
            </w:r>
            <w:r>
              <w:rPr>
                <w:sz w:val="22"/>
                <w:szCs w:val="22"/>
                <w:shd w:fill="FFFFFF" w:val="clear"/>
              </w:rPr>
              <w:t>кция, приуроченная к Международному дню отказа от курен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 гостях у Деда Мороза». Новогодние эстафеты совместно с родителями</w:t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крытие лыжного се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рисунков «Буду правильно питаться – стану лучше заниматьс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Волонтеры медики»: а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ция "Здоровая смена", для 1-11 кл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нтеры: безопасность жизнедеятельности, террористическая защищ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«В память жертв террористических атак» с приглашением сотрудников правоохранительных органов «Ангел памяти» для учащихся 5, 8-11 клас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2"/>
                <w:szCs w:val="22"/>
              </w:rPr>
              <w:t xml:space="preserve">- Классные часы </w:t>
            </w:r>
            <w:r>
              <w:rPr>
                <w:kern w:val="2"/>
                <w:sz w:val="22"/>
                <w:szCs w:val="22"/>
              </w:rPr>
              <w:t xml:space="preserve">по антитеррористической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ПДД «Фликер - твой друг»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Акция азбука безопасности с отрядом ЮИ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Классный час «Как избежать травмы в школ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Проведение «Месячника по Б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Посвящение первоклассников в юные пешех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й час «Безопасный Интерн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 урок безопасности школьников сети Интернет.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информационных буклетов о правилах пожарной безопасности.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я в пожарную часть г.Енисейск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детского рисунка «Безопасное движ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е в рамках краевой акции «Молодежь выбирает жизн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-ти минутки по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Осторожно! Огонь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ассные часы «Правила безопасного поведения во время канику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листовок «Правила поведения на горк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1 декабря – Всемирный день со СПИДом. Распространение листов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сероссийский день добровольца (волонтер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курс «Азбука пожарной безопасности» среди 1-4 клас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Н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-Всероссийский конкурс сочи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Отборочный тур краевой компетентностной олимпиады старшеклассников</w:t>
            </w:r>
          </w:p>
          <w:p>
            <w:pPr>
              <w:pStyle w:val="Normal"/>
              <w:ind w:left="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-Тестирование учащихся 3-4 классов по методике Савенкова А.И. (психолог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пакета документов на участие в конкурсе именных стипендий Губернатора Красноярского кр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ая дорожка по итогам школьного этапа ВсОш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й этап Всероссийской олимпиады школьник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ая компетентностная олимпиада старшеклассников (г.Красноярск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ные мероприятия  на право участия  в Президентской елке в Кремлевском дворц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ьский лекторий для родителей 3-4 классов «Одаренный ребенок в семье и школе» (тьютор НОУ, психолог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на присуждение стипендий Главы города одаренным учащи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углый стол «Анализ участия учащихся в ВсОШ» (тьютор НОУ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библиот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а с учащимис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В</w:t>
            </w:r>
            <w:r>
              <w:rPr>
                <w:sz w:val="22"/>
                <w:szCs w:val="22"/>
              </w:rPr>
              <w:t>ыдача учебн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Информирование учителей о новой учебной литерату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ставка – литератур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иная «Сказки народов мир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седа в библиотеке «Книжкин дом и его жители – книг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Экскурсия-путешествие «Знакомство с библиотекой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 клас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здравительное выступление, исполнение песни ко Дню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иблиотечный урок «Энциклопедии, словари, справочники»» (4 клас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ждународный день живот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Библиотечный урок . Справочная литератур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6 клас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« День рождения Винни – Пух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иблиотечный урок. Литературная викторина «По дорогам сказок 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ыставка к юбилею  150 лет со дня рождения Ивана Александровича Бунин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8 октября - День Бабушек и дедуше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иблиотечный урок «Художники-иллюстраторы детской книги» Чарушин (2 клас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иблиотечный урок-игра «Что вы знаете о книге» (5 класс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Библиотечный урок «И</w:t>
            </w:r>
            <w:r>
              <w:rPr>
                <w:sz w:val="22"/>
                <w:szCs w:val="22"/>
              </w:rPr>
              <w:t>нформационные ресурсы библиотеки</w:t>
            </w:r>
            <w:r>
              <w:rPr>
                <w:rFonts w:eastAsia="Calibri"/>
                <w:sz w:val="22"/>
                <w:szCs w:val="22"/>
                <w:lang w:eastAsia="en-US"/>
              </w:rPr>
              <w:t>» (9 клас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ставка – литературная гостиная «Писатели – детям» (Н.Н.Носов, С.Лагерле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атели Красноярь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Конкурс чтецов  «Я мамочку мою люблю…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авка фотографий ко Дню Матери  «Читаем вместе с мамой» (чтение вместе с мамо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ставка – литератур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иная «Классики – детям» (Л.Н. Толсто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курс чтецов «Читаем А.А. Блок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иблиотечный урок «Путешествие в мир книг» (3 клас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иблиотечный урок «Викторина о библиотеке» (7 клас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иблиотечный урок «Библиотечный навигатор» (8 клас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- Выставка – литературная  гостиная </w:t>
            </w:r>
            <w:r>
              <w:rPr>
                <w:bCs/>
                <w:sz w:val="22"/>
                <w:szCs w:val="22"/>
              </w:rPr>
              <w:t>«Минутка поэзии» (Ф.И.Тютчев, В.Я. Брюсов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ыставка – литературная   гостиная «Писатели – детям»  (Е. И. Чарушин, М.М.Пришв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-презентация: «Государственная  символика « Россия – Родина моя » (ко дню Конститу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ая  мастерская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торая жизнь вещ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сихологическое сопровож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Акция «Помоги пойти учиться»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Calibri"/>
                <w:sz w:val="22"/>
                <w:szCs w:val="22"/>
              </w:rPr>
              <w:t>- Составление  и утверждение плана взаимодействия с ОДН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4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Составление социально-демографического паспорта школы</w:t>
            </w:r>
          </w:p>
          <w:p>
            <w:pPr>
              <w:pStyle w:val="Normal"/>
              <w:ind w:left="45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 Беседы с учащимися 1-11-х классов в рамках целевых профилактических мероприят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Рейд «Школьная форм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иагностика готовности к школьному обучению учащихся 1 клас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иагностика процесса адаптационного периода учащихся 1-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Рейд «Школьная форма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 Классные часы в 8-11 кл. «Профилактика экстремизма и терроризм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слеживание процесса адаптационного периода учащихся 5-х класс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УД у учащихся 1-9 классов (по плану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циально-психологическое тестир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деля психолог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филактическая беседа с учащимися 7-11-х классов «Ответственность за уголовные и административные правонаруш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зучение уровня школьной мотивации учащихся 2-3 клас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bCs/>
                <w:sz w:val="22"/>
                <w:szCs w:val="22"/>
              </w:rPr>
              <w:t xml:space="preserve"> Определение  профессиональных предпочтений учащихся 8-9 класс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знавательные классные часы «Будущее должно быть без ВИЧ/СПИДа»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-  Профилактические беседы о вреде табакокурения и алкоголя « Мы за ЗОЖ!» с   обучающимися 8-11 клас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ведение Декады инвалид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иагностика уровня воспитанности учащихся 1-11 классов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СОКО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 утверждение рабочих программ по предметам УП, факультативам, внеурочной деятельности,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урочная занятость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личных дел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ходная диагностика в 2-4,6-9,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товая диагностика в 5,10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ПР 5-9 классах (по материалам предыдущего учебного го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консилиум по обучающимся, оставшимся на повторн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товая диагностика ЦОКО в 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 по результатам 2019-2020 уч.года (ликвидация задолженносте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консилиум в 5 классе (с 12.10 - 23.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лассных журналов (качество текущего контроля: накопляемость оценок, домашние задания, проведение текущих диагностических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УД у учащихся 1-4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рганизация работы над индивидуальным итоговым проектом ИИП) обучающихся 9-х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ДР в 10 класс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консилиум «Адаптация первоклассни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КР 7 класс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ДР по читательской грамотности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структаж по проведению процедуры ГИА итоговое сочинение в 11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подготовки ИИП обучающихся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классных журналов по итогам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К в 9 кла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К во 2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ое сочинение (первая среда меся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таж по проведению процедуры ГИА в 9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етиционное устное собеседование по русскому языку в 9 класс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бный ОГЭ </w:t>
            </w:r>
            <w:r>
              <w:rPr>
                <w:i/>
                <w:sz w:val="22"/>
                <w:szCs w:val="22"/>
              </w:rPr>
              <w:t>(по обязат. предметам и предметам по выбо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бный ЕГЭ </w:t>
            </w:r>
            <w:r>
              <w:rPr>
                <w:i/>
                <w:sz w:val="22"/>
                <w:szCs w:val="22"/>
              </w:rPr>
              <w:t>(по обязат. предметам и предметам по выбо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ный ЧГ и ГП в 4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ведение занятий ДО, факультативов, внеурочн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межуточная аттестация по Всеобщей истории 6, 7, 8,9 классах; факультативам (по графику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– итоговое сочинение в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ДР  по естествознанию 8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иагностика сформированности УУД у учащихся 6-9 класс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подготовки ИИП обучающихся 9 кла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, общественностью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родительские собрания в дистанционном формат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дительское собрание «Профилактика распространения криминальных субкультур сред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хся»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К в дистанционном форма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-Родительские собрания «Предупредить - значит спасти»</w:t>
            </w:r>
            <w:r>
              <w:rPr>
                <w:rFonts w:eastAsia="Calibri"/>
                <w:sz w:val="22"/>
                <w:szCs w:val="22"/>
                <w:lang w:eastAsia="en-US"/>
              </w:rPr>
              <w:t>, «Интернет зависимость подростков»</w:t>
            </w:r>
          </w:p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одительский лекторий «Особенности адаптации первоклассников к школе»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одительский лекторий «Особенности адаптации пятиклассников к школе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дительский лекторий для родителей 3-4 классов «Одаренный ребенок в семье и школе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родительские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едание УС/ ОРК (по плану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родительских комитетов по подготовке к празднованию Нового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родительские собрания по итогам полуг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едание ОРК (п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sz w:val="22"/>
          <w:szCs w:val="36"/>
        </w:rPr>
      </w:pPr>
      <w:r>
        <w:rPr>
          <w:sz w:val="22"/>
          <w:szCs w:val="36"/>
        </w:rPr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3453443</dc:creator>
  <dc:description/>
  <cp:keywords/>
  <dc:language>en-US</dc:language>
  <cp:lastModifiedBy>Директор</cp:lastModifiedBy>
  <cp:lastPrinted>2020-10-29T10:56:00Z</cp:lastPrinted>
  <dcterms:modified xsi:type="dcterms:W3CDTF">2021-03-22T06:44:00Z</dcterms:modified>
  <cp:revision>3</cp:revision>
  <dc:subject/>
  <dc:title>Согласовано: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3360683</vt:r8>
  </property>
</Properties>
</file>