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203"/>
      </w:tblGrid>
      <w:tr>
        <w:trPr>
          <w:trHeight w:val="1093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914400" cy="609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«Средняя   общеобразовательная школа   № 3» г.Енисей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184,  г. Енисейск,  Красноярский  край,  ул. Ленина 102 т.8 (39195)2-23-0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ousosh</w:t>
            </w:r>
            <w:r>
              <w:rPr/>
              <w:t>_1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отдел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</w:rPr>
        <w:t>о проведении в 2016/2017 учебном году школьного этапа</w:t>
        <w:br/>
        <w:t>Всероссийской олимпиады школьников</w:t>
        <w:br/>
        <w:t>в муниципальном бюджетном  образовательном учреждении                                         «Средняя общеобразовательная школа №3»</w:t>
      </w:r>
      <w:r>
        <w:rPr>
          <w:b/>
          <w:color w:val="FF0000"/>
        </w:rPr>
        <w:t xml:space="preserve"> </w:t>
      </w:r>
      <w:r>
        <w:rPr>
          <w:b/>
        </w:rPr>
        <w:t xml:space="preserve"> г. Енисейска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>. Аналитическая справка по итогам проведения школьного этапа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Школьный этап Всероссийской олимпиады школьников</w:t>
      </w:r>
      <w:r>
        <w:rPr>
          <w:b/>
        </w:rPr>
        <w:t xml:space="preserve"> </w:t>
      </w:r>
      <w:r>
        <w:rPr/>
        <w:t>в муниципальном бюджетном  образовательном учреждении «Средняя общеобразовательная школы №3» г. Енисейска проводился с 01.09.16   по 15.10.16г.   со  2 по 10 класс по 19 предметам: русский язык, литература (литературное чтение), физика, история, математика, английский язык, биология (окружающий мир), информатика, ОБЖ,  физическая культура, обществознание, право, технология, МХК, химия, география, экология и астрономия. Организаторами  олимпиад являлись учителя, не ведущие предмет, по которому проводилась олимпиада. Проведение школьного этапа</w:t>
      </w:r>
      <w:r>
        <w:rPr>
          <w:b/>
        </w:rPr>
        <w:t xml:space="preserve"> </w:t>
      </w:r>
      <w:r>
        <w:rPr/>
        <w:t>Всероссийской олимпиады школьников регламентировалось Положением о Всероссийской олимпиаде школьников, утвержденным приказом Министерства образования и науки Российской Федерации от 02.12.2009 №695, Положением о школьном этапе Всероссийской олимпиады школьников, утвержденного приказом муниципального бюджетного  образовательного учреждения «Средняя общеобразовательная школа №3» г. Енисейска Красноярского края от 3.09.2015 № 03-10-78.</w:t>
      </w:r>
      <w:r>
        <w:rPr>
          <w:color w:val="FF0000"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школьном этапе Всероссийской олимпиады школьников в муниципальном бюджетном  образовательном учреждении «Средняя общеобразовательная школы №3» г. Енисейска приняло участие 390 учащихся. По итогам олимпиад 118 победителей, 232 призёров. Протоколы олимпиад  размещены на страницах школьного сайта </w:t>
      </w:r>
      <w:r>
        <w:rPr>
          <w:lang w:val="en-US"/>
        </w:rPr>
        <w:t>Lehrer</w:t>
      </w:r>
      <w:r>
        <w:rPr/>
        <w:t>.3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ru</w:t>
      </w:r>
      <w:r>
        <w:rPr/>
        <w:t>, победители и призеры отмечены грамотами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120" w:after="0"/>
        <w:ind w:left="720" w:hanging="0"/>
        <w:contextualSpacing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Количество учащихся школьного этапа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щихся в 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в</w:t>
            </w:r>
            <w:r>
              <w:rPr>
                <w:sz w:val="20"/>
                <w:szCs w:val="20"/>
              </w:rPr>
              <w:t xml:space="preserve"> (каждый ученик счита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1 ра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количества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бедит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ждый ученик считается 1 раз)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:</w:t>
            </w:r>
          </w:p>
        </w:tc>
      </w:tr>
      <w:tr>
        <w:trPr>
          <w:trHeight w:val="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участников школьного этапа олимпиады по предметам и классам.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5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666"/>
        <w:gridCol w:w="1260"/>
        <w:gridCol w:w="11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е</w:t>
            </w:r>
          </w:p>
          <w:p>
            <w:pPr>
              <w:pStyle w:val="Normal"/>
              <w:jc w:val="center"/>
              <w:rPr/>
            </w:pPr>
            <w:r>
              <w:rPr/>
              <w:t>р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з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оло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Х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ОУ СОШ №3:                                     Тараторкин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 .: Чернавцева И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39:00Z</dcterms:created>
  <dc:creator>1</dc:creator>
  <dc:description/>
  <cp:keywords/>
  <dc:language>en-US</dc:language>
  <cp:lastModifiedBy>Катя</cp:lastModifiedBy>
  <cp:lastPrinted>2015-10-19T08:41:00Z</cp:lastPrinted>
  <dcterms:modified xsi:type="dcterms:W3CDTF">2016-10-14T14:40:00Z</dcterms:modified>
  <cp:revision>18</cp:revision>
  <dc:subject/>
  <dc:title/>
</cp:coreProperties>
</file>