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СОШ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раторкина С.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__2016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фессиональной ориентации учащихся МБОУ СОШ № 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а 2016-2017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83"/>
        <w:gridCol w:w="1939"/>
        <w:gridCol w:w="1917"/>
        <w:gridCol w:w="205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31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городского профориентационного марафона образовательных учреждений «Про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ia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» в рамках краевого профориентацонного фестиваля «Про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: ориентиры молод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 сентябр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ЦПС и 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.работу</w:t>
            </w:r>
          </w:p>
        </w:tc>
      </w:tr>
      <w:tr>
        <w:trPr>
          <w:trHeight w:val="1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школьного уголка по профессиональной ориентации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0 клас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.работу</w:t>
            </w:r>
          </w:p>
        </w:tc>
      </w:tr>
      <w:tr>
        <w:trPr>
          <w:trHeight w:val="4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раницы профориентации на сайте МБОУ СОШ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.работу</w:t>
            </w:r>
          </w:p>
        </w:tc>
      </w:tr>
      <w:tr>
        <w:trPr>
          <w:trHeight w:val="8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видеороликов  «Сам себе режиссер»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10-11 класс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.работу МАОУ ДО ЦПС и ТО</w:t>
            </w:r>
          </w:p>
        </w:tc>
      </w:tr>
      <w:tr>
        <w:trPr>
          <w:trHeight w:val="6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Твоя профессиональная карьер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.работу</w:t>
            </w:r>
          </w:p>
        </w:tc>
      </w:tr>
      <w:tr>
        <w:trPr>
          <w:trHeight w:val="11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рофориентационных проектов «Профессия: новый формат»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9-11 класс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.работу МАОУ ДО ЦПС и ТО</w:t>
            </w:r>
          </w:p>
        </w:tc>
      </w:tr>
      <w:tr>
        <w:trPr>
          <w:trHeight w:val="8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фото-коллажей «Мама, папа на работе!»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1-4 класс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.работу МАОУ ДО ЦПС и ТО</w:t>
            </w:r>
          </w:p>
        </w:tc>
      </w:tr>
      <w:tr>
        <w:trPr>
          <w:trHeight w:val="2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курс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ГУП «Почта России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 клас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.работу</w:t>
            </w:r>
          </w:p>
        </w:tc>
      </w:tr>
      <w:tr>
        <w:trPr>
          <w:trHeight w:val="114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рофориентационных буклетов «Шаг вперед»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9-11 классов и студент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.работу МАОУ ДО ЦПС и ТО</w:t>
            </w:r>
          </w:p>
        </w:tc>
      </w:tr>
      <w:tr>
        <w:trPr>
          <w:trHeight w:val="11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арт-объектов «Сквозь призму рабочего дня моих родителей»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оябр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5-8 класс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.работу МАОУ ДО ЦПС и ТО</w:t>
            </w:r>
          </w:p>
        </w:tc>
      </w:tr>
      <w:tr>
        <w:trPr>
          <w:trHeight w:val="13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ориентационных альманахов «Дороги, которые мы предлагаем…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ических работников О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.работу МАОУ ДО ЦПС и ТО</w:t>
            </w:r>
          </w:p>
        </w:tc>
      </w:tr>
      <w:tr>
        <w:trPr>
          <w:trHeight w:val="5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ир профессий огромный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.работу</w:t>
            </w:r>
          </w:p>
        </w:tc>
      </w:tr>
      <w:tr>
        <w:trPr>
          <w:trHeight w:val="2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Выбирай профессию!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центре город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ы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.работу</w:t>
            </w:r>
          </w:p>
        </w:tc>
      </w:tr>
      <w:tr>
        <w:trPr>
          <w:trHeight w:val="33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городского профориентационного клуба старшеклассников «Карьера» по теме:  «Защита Природы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уши»  (встреча с представителями  эколого-биологической сферы)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.работу МАОУ ДО ЦПС и 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профориентационная акция «Мир профессий» в рамках декады детей с ОВ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.работу</w:t>
            </w:r>
          </w:p>
        </w:tc>
      </w:tr>
      <w:tr>
        <w:trPr>
          <w:trHeight w:val="5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утешествие по морям професс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 клас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.работу</w:t>
            </w:r>
          </w:p>
        </w:tc>
      </w:tr>
      <w:tr>
        <w:trPr>
          <w:trHeight w:val="14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профориентационный КВН «Билет в будущее»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8-9 класс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.работу МАОУ ДО ЦПС и ТО</w:t>
            </w:r>
          </w:p>
        </w:tc>
      </w:tr>
      <w:tr>
        <w:trPr>
          <w:trHeight w:val="7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курс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муниципальный отдел МВД России «Енисейский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.работу</w:t>
            </w:r>
          </w:p>
        </w:tc>
      </w:tr>
      <w:tr>
        <w:trPr>
          <w:trHeight w:val="6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выстав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огда я вырасту, я буду…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.работу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еловек на рынке труд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.работу</w:t>
            </w:r>
          </w:p>
        </w:tc>
      </w:tr>
      <w:tr>
        <w:trPr>
          <w:trHeight w:val="16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единый День профессиональной ориентации старшеклассников «Выбираю рабочую профессию»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.работу</w:t>
            </w:r>
          </w:p>
        </w:tc>
      </w:tr>
      <w:tr>
        <w:trPr>
          <w:trHeight w:val="8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городского профориентационного марафона образовательных учреждений «Про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ia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» в рамках краевого профориентацонного фестиваля «Про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: ориентиры молодым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.работу МАОУ ДО ЦПС и 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диагностика по АС «Выпускник -1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.работу МАОУ ДО ЦПС и ТО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ая иг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Город моего будущего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 клас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.работу</w:t>
            </w:r>
          </w:p>
        </w:tc>
      </w:tr>
      <w:tr>
        <w:trPr>
          <w:trHeight w:val="9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проектов «Профессии моей сем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.работу</w:t>
            </w:r>
          </w:p>
        </w:tc>
      </w:tr>
      <w:tr>
        <w:trPr>
          <w:trHeight w:val="6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ыбор профессии - выбор будущего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клас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.работу</w:t>
            </w:r>
          </w:p>
        </w:tc>
      </w:tr>
      <w:tr>
        <w:trPr>
          <w:trHeight w:val="13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ГБУ «Среднесибирское УГМС» Гидрометобсерватор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 клас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.работу</w:t>
            </w:r>
          </w:p>
        </w:tc>
      </w:tr>
      <w:tr>
        <w:trPr>
          <w:trHeight w:val="12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Формула выбора профессии хочу-могу-надо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клас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.работ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юнь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профориентационная акция «Большая перемена» в летнем лагере «Волонтер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рамках краевого проекта «Твои горизонты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.работу МАОУ ДО ЦПС и 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ответственный за проф. работу:             Чернавцева И.Н.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49:00Z</dcterms:created>
  <dc:creator>Admin</dc:creator>
  <dc:description/>
  <cp:keywords/>
  <dc:language>en-US</dc:language>
  <cp:lastModifiedBy>SuperUser</cp:lastModifiedBy>
  <dcterms:modified xsi:type="dcterms:W3CDTF">2016-09-08T06:17:00Z</dcterms:modified>
  <cp:revision>24</cp:revision>
  <dc:subject/>
  <dc:title/>
</cp:coreProperties>
</file>