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0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-34925</wp:posOffset>
                  </wp:positionV>
                  <wp:extent cx="914400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«Средняя школа № 3» г.Енисейска 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184,  г. Енисейск,  Красноярский  край,  ул. Ленина 102 т.8 (39195)2-23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mousosh</w:t>
            </w:r>
            <w:r>
              <w:rPr>
                <w:rFonts w:cs="Times New Roman" w:ascii="Times New Roman" w:hAnsi="Times New Roman"/>
              </w:rPr>
              <w:t>_102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Фестиваля «Игры народов мира»</w:t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Фестиваль «Игры народов мира» (далее – Фестиваль) проводится в рамках реализации плана мероприятий, реализуемых в рамках воспитательно-образовательной программы «Культурный калейдоскоп» модуля «Енисейск многонациональный», приуроченный к подготовке к  празднованию 400-летия города Енисейска и празднованию Дня народного Единств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ами фестиваля является МБОУ СШ №3 города Енисейс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: формирование игровой культуры через расширение знаний о народных национальных играх народов Росс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дач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ить знания о традициях различных народ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интерес у детей и подростков к народным играм, традициям и обычая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воображение, фантазию, мышл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ата и место проведения Фестиваля: Фестиваль «Игры народов мира» проводится 2 ноября 2018 года в 15.00 на базе ЦДО (ул. Горького,5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Участники Фестива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стивале принимают участие учащиеся общеобразовательных школ города 4-5 классов. Состав команды – 8 человек. В состав команды могут входить взрослые (родители, классный руководитель и др.) – не более 2-х человек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каждого образовательного учреждения приглашаются зрители в количестве от 5 до 7 человек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взнос для участия в Фестивале – 150 рублей (дипломы участников Фестиваля в рамках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держание программы Фестивал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манда от образовательного учреждения представляет презентацию-рассказ в любой форме о национальных играх одной из выбранной им народностей и одну игру для проведения с залом,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желание: выбрать малоподвижную игру с залом, так как есть ограничения в площади для проведения игры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ламент выступления до 10 мину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есь необходимый инвентарь для проведения игры команды готовят самостоятель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ля участия в Фестивале до 25 октября 2018 года необходимо отправить заявку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uso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10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по форме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Награждение участников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манды награждаются дипломами участника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организационным вопросам можно обращаться по телефону 89233566843 Шайдурова Ольга Олегов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циональнос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1 - евре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2 - татары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№3 – поляки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№7 - русские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№9 – немцы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Г - белорус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Фестивале «Игры народов мир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описание национальной игры 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 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оборудование для представления, которое может предоставить организатор мероприятия (</w:t>
      </w:r>
      <w:r>
        <w:rPr>
          <w:rFonts w:cs="Times New Roman" w:ascii="Times New Roman" w:hAnsi="Times New Roman"/>
          <w:i/>
          <w:sz w:val="28"/>
          <w:szCs w:val="28"/>
        </w:rPr>
        <w:t>стол, стулья, микрофоны, лавочки</w:t>
      </w:r>
      <w:r>
        <w:rPr>
          <w:rFonts w:cs="Times New Roman" w:ascii="Times New Roman" w:hAnsi="Times New Roman"/>
          <w:sz w:val="28"/>
          <w:szCs w:val="28"/>
        </w:rPr>
        <w:t>) 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 должность руководителя (полностью)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usosh_102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3:00Z</dcterms:created>
  <dc:creator>1</dc:creator>
  <dc:description/>
  <cp:keywords/>
  <dc:language>en-US</dc:language>
  <cp:lastModifiedBy>3453443</cp:lastModifiedBy>
  <cp:lastPrinted>2017-10-10T15:28:00Z</cp:lastPrinted>
  <dcterms:modified xsi:type="dcterms:W3CDTF">2019-05-11T03:36:00Z</dcterms:modified>
  <cp:revision>3</cp:revision>
  <dc:subject/>
  <dc:title/>
</cp:coreProperties>
</file>