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 название Фестивал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 собираются участники и зрители, звучит песни о дружбе народов. Гостей встречает девушки в национальных русских костюмах и раздают буклет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анец с флагами (слайд – название Фестивал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анфары – выходят ведущие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ка читают стихи на экране слайды с природой России, читая музыка фон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Живут в России разные народы с давних п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- тайга по нраву, другим - степной прос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У каждого народа свой язык и свой наря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- рубаху носит, другой - надел хал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Один- рыбак с рожденья, другой - оленев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- кумыс готовит, другой - готовит мё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Одним милее осень, другим - милей вес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на - Россия у нас у всех одна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Слайд название Фестивал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</w:t>
      </w:r>
      <w:r>
        <w:rPr>
          <w:rFonts w:cs="Times New Roman" w:ascii="Times New Roman" w:hAnsi="Times New Roman"/>
          <w:sz w:val="28"/>
          <w:szCs w:val="28"/>
        </w:rPr>
        <w:t xml:space="preserve">. Добрый день, дорогие друзь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</w:t>
      </w:r>
      <w:r>
        <w:rPr>
          <w:rFonts w:cs="Times New Roman" w:ascii="Times New Roman" w:hAnsi="Times New Roman"/>
          <w:sz w:val="28"/>
          <w:szCs w:val="28"/>
        </w:rPr>
        <w:t xml:space="preserve">Этот день добрый потому, что мы собрались здесь большой дружной семь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национальных культур «Дружный хоровод» проводится в рамках реализации модуля «Енисейск многонациональный» городской образовательной воспитательной программы «Культурный калейдоскоп», приуроченной к празднованию 400-летия города Енисейска к празднованию Дня Народного Единства. В конце 2004 года президент Российской Федерации Владимир Путин подписал Федеральный Закон, согласно которому данный праздник, должен отмечаться каждый год 4 ноября. И впервые россияне отмечали этот общенародный праздник уже в 2005 год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Сегодня мы будем говорить, какие разные традиции, культуры объединяет в себе наш любимый город, наш Енисейск. Мы познакомимся с национальными костюмами, традициями и национальными блюд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Наш фестиваль в едином хорово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оберёт людей со всех сторон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 . 1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народной сердцу милой,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одиной с тобою мы зовём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гимн России (на слайде изображение флага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ие остаются на сцен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Фестиваль национальных культур «Дружный хоровод» объявляется открыт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Слово для приветствия участников Фестиваля предоставляется Руководителю Управления образования г.Енисейска Юрию Николаевичу Руднев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нфа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 передает микрофон Рудневу Ю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Спасибо, Юрий Николаеви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 2 забирает микрофон Рудневу Ю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>Сегодня на наш Фестиваль пришли г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ина Альбертовна Лысоковская, председатель культурно-национальной автономии, «Дом Польский» в г. Енисейс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ида Агмаловна Галеева, представитель татарской диаспоры «Туган – тэл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рина Анатольевна Гасникова, представитель немецкого общ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                   </w:t>
      </w:r>
      <w:r>
        <w:rPr>
          <w:rFonts w:cs="Times New Roman" w:ascii="Times New Roman" w:hAnsi="Times New Roman"/>
          <w:i/>
          <w:sz w:val="28"/>
          <w:szCs w:val="28"/>
        </w:rPr>
        <w:t>(Слайд название Фестивал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ародов — не просто слов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ародов навеки жи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ародов — счастливые дети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 на ниве и сила в расцве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Россия - Родина моя! Эти слова могут сказать люди  разных наций и народностей, которые живут на территории нашей Родины. А таких народов более 1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. </w:t>
      </w:r>
      <w:r>
        <w:rPr>
          <w:rFonts w:cs="Times New Roman" w:ascii="Times New Roman" w:hAnsi="Times New Roman"/>
          <w:sz w:val="28"/>
          <w:szCs w:val="28"/>
        </w:rPr>
        <w:t xml:space="preserve">Наш Енисейск - многонациональный. На территории города проживают люди многих национальностей. Это: русские, украинцы, узбеки, поляки, немцы, татары, белорусы и многие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Подробнее о народах города Енисейска нам расскажет  научный сотрудник Енисейского краеведческого музея имени Александра Игнатьевича Кытманова Марина Альбертовна Лысоковска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анфары на выход гостя). (Слайд название Фестиваля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едущий 2 передает микрофон М.А.)(Пока говорит М.А., ведущие уходя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 М.А. закончит речь, Ведущие выходят. Вед.2 забирает микроф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. </w:t>
      </w:r>
      <w:r>
        <w:rPr>
          <w:rFonts w:cs="Times New Roman" w:ascii="Times New Roman" w:hAnsi="Times New Roman"/>
          <w:sz w:val="28"/>
          <w:szCs w:val="28"/>
        </w:rPr>
        <w:t xml:space="preserve">Спасибо, Марина Альбертов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Различия между народами огромны, разные история, религия, условия жизни, быта, особенности костюма, национальной кухни, традиции и обря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Готовясь к фестивалю, каждая школа собирала информацию о культуре одной из выбранных им народностей. Сейчас будет предоставлена возможность каждой команде продемонстрировать культуру народности: национальные традиции и обряды, национальный костюм, блюдо национальной кухни. Форма выступления выбиралась участниками самостоятельно. Регламент выступления до 1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Мы желаем удачи всем участникам фестива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И первой на сцену приглашается команда «Шалом», школ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е уходя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ыступление команде школы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</w:t>
      </w:r>
      <w:r>
        <w:rPr>
          <w:rFonts w:cs="Times New Roman" w:ascii="Times New Roman" w:hAnsi="Times New Roman"/>
          <w:sz w:val="28"/>
          <w:szCs w:val="28"/>
        </w:rPr>
        <w:t xml:space="preserve">Приглашаем на сцену команду «Дуслар», школа №2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ыступление команде школы №2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. </w:t>
      </w:r>
      <w:r>
        <w:rPr>
          <w:rFonts w:cs="Times New Roman" w:ascii="Times New Roman" w:hAnsi="Times New Roman"/>
          <w:sz w:val="28"/>
          <w:szCs w:val="28"/>
        </w:rPr>
        <w:t>На сцену приглашается команда «_________________», школа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ыступление команде школы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. </w:t>
      </w:r>
      <w:r>
        <w:rPr>
          <w:rFonts w:cs="Times New Roman" w:ascii="Times New Roman" w:hAnsi="Times New Roman"/>
          <w:sz w:val="28"/>
          <w:szCs w:val="28"/>
        </w:rPr>
        <w:t xml:space="preserve">На сцену приглашается команда «Белорусы», Енисейская православная гимназия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ыступление команде Енисейской православной гимназии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1. </w:t>
      </w:r>
      <w:r>
        <w:rPr>
          <w:rFonts w:cs="Times New Roman" w:ascii="Times New Roman" w:hAnsi="Times New Roman"/>
          <w:sz w:val="28"/>
          <w:szCs w:val="28"/>
        </w:rPr>
        <w:t>На сцену приглашается команда «Русичи», школа №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ыступление команде школы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1. </w:t>
      </w:r>
      <w:r>
        <w:rPr>
          <w:rFonts w:cs="Times New Roman" w:ascii="Times New Roman" w:hAnsi="Times New Roman"/>
          <w:sz w:val="28"/>
          <w:szCs w:val="28"/>
        </w:rPr>
        <w:t>Приглашаем на сцену команду «Девяточка», школа №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ыступление команде школы №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едущ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ыход ведущих фанфа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Мы благодарим все школьные коллективы за предоставленную возможность окунуться в культуру разных народов. Культура разных народов дополняет и обогащает друг друга. Все народы должны жить в мире и дружбе, так как все мы происходим от одних кор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А самое главное то, что сегодня мы ещё раз убедились, как разнообразен мир вокруг нас, что мы так не похожи друг на друга, но в то же время у нас так много обще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2.</w:t>
      </w:r>
      <w:r>
        <w:rPr>
          <w:rFonts w:cs="Times New Roman" w:ascii="Times New Roman" w:hAnsi="Times New Roman"/>
          <w:sz w:val="28"/>
          <w:szCs w:val="28"/>
        </w:rPr>
        <w:t xml:space="preserve">  Слово предоставляется гостям Фестиваля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е Альбертовне, Ирине Анатольевне, Фариде Агмаловн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ыход гостей музыка (фанфары плавные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 передает микрофон. Ведущие стоят в сторон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Спасибо нашим гостя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2 забирает микрофон и уходит за сцен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 А теперь настал торжественный момент. Всем участникам фестиваля вручаются диплом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.2 выносит дипл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1. </w:t>
      </w:r>
      <w:r>
        <w:rPr>
          <w:rFonts w:cs="Times New Roman" w:ascii="Times New Roman" w:hAnsi="Times New Roman"/>
          <w:sz w:val="28"/>
          <w:szCs w:val="28"/>
        </w:rPr>
        <w:t>Диплом участника Фестиваля национальных культур «Дружный хоровод» вручается команде школы №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иплом участника Фестиваля национальных культур «Дружный хоровод» вручается команде школы №2……………………………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нфары на выход каждой коман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ка команда уходит со сцены Вед. 2 возвращается с микрофоном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В нашем мире наций очень мног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а их всегда в це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ускай обычаи продлятс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мой матушке Зем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2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ультура бережно хранитс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благосклонны небе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й из нетронутых традици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сут горячие сердц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ие уходят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(хор выходит  под музыку) (слайд – название Фестиваля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едущие выходят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выход ведущих фанфары (слайд – название Фестива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.</w:t>
      </w:r>
      <w:r>
        <w:rPr>
          <w:rFonts w:cs="Times New Roman" w:ascii="Times New Roman" w:hAnsi="Times New Roman"/>
          <w:sz w:val="28"/>
          <w:szCs w:val="28"/>
        </w:rPr>
        <w:t xml:space="preserve"> Мы желаем всем участникам фестиваля, всем присутствующим в зале мира и счастья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 1.</w:t>
      </w:r>
      <w:r>
        <w:rPr>
          <w:rFonts w:cs="Times New Roman" w:ascii="Times New Roman" w:hAnsi="Times New Roman"/>
          <w:sz w:val="28"/>
          <w:szCs w:val="28"/>
        </w:rPr>
        <w:t xml:space="preserve"> Пусть каждый помнит, что Россия – наш общий дом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2. </w:t>
      </w: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 Приглашаем всех желающих на дегустацию блюд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и разных народов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57:00Z</dcterms:created>
  <dc:creator>1</dc:creator>
  <dc:description/>
  <cp:keywords/>
  <dc:language>en-US</dc:language>
  <cp:lastModifiedBy>3453443</cp:lastModifiedBy>
  <cp:lastPrinted>2017-11-09T11:03:00Z</cp:lastPrinted>
  <dcterms:modified xsi:type="dcterms:W3CDTF">2019-05-11T03:34:00Z</dcterms:modified>
  <cp:revision>21</cp:revision>
  <dc:subject/>
  <dc:title>СЦЕНАРИЙ</dc:title>
</cp:coreProperties>
</file>