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 на учебные программы ООП НОО в 1-4 классах 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МК «Школа России»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67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 учебного план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к рабочей программ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учебного предмета «Русский язы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, гражданина России, Примерной программы по русскому языку, учебному плану школы, на основе авторской программы В.П. Канакиной, В.Г. Горецкого, Дементьевой М.Н., Стефаненко Н.А., Бойкиной М.В.  «Русский язык»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bCs/>
              </w:rPr>
              <w:t>Целью</w:t>
            </w:r>
            <w:r>
              <w:rPr>
                <w:b/>
                <w:bCs/>
              </w:rPr>
              <w:t xml:space="preserve"> </w:t>
            </w:r>
            <w:r>
              <w:rPr/>
              <w:t>изучения учебного предмета «Русский язык» в начальной школе является: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формирование коммуникативной компетенции учащихся (развитие устной и письменной речи, монологической и диалогической речи), а также навыков грамотного, безошибочного письма, как показателя общей культур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ение курса «Русский язык» в начальной школе выдел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9 ча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классе -165 часов (5 часов в неделю, 33 учебные недели); из них 111 часов (22 учебные недели) отводится урокам обучения письму в период обучения грамоте (на уроки обучения чтению в период обучения грамоте выделяются часы учебного плана по литературному чтению – 88 часов) и 54 часа - урокам русского язы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3 классах на уроки русского языка отводится по 170 часов (5 часов в неделю, 34 учебные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лассах согласно учебному плану школы  на  изучение русского языка  отводится 6 часов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ов – обязательная часть учебного плана и 1 час за счёт части, формируемой участниками образовательных 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сего 204 часа (6 часов в неделю, 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). Внесены изменения в типовую учебную  программу, добавлено 34 часа  для расширения и углубления основных знаний, умений и навыков по темам «Предложение» - 6 часов, «Слово  в языке и речи» - 6 часов, «Имя существительное» - 10 часов, «Имя прилагательное» - 4 часа, «Личные местоимения» - 2 часа, «Глагол» - 6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учебного предмета «Литературное чт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литературному чтению, учебному плану школы, на основе авторской программы Л.Ф. Климановой, М.В. Бойкиной «Литературное чт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учебного предмета «Литературное чтение» в начальной школе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ознанным, правильным, беглым и выразительным чтением как базовым навыком в системе образования младших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художественно-творческих и познавательных способностей, эмоциональной отзывчивости при чтении художествен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нравственного опыта младших школьников средствами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Литературное чтение» в начальной школе отводится 448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на изучение литературного чтения отводится 44 ч (4 ч в неделю, 11 учебных недель, так как курс литературного чтения вводится после завершения обучения грамоте), во 2—4 классах по 136 ч (4 ч в неделю, 34 учебные недели в каждом класс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3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Рабочая программа по учебному предмету «Английский язык»</w:t>
            </w:r>
            <w:r>
              <w:rPr/>
      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иностранному языку, учебному плану школы, на основе: авторской программы Биболетовой М.З., Денисенко О.А., Трубанёвой Н.Н.  «Английский с удовольствием»/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для 3-4 классов школы; авторской программы </w:t>
            </w:r>
            <w:r>
              <w:rPr>
                <w:color w:val="000000"/>
              </w:rPr>
              <w:t>Н.И.Быкова, М.Д.Поспелова. Английский язык. Программы общеобразовательных учреждений. 2-4 классы. М.: «Просвещение», 2014. 105 с.</w:t>
            </w:r>
          </w:p>
          <w:p>
            <w:pPr>
              <w:pStyle w:val="C12c33"/>
              <w:spacing w:before="0" w:after="0"/>
              <w:jc w:val="both"/>
              <w:rPr>
                <w:rStyle w:val="C1c13c15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</w:rPr>
              <w:t>Цель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учения учебного предмета «Английский язык» в начальной школе является:  </w:t>
            </w:r>
            <w:r>
              <w:rPr>
                <w:bCs/>
                <w:iCs/>
                <w:shd w:fill="FFFFFF" w:val="clear"/>
              </w:rPr>
              <w:t>формирование элементарной коммуникативной компетенции</w:t>
            </w:r>
            <w:r>
              <w:rPr/>
              <w:t> </w:t>
            </w:r>
            <w:r>
              <w:rPr>
                <w:shd w:fill="FFFFFF" w:val="clear"/>
              </w:rPr>
              <w:t>младшего школьника на доступном для него уровне в основных видах речевой деятельности: аудировании, говорении, чтении, 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«Английский язык» в начальной школе отводится 20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о 2-4 классах - по 68 часов (2 часа в неделю, 34 учебные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учебного предмета «Матема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математике, учебному плану школы, на основе авторской программы М.И. Моро, М.А. Бантовой, Г.В. Бельтюковой, С. И. Волковой, С.В.  Степан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учебного предмета «Математика» в начальной школе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развитие младших школь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начальных математических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интереса к математике, к ум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Математика» в начальной школе отводится 57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лассе - 132 часа (4 часа в неделю, 33 учебные недели), во 2-3 классах - по 136 часов (4 часа в неделю, 34 учебные неде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лассах согласно учебному плану школы  на  изучение математики  отводится 5 часов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 – обязательная часть учебного плана и 1 час за счёт части, формируемой участниками образовательных 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сего 170 часов (5 часов в неделю, 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). Внесены изменения в типовую учебную  программу, добавлено 34 часа для расширения и углубления вычислительных навыков  работы с многозначными числами (2 часа), решения усложненных задач (28 часов), работы с величинами, действия с именованными числами» (4 час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ружающий ми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учебного предмета «Окружающий ми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окружающему миру, учебному плану школы, на основе  авторской программы А. А. Плешакова «Окружающий мир 1 - 4 класс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учебного предмета «Окружающий мир» в начальной школе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«Окружающий мир» в начальной школе отводится 27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лассе - 66 часов (2 часа в неделю, 33 учебные недели), 2-4 классах  - по 68 часов (2 часа в неделю, 34 учебные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хнологи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учебного предмета «Техноло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технологии, учебному плану школы, на основе авторской программы Н.И. Роговцевой, Анащенковой С.В.  «Технолог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учебного предмета «Технология» в начальной школе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 xml:space="preserve">развитие социально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 xml:space="preserve">-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>- расширение и обогащение личного жизненно-практическ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eastAsia="ja-JP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«Технология» в начальной школе отводится 135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первом классе 33 часа (1 час в неделю, 33 учебные недели), 2-4-х классах - по 34 часа (1 час в неделю, 34 учебные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узыка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грамма по учебному предмету «Музы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музыке, учебному плану школы, на основе авторской   программы    Е.Д. Критской,  Г.П. Сергеево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маг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  1-4 классы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учебного предмета «Музыка» в начальной школе является: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зыкальной   культуры  учащихся, как неотъемлемой части духовн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бенка в многообразный мир музыкальной культуры через интонации, темы, музыкальные сочинения, доступные его восприят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 изучение курса «Музыка» в начальной школе отводится 135 ча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первом классе 33 часа (1 час в неделю, 33 учебные недели), 2-4-х классах - по 34 часа (1 час в неделю, 34 учебные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по учебному предмету «Изобразительное искус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изобразительному искусству, учебному плану школы, на основе авторской   программы Б.М. Неменского «Изобразительное искусст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учебного предмета «Изобразительное искусство» в начальной школе является:  формирование художественной культуры учащихся как неотъемлемой части культуры духовной, т. е. культуры мироотношений, выработанных поко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 изучение курса «Изобразительное искусство» в начальной школе отводится 135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первом классе на изучение отводится 33 часа (1 час в неделю, 33 учебные недели),  2-4 классах - по 34 часа (1 час в неделю, 34 учебные нед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по учебному предмету «Физическая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ана на программе по предметной линии учебников В.И.Ля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Физическая культура» рассчитан на 405 часов. В 1 классе рабочая программа рассчитана на 99 часов (33 учебных недели, 3 часа в неделю); во 2, 3, 4 классе рабочая программа рассчитана на 102 часа  (34 учебных недели, 3 часа в неделю). Третий час на препо</w:t>
              <w:softHyphen/>
              <w:t>давание учебного предмета «Физическая культура» был введён приказом Минобрнауки от 30 августа 2010 г. №889. В прика</w:t>
              <w:softHyphen/>
              <w:t>зе было указано: «Третий час учебного предмета «Физическая культура» использовать на увеличение двигательной активно</w:t>
              <w:softHyphen/>
              <w:t>сти и развитие физических качеств обучающихся, внедрение современных систем физического воспит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: рабочие программы, учебники для общеобразовательных учреждений «Физическая культура. 1-4 классы»/ В.И.Лях. (М.: Просвещение) 2016 г., методические издания по физической культуре для уч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учебного предмета «Физическая культура» в начальной школе является:  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ы светской э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3"/>
              <w:spacing w:before="0" w:after="0"/>
              <w:ind w:left="1" w:hanging="1"/>
              <w:jc w:val="both"/>
              <w:rPr>
                <w:rStyle w:val="C3"/>
              </w:rPr>
            </w:pPr>
            <w:r>
              <w:rPr>
                <w:b/>
                <w:bCs/>
                <w:i/>
                <w:iCs/>
              </w:rPr>
              <w:t>Рабочая программа по учебному предмету «Основы светской этики» для 4 классов</w:t>
            </w:r>
            <w:r>
              <w:rPr/>
      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ОРКСЭ, учебному плану школы, на основе авторской программы А.Я. Данилюк «</w:t>
            </w:r>
            <w:r>
              <w:rPr>
                <w:rStyle w:val="C3"/>
              </w:rPr>
              <w:t>Основы религиозных культур и светской этики. Основы светской эт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учебного предмета «Основы светской этики» в начальной школе является: 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 изучение курса «Основы светской этики» в начальной школе отводится 34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четвертом классе на изучение отводится 34 часа (1 час в неделю, 34 учебные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 на учебные программы ООП НОО 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МК «Гармо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6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 учебного пла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к рабочей программ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ФГОС 2 класса, система«Гармония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8"/>
              <w:jc w:val="both"/>
              <w:rPr/>
            </w:pPr>
            <w:r>
              <w:rPr>
                <w:rStyle w:val="FontStyle14"/>
                <w:rFonts w:cs="Arial" w:ascii="Times New Roman" w:hAnsi="Times New Roman"/>
                <w:sz w:val="24"/>
                <w:szCs w:val="24"/>
              </w:rPr>
              <w:t>Рабочая программа по русскому языку разработана на основе Федерального  государственного образовательного стандарта начального общего образования, реализуется средства</w:t>
              <w:softHyphen/>
              <w:t xml:space="preserve">ми предмета «Русский язык» на основе авторской программы М.С. Соловейчик (учебно-методический комплект «Гармония»; издательство «Ассоциация XXI век»), в соответствии с Основной образовательной программой МБОУ СОШ №3 </w:t>
            </w:r>
          </w:p>
          <w:p>
            <w:pPr>
              <w:pStyle w:val="1"/>
              <w:ind w:firstLine="708"/>
              <w:jc w:val="both"/>
              <w:rPr>
                <w:rStyle w:val="FontStyle14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 базисным  учебным  планом начального  образования  и в соответствии с учебным планом МБОУ СОШ №3 г. Енисейска на изучение русского языка во 2 классе отводится 5 часов в неделю, 170 часов 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 и тетради с печатной основой для учащих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ind w:left="1920" w:hanging="360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</w:rPr>
              <w:t>Соловейчик М.С., Кузьменко Н.С. «К тайнам нашего языка»: Учебник русского языка для 2 класса.</w:t>
            </w:r>
          </w:p>
          <w:p>
            <w:pPr>
              <w:pStyle w:val="Style41"/>
              <w:widowControl/>
              <w:tabs>
                <w:tab w:val="clear" w:pos="708"/>
                <w:tab w:val="left" w:pos="835" w:leader="none"/>
              </w:tabs>
              <w:ind w:left="547" w:hanging="0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15"/>
                <w:rFonts w:eastAsia="Times New Roman" w:cs="Times New Roman" w:ascii="Times New Roman" w:hAnsi="Times New Roman"/>
              </w:rPr>
              <w:t>В 2 ч. - Смоленск: Ассоциация XXI век, 2015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35" w:leader="none"/>
                <w:tab w:val="left" w:pos="7970" w:leader="none"/>
              </w:tabs>
              <w:ind w:left="1920" w:hanging="360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</w:rPr>
              <w:t>Соловейчик М.С., Кузьменко Н.С. Тетради-задачники к учебнику «К тайнам нашего языка» для 2 класса. В 3 ч. - Смоленск: Ассоциация XXI век, 2015.</w:t>
              <w:tab/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</w:rPr>
              <w:t>3</w:t>
            </w:r>
            <w:r>
              <w:rPr>
                <w:rStyle w:val="FontStyle15"/>
                <w:rFonts w:eastAsia="Times New Roman" w:cs="Times New Roman" w:ascii="Times New Roman" w:hAnsi="Times New Roman"/>
                <w:vertAlign w:val="subscript"/>
              </w:rPr>
              <w:t>;</w:t>
            </w:r>
            <w:r>
              <w:rPr>
                <w:rStyle w:val="FontStyle15"/>
                <w:rFonts w:eastAsia="Times New Roman" w:cs="Times New Roman" w:ascii="Times New Roman" w:hAnsi="Times New Roman"/>
              </w:rPr>
              <w:t>Корешкова Т.В. «Потренируйся!»  Тетрадь с печатной основой для 2 класса. В 2 ч. -Смоленск: Ассоциация XXI век; 2015.</w:t>
            </w:r>
          </w:p>
          <w:p>
            <w:pPr>
              <w:pStyle w:val="Style41"/>
              <w:widowControl/>
              <w:tabs>
                <w:tab w:val="clear" w:pos="708"/>
                <w:tab w:val="left" w:pos="806" w:leader="none"/>
              </w:tabs>
              <w:ind w:firstLine="540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</w:rPr>
              <w:t>4.</w:t>
              <w:tab/>
              <w:t>Корешкова Т.В. Тестовые задания по русскому языку. 2 класс. В 2 ч. - Смоленск: Ассоциация XXI век, 2011.</w:t>
            </w:r>
          </w:p>
          <w:p>
            <w:pPr>
              <w:pStyle w:val="Style61"/>
              <w:widowControl/>
              <w:tabs>
                <w:tab w:val="clear" w:pos="708"/>
                <w:tab w:val="left" w:pos="799" w:leader="none"/>
              </w:tabs>
              <w:spacing w:lineRule="exact" w:line="252"/>
              <w:ind w:left="533" w:hanging="0"/>
              <w:jc w:val="both"/>
              <w:rPr>
                <w:rFonts w:ascii="Times New Roman" w:hAnsi="Times New Roman" w:eastAsia="Times New Roman" w:cs="Times New Roman"/>
                <w:spacing w:val="-20"/>
                <w:sz w:val="22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</w:rPr>
              <w:t>5.</w:t>
              <w:tab/>
              <w:t>Словари для учащихся начальных классов: орфографический, толковый и др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«Литературное чтение» образовательной области «литературное чтение» для2классасоставлена на основе Примерной программы начального общего образования по литературному чтению(Стандарты второго поколения. – М.: Просвещение, 2011) и авторской программы курса «Литературное чтение» для учащихся 1-4 классов общеобразовательных учреждений О. В. Кубасовой (Кубасова О.В. –Смоленск: Издательство «Ассоциация XXI век, 2015г.).Программа соответствует учебникам, рекомендованным Министерством образования и науки Российской Федерации.</w:t>
            </w:r>
          </w:p>
          <w:p>
            <w:pPr>
              <w:pStyle w:val="ListParagraph"/>
              <w:ind w:left="34" w:hanging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Литературное чтение» во 2 классе рассчитан на 136 ч (4 часа в неделю, 34 учебные недели)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и и тетради с печатной основой для учащихся</w:t>
            </w:r>
          </w:p>
          <w:p>
            <w:pPr>
              <w:pStyle w:val="ListParagraph"/>
              <w:tabs>
                <w:tab w:val="clear" w:pos="708"/>
                <w:tab w:val="left" w:pos="10659" w:leader="none"/>
              </w:tabs>
              <w:ind w:left="0" w:firstLine="709"/>
              <w:jc w:val="both"/>
              <w:rPr/>
            </w:pPr>
            <w:r>
              <w:rPr/>
              <w:t xml:space="preserve">1. Учебник КубасоваО.В. «Литературное чтение», 2 класс в 3 частях. - Смоленск: «Ассоциация XXI век», 2015; </w:t>
            </w:r>
          </w:p>
          <w:p>
            <w:pPr>
              <w:pStyle w:val="ListParagraph"/>
              <w:tabs>
                <w:tab w:val="clear" w:pos="708"/>
                <w:tab w:val="left" w:pos="10659" w:leader="none"/>
              </w:tabs>
              <w:ind w:left="0" w:firstLine="709"/>
              <w:jc w:val="both"/>
              <w:rPr/>
            </w:pPr>
            <w:r>
              <w:rPr/>
              <w:t>2. Рабочая тетрадь. Кубасова О.В. Рабочая тетрадь по литературному чтению для 2 класса. - Смоленск: «Ассоциация XXI век»,2011;</w:t>
            </w:r>
          </w:p>
          <w:p>
            <w:pPr>
              <w:pStyle w:val="ListParagraph"/>
              <w:tabs>
                <w:tab w:val="clear" w:pos="708"/>
                <w:tab w:val="left" w:pos="10659" w:leader="none"/>
              </w:tabs>
              <w:ind w:left="0" w:firstLine="709"/>
              <w:jc w:val="both"/>
              <w:rPr/>
            </w:pPr>
            <w:r>
              <w:rPr/>
              <w:t>3. Тестовые задания. Кубасова О.В.</w:t>
            </w:r>
            <w:hyperlink r:id="rId2">
              <w:r>
                <w:rPr>
                  <w:rStyle w:val="InternetLink"/>
                </w:rPr>
                <w:t>Литературное чтение. Тестовые задания. 2 класс</w:t>
              </w:r>
            </w:hyperlink>
            <w:r>
              <w:rPr/>
              <w:t xml:space="preserve">. Смоленск: Ассоциация XXI век, 201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темати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8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разработана на основе </w:t>
            </w:r>
            <w:r>
              <w:rPr>
                <w:rFonts w:cs="Times New Roman" w:ascii="Times New Roman" w:hAnsi="Times New Roman"/>
              </w:rPr>
              <w:t>Фе</w:t>
              <w:softHyphen/>
              <w:t>дерального государственного образовательного стандарта на</w:t>
              <w:softHyphen/>
              <w:t>чального общего образования второго поколения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и реализуется - средствами п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дмета «Математика» на основе авторской программы Н.Б. Истоминой (учебно-методи</w:t>
              <w:softHyphen/>
              <w:t>ческий комплект «Гармония»; издательство «Ассоциация XXI век»), в соответствии с Основной образовательной программой МБОУ СОШ №3</w:t>
            </w:r>
          </w:p>
          <w:p>
            <w:pPr>
              <w:pStyle w:val="1"/>
              <w:ind w:firstLine="708"/>
              <w:jc w:val="both"/>
              <w:rPr>
                <w:rStyle w:val="FontStyle14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ение математики во 2 классе начальной школе отвед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недели) – 4 часа в неделю.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и и тетради с печатной основой дл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учащих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ind w:left="10" w:firstLine="5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мина Н.Б. Математика. 2 класс: Учебник. В 2-х ч. - Смоленск: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6" w:leader="none"/>
                <w:tab w:val="left" w:pos="4742" w:leader="none"/>
              </w:tabs>
              <w:autoSpaceDE w:val="false"/>
              <w:spacing w:lineRule="auto" w:line="240" w:before="0" w:after="0"/>
              <w:ind w:left="10" w:firstLine="5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мина Н.Б., Редько З.Б. Тетради по математике №1, №2. 2 класс. - Смоленск: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, 2015.</w:t>
              <w:tab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ind w:left="10" w:firstLine="5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Н.Б. Учимся решать задачи. Тетрадь с печатной основой. 2 класс. - М.: Линка-Пресс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ind w:left="10" w:firstLine="5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мина Н.Б., Шмырева ГГ. Контрольные работы по математике. 2 класс (три уровня). - Смоленск: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ind w:left="10" w:firstLine="5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мина Н.Б., Горина О.П. Тестовые задания по математике. 2 класс. - Смоленск: 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ind w:left="10" w:firstLine="54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версия тестовых заданий.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сайте издательст</w:t>
              <w:softHyphen/>
              <w:t xml:space="preserve">ва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»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8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курсу «Окружающий мир» разработана на основе </w:t>
            </w:r>
            <w:r>
              <w:rPr>
                <w:rFonts w:cs="Times New Roman" w:ascii="Times New Roman" w:hAnsi="Times New Roman"/>
              </w:rPr>
              <w:t>Фе</w:t>
              <w:softHyphen/>
              <w:t>дерального государственного образовательного стандарта на</w:t>
              <w:softHyphen/>
              <w:t>чального общего образования второго поколения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и реализуется - средствами п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дмета «окружающий мир» на основе авторской программы О.Т.Поглазовой, В.Д.Шилина(учебно-методи</w:t>
              <w:softHyphen/>
              <w:t>ческий комплект «Гармония»; издательство «Ассоциация XXI век»), в соответствии с Основной образовательной программой МБОУ СОШ №3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курса «Окружающий мир» во 2 классе на</w:t>
              <w:softHyphen/>
              <w:t>чальной школы отводится 2ч в неделю. Программа рассчита</w:t>
              <w:softHyphen/>
              <w:t>на на  68ч (34 учебные неде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чая 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-методического компл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и и тетради с печатной основой дл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д.: Смоленск, Ассоциация ХХI 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глазова О. Т., Шилин В. Д. Окружающий мир. Учебник для 2 класса. В 2-хчастях. –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глазова О. Т., Шилин В. Д. Окружающий мир. 2 класс. Рабочие тетради № 1и № 2. –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глазова О. Т., Шилин В. Д. Окружающий мир. 2 класс. Тестовые задания. –2015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хнолог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8"/>
              <w:jc w:val="both"/>
              <w:rPr>
                <w:rStyle w:val="C0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Технология» для 2 класса общеобразовательной школы разработана на основе Федерального государственного образовательного стандарта начального общего образования второго поколения и реализуется – средствами предмета «технология» на основе авторской программы</w:t>
            </w:r>
            <w:r>
              <w:rPr>
                <w:rStyle w:val="C0"/>
                <w:color w:val="000000"/>
              </w:rPr>
              <w:t xml:space="preserve"> Конышевой Н.М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(учебно-методи</w:t>
              <w:softHyphen/>
              <w:t>ческий комплект «Гармония»; издательство «Ассоциация XXI век»), в соответствии с Основной образовательной программой МБОУ СОШ №3</w:t>
            </w:r>
          </w:p>
          <w:p>
            <w:pPr>
              <w:pStyle w:val="Normal"/>
              <w:spacing w:lineRule="atLeast" w:line="240" w:before="0" w:after="0"/>
              <w:ind w:firstLine="638"/>
              <w:rPr>
                <w:rStyle w:val="C0"/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70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изучение технологии во 2 классе отводится 1 ч в неделю. Программа рассчитана на 34 часа (34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70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и и тетради с печатной основой для учащихся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Учебник «Чудесная мастерская» для 2 класса. – Смоленск: «Ассоциация XXI век», 2015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Рабочая тетрадь к учебнику «Чудесная мастерская» для 2 класса в 2 частях, Смоленск, «Ассоциация XXI век», 2011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 xml:space="preserve">Конышева Н.М. </w:t>
            </w:r>
            <w:r>
              <w:rPr>
                <w:bCs/>
              </w:rPr>
              <w:t xml:space="preserve">Наглядные пособия к урокам технологии </w:t>
            </w:r>
            <w:bookmarkStart w:id="0" w:name="_GoBack"/>
            <w:bookmarkEnd w:id="0"/>
            <w:r>
              <w:rPr>
                <w:bCs/>
              </w:rPr>
              <w:t>«</w:t>
            </w:r>
            <w:r>
              <w:rPr/>
              <w:t>Чудесная мастерска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зыкальное искусств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для 2 класса составлена на основе Государственного образовательного стандарта начального образования по искусству, Примерной программы начального образования по музыке и содержания программы «Музыка. 1 – 4 классы» авторов В.Д.Критской и Г.П.Сергеевой. Примерной программы  начального общего образования по музыке для  образовательного учреждения МБОУ СОШ №3 г., Енисе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ована на использование учебно – методического  комплекта авторов В.Д.Критской, Г.П.Сергеевой, Т.С.Шмагиной, включающим программу по предмету «Музыка» для 1 – 4 классов образовательных учреждений, учебник «Музыка. 2 класс» (М.:Просвещение, 2008), рабочую тетрадь, хрестоматию музыкального материала, фонохрестоматию, пособие для учителя «Методика работы с учебниками «Музыка. 1 – 4 классы» (М.: Просвещение, 20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м базисном учебном плане во2 классе на предмет «Музыка» отводится 1 час в неделю (итого – 34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70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и и тетради с печатной основой для учащихс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. Музыка, 2 класс-М.:»Просвещение» 2014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нглийский язы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3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Рабочая программа по учебному предмету «Английский язык»</w:t>
            </w:r>
            <w:r>
              <w:rPr/>
      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иностранному языку, учебному плану школы, на основе: авторской программы </w:t>
            </w:r>
            <w:r>
              <w:rPr>
                <w:color w:val="000000"/>
              </w:rPr>
              <w:t>Н.И.Быкова, М.Д.Поспелова. Английский язык. Программы общеобразовательных учреждений. 2-4 классы. М.: «Просвещение», 2014. 105 с.</w:t>
            </w:r>
          </w:p>
          <w:p>
            <w:pPr>
              <w:pStyle w:val="C12c33"/>
              <w:spacing w:before="0" w:after="0"/>
              <w:jc w:val="both"/>
              <w:rPr>
                <w:rStyle w:val="C1c13c15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</w:rPr>
              <w:t>Цель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учения учебного предмета «Английский язык» в начальной школе является:  </w:t>
            </w:r>
            <w:r>
              <w:rPr>
                <w:bCs/>
                <w:iCs/>
                <w:shd w:fill="FFFFFF" w:val="clear"/>
              </w:rPr>
              <w:t>формирование элементарной коммуникативной компетенции</w:t>
            </w:r>
            <w:r>
              <w:rPr/>
              <w:t> </w:t>
            </w:r>
            <w:r>
              <w:rPr>
                <w:shd w:fill="FFFFFF" w:val="clear"/>
              </w:rPr>
              <w:t>младшего школьника на доступном для него уровне в основных видах речевой деятельности: аудировании, говорении, чтении, 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«Английский язык» в начальной школе отводится 20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о 2-4 классах - по 68 часов (2 часа в неделю, 34 учебные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по учебному предмету «Физическая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ана на программе по предметной линии учебников В.И.Ля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Физическая культура» рассчитан на 405 часов. В 1 классе рабочая программа рассчитана на 99 часов (33 учебных недели, 3 часа в неделю); во 2, 3, 4 классе рабочая программа рассчитана на 102 часа  (34 учебных недели, 3 часа в неделю). Третий час на препо</w:t>
              <w:softHyphen/>
              <w:t>давание учебного предмета «Физическая культура» был введён приказом Минобрнауки от 30 августа 2010 г. №889. В прика</w:t>
              <w:softHyphen/>
              <w:t>зе было указано: «Третий час учебного предмета «Физическая культура» использовать на увеличение двигательной активно</w:t>
              <w:softHyphen/>
              <w:t>сти и развитие физических качеств обучающихся, внедрение современных систем физического воспит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: рабочие программы, учебники для общеобразовательных учреждений «Физическая культура. 1-4 классы»/ В.И.Лях. (М.: Просвещение) 2016 г., методические издания по физической культуре для уч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учебного предмета «Физическая культура» в начальной школе является:  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ФГОС 3 класса, система«Гармония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 учебного пла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к рабочей программ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для изучения курса «Литературное чтение» учащимися 3 класса общеобразовательной школы. Рабочая программа предмета «Литературное чтение» для 3 класса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,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а Кубасовой О.В. «Литературное чтение. 1 – 4 классы» (УМК «Гармония» 2012г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по данной программе предполагает реализацию следующих зада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устойчивого желания читать доступную возрасту литературу. (Мотивационная сторона читательской деятельности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у детей навыка чтения: осмысленности, правильности, беглости, выразительности. (Техническая основа процесса чте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Формирование способности к полноценному (адекватному и всестороннему) восприятию литератур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жанровой принадлежности, и на этой базе практическое освоение элементарных литературоведческих понятий. (Основы литературного развит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Овладение детьми умением пользоваться определенным программой набором средств внетекстовой информации (обложка, титульный лист и др.),превращающих текст в книгу и позволяющих ориентироваться в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литературного чтения направлено на достижение следующих 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: совершенствование всех видов речевой деятельности, умений вести диалог, выразительно читать и рассказывать, импровизировать; -овладение основным, правильным и выразительным чтением как базовым умением в системе образования младших школьников, формирование читательского кругозора и приобретение опыта самостоятельной читательской деятельности; -воспитание эстетического отношения к искусству слова, интереса к чтению и книге, потребности в общении с миром художественной литературы,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разовательной программой учреждения, учебным планом на 2016- 2017 учебный год на изучение предмета «Литературное чтение» в 3 классе отведено 105 часов, из расчета 4 учебных часа в неделю.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учащихся:</w:t>
            </w:r>
          </w:p>
          <w:p>
            <w:pPr>
              <w:pStyle w:val="ListParagraph"/>
              <w:tabs>
                <w:tab w:val="clear" w:pos="708"/>
                <w:tab w:val="left" w:pos="10659" w:leader="none"/>
              </w:tabs>
              <w:ind w:left="0" w:firstLine="709"/>
              <w:jc w:val="both"/>
              <w:rPr/>
            </w:pPr>
            <w:r>
              <w:rPr/>
              <w:t xml:space="preserve">1. Учебник Кубасова О.В. «Литературное чтение», 3 класс в 3 частях. - Смоленск: «Ассоциация XXI век», 2015; </w:t>
            </w:r>
          </w:p>
          <w:p>
            <w:pPr>
              <w:pStyle w:val="ListParagraph"/>
              <w:tabs>
                <w:tab w:val="clear" w:pos="708"/>
                <w:tab w:val="left" w:pos="10659" w:leader="none"/>
              </w:tabs>
              <w:ind w:left="0" w:firstLine="709"/>
              <w:jc w:val="both"/>
              <w:rPr/>
            </w:pPr>
            <w:r>
              <w:rPr/>
              <w:t>2. Рабочую тетрадь. Кубасова О.В. Рабочая тетрадь по литературному чтению для 3 класса. - Смоленск: «Ассоциация XXI век», 2015;</w:t>
            </w:r>
          </w:p>
          <w:p>
            <w:pPr>
              <w:pStyle w:val="ListParagraph"/>
              <w:tabs>
                <w:tab w:val="clear" w:pos="708"/>
                <w:tab w:val="left" w:pos="10659" w:leader="none"/>
              </w:tabs>
              <w:ind w:left="0" w:firstLine="709"/>
              <w:jc w:val="both"/>
              <w:rPr/>
            </w:pPr>
            <w:r>
              <w:rPr/>
              <w:t xml:space="preserve">3. Тестовые задания. Кубасова О.В. </w:t>
            </w:r>
            <w:hyperlink r:id="rId3">
              <w:r>
                <w:rPr>
                  <w:rStyle w:val="InternetLink"/>
                </w:rPr>
                <w:t>Литературное чтение. Тестовые задания. 3 класс</w:t>
              </w:r>
            </w:hyperlink>
            <w:r>
              <w:rPr/>
              <w:t xml:space="preserve">. Смоленск: Ассоциация XXI век, 2015),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для изучения курса «Математика» учащимися 3 класса общеобразовательн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, Примерных программ начального общего образования, на основе авторской программы по математике Н.Б. Истоминой - «Программы по учебным предметам», издательство «Ассоциация ХХΙ век», 201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начального курса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 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в процессе усвоения математического содержания. Задачи: - способствовать продвижению ученика в общем развитии, становлению нравственных позиций личности ребёнка, не вредить его здоровью; - 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 - сформировать знания, умения и навыки, необходимые ученикам в жизни и для успешного продолжения обучения в основном зве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- освоение основ математических знаний, формирование первоначальных представлений о математике; - воспитание интереса к математике, стремления использовать математические знания в повседневной жизни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образовательной программой учреждения, учебным планом на 2016 - 2017 учебный год на изучение предмета «Математика» в 3 классе отведено 136 часов, из расчета 4 учебных часа в неделю                            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</w:t>
            </w:r>
            <w:r>
              <w:rPr/>
              <w:t>МАТЕРИАЛЬНО-ТЕХНИЧЕСКОЕ ОБЕСПЕЧЕНИЕ КУРСА</w:t>
            </w:r>
          </w:p>
          <w:p>
            <w:pPr>
              <w:pStyle w:val="NoSpacing"/>
              <w:jc w:val="both"/>
              <w:rPr/>
            </w:pPr>
            <w:r>
              <w:rPr/>
              <w:t>Для учащихся</w:t>
            </w:r>
          </w:p>
          <w:p>
            <w:pPr>
              <w:pStyle w:val="NoSpacing"/>
              <w:jc w:val="both"/>
              <w:rPr/>
            </w:pPr>
            <w:r>
              <w:rPr/>
              <w:t>1) Истомина Н. Б. Математика. Учебник для 3 класса. В двух частях. – Смоленск: Ассоциация ХХI век. – 2012 и послед.</w:t>
            </w:r>
          </w:p>
          <w:p>
            <w:pPr>
              <w:pStyle w:val="NoSpacing"/>
              <w:jc w:val="both"/>
              <w:rPr/>
            </w:pPr>
            <w:r>
              <w:rPr/>
              <w:t>2) Истомина Н. Б., Редько З. Б. Тетради по математике № 1 и № 2. 3 класс. – Смоленск: Ассоциация ХХI век. – 2012 и послед.</w:t>
            </w:r>
          </w:p>
          <w:p>
            <w:pPr>
              <w:pStyle w:val="NoSpacing"/>
              <w:jc w:val="both"/>
              <w:rPr/>
            </w:pPr>
            <w:r>
              <w:rPr/>
              <w:t>3) Истомина Н. Б., Горина О. П. Тестовые задания по математике. 3 класс. – Смоленск: Ассоциация ХХI век. – 2009 и послед.</w:t>
            </w:r>
          </w:p>
          <w:p>
            <w:pPr>
              <w:pStyle w:val="NoSpacing"/>
              <w:jc w:val="both"/>
              <w:rPr/>
            </w:pPr>
            <w:r>
              <w:rPr/>
              <w:t>4) Истомина Н.Б., Шмырёва Г. Г. Контрольные работы по математике 3 класс. Издательство «Ассоциация ХХI век», 2012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ружающий мир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для изучения курса «Окружающий мир» учащимися 3 класса общеобразовательной школы. 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, Примерных программ начального общего образования, на основе авторской программы по окружающему миру О.Т. Поглазовой - «Программы по учебным предметам»,издательство «Ассоциация ХХΙ век», 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«Окружающий мир» интегрированы знания о природе, человеке и обществе, об истории России, что представляет младшим школьникам широкую панораму природных и общественных явлений как компонентов едино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оздание условий для продолжения разностороннего развития личности ребенка, начатого в семье и в дошкольном учреждении; -последовательное формирование у учащихся целостной картины окружающего мира; создание содержательной пропедевтической базы для дальнейшего успешного изучения в основной школе естественнонаучных и гуманитарных курсов; -формирование предметных умений, универсальных учебных действий и информационной культуры; -выработка нравственно-этических и безопасных норм взаимодействия с окружающим миром; -создание условий для самопознания и саморазвития младших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познавательной активности и самостоятельности в получении знаний об окружающем мире; – ознакомление с взаимосвязями человека и природы, человека и общества; – усвоение учащимися знаний об объектах, явлениях, закономерностях и взаимосвязях окружающего мира; – освоение общенаучных и специфических методов познания окружающего мира и разных видов учебной деятельности; – формирование умений добывать информацию из различных источников и представлять еѐ в разных формах; – 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ще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разовательной программой учреждения, учебным планом на 2014 - 2015 учебный год на изучение предмета «Окружающий мир» в 3 классе отведено 68 часов, из расчета 2 учебных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 классе представления о многообразии объектов окружающего мира дополняются знаниями об их изменчивости, о наличии закономерностей этих изменений, о тесных связях в неживой и живой природе, о преобразующей природу деятельности людей. Происходит знакомство со свойствами веществ, необходимых для всего живого на Земле, со свойствами воздуха, воды, почвы, с проблемами их загрязнения и очистки, с необходимостью бережного отношения к окружающей среде. Ученики получают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как здоровье человека зависит от его образа жизни и состояния окружающей среды. Последовательно расширяются и исторические представления. Учащиеся знакомятся с разнообразием исторических источников, с бытом и культурой наших далёких предков. В течение этого года обучения закрепляются умения классифицировать окружающие предметы и явления, обобщать полученную информацию в простых схемах и таблицах. Начинается освоение опытно-экспериментальной деятельности по изучению природы: определение состава и свойств веществ, изменение их состояния в связи с изменением температуры; наблюдение за развитием растения и др. Осваиваются систематические фенологические наблюдения. При этом внимание учащихся направляется на выявление последовательностей, закономерностей, причинно- следственных связей в окружающем мире. К источникам информации добавляются: результаты целенаправленных наблюдений и опытов, исследовательской проектной деятельности; модели природных объектов и явлений, схемы и таблицы; энциклопедии, научно-популярная литература. Особое внимание начинает уделяться работе с научным тек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еспечивается учебно-методическим комплектом для 3 класса, который включает учебники в двух частях и тетради с печатной основой в двух частях, тетрадями тестовых заданий для 3 класса, методическими рекомендациями для учителя.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глазова О. Т., Шилин В. Д. Учебник окружающий мир 3 класс, в 2-х частях. Издательство: Смоленск «Ассоциация 21 век» 2015 г.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глазова О. Т., Шилин В. Д. Рабочие тетради по окружающему миру 3 класс, в 2-х частях. Издательство: Смоленск «Ассоциация 21 век» 2015 г.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глазова О.Т., Шилин В.Д. Тестовые тетради по окружающему миру 3 класс.  Издательство: Смоленск «Ассоциация 21 век» 201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для изучения курса «Русский язык» учащимися 3 класса общеобразовательной школы. Рабочая программа учебного предмета «Русский язык»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, Примерных программ начального общего образования, на основе авторской программы по русскому языку М.С. Соловейчик, Н.С. Кузьменко - «Программы по учебным предметам», издательство «Ассоциация ХХΙ век»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бщить, систематизировать и дополнить представления младших школьников об устройстве русского языка, его использовании в процессе общения, о требованиях к речевому поведению, об основных проблемах письменной речи и правилах, регулирующих грамотное письмо. Изучаемый материал группируется вокруг понятий: слово, словосочетание, предложение, тек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чи, мышления, воображения школьников, способности выбирать  языка в соответствии с условиями общения, развитие интуиции и «чувства</w:t>
            </w:r>
            <w:r>
              <w:rPr>
                <w:rFonts w:eastAsia="Symbol" w:cs="Symbol" w:ascii="Symbol" w:hAnsi="Symbol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языка»; освоение первоначальных знаний о лексике, фонетике, грамматике русского  овладение элементарными способами анализа изучаемых явлений языка;</w:t>
            </w:r>
            <w:r>
              <w:rPr>
                <w:rFonts w:eastAsia="Symbol" w:cs="Symbol" w:ascii="Symbol" w:hAnsi="Symbol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разовательной программой учреждения, учебным планом на 2016 - 2017 учебный год на изучение предмета «Русский язык» в 3 классе отведено 170 часов, из расчета 5 учебных часа в неделю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</w:rPr>
              <w:t xml:space="preserve">Учебно-методические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редства обучения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 xml:space="preserve">Учебники и тетради с </w:t>
            </w:r>
            <w:r>
              <w:rPr>
                <w:rStyle w:val="FontStyle14"/>
                <w:rFonts w:cs="Times New Roman" w:ascii="Times New Roman" w:hAnsi="Times New Roman"/>
                <w:sz w:val="24"/>
              </w:rPr>
              <w:t xml:space="preserve">печатной </w:t>
            </w:r>
            <w:r>
              <w:rPr>
                <w:rStyle w:val="FontStyle13"/>
                <w:rFonts w:cs="Times New Roman" w:ascii="Times New Roman" w:hAnsi="Times New Roman"/>
                <w:b w:val="false"/>
                <w:bCs/>
                <w:sz w:val="24"/>
              </w:rPr>
              <w:t>основой для учащихся: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835" w:leader="none"/>
              </w:tabs>
              <w:spacing w:lineRule="auto" w:line="240"/>
              <w:ind w:left="0" w:firstLine="547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</w:rPr>
              <w:t>Соловейчик М.С., Кузьменко Н.С.«К тайнам нашего языка»: Учебник русского языка для 3 класса.</w:t>
            </w:r>
          </w:p>
          <w:p>
            <w:pPr>
              <w:pStyle w:val="Style41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15"/>
                <w:rFonts w:eastAsia="Times New Roman" w:cs="Times New Roman" w:ascii="Times New Roman" w:hAnsi="Times New Roman"/>
                <w:sz w:val="24"/>
              </w:rPr>
              <w:t>В 2 ч. - Смоленск: Ассоциация XXI век, 2015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35" w:leader="none"/>
                <w:tab w:val="left" w:pos="7970" w:leader="none"/>
              </w:tabs>
              <w:spacing w:lineRule="auto" w:line="240"/>
              <w:ind w:left="0" w:firstLine="547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</w:rPr>
              <w:t>Соловейчик М.С., Кузьменко Н.С. Тетради-задачники к учебнику «К тайнам нашего языка» для 3класса. В 3 ч. - Смоленск: Ассоциация XXI век, 2015.</w:t>
              <w:tab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Style w:val="FontStyle15"/>
                <w:rFonts w:eastAsia="Times New Roman" w:cs="Times New Roman" w:ascii="Times New Roman" w:hAnsi="Times New Roman"/>
                <w:sz w:val="24"/>
                <w:vertAlign w:val="subscript"/>
              </w:rPr>
              <w:t>;</w:t>
            </w:r>
            <w:r>
              <w:rPr>
                <w:rStyle w:val="FontStyle15"/>
                <w:rFonts w:eastAsia="Times New Roman" w:cs="Times New Roman" w:ascii="Times New Roman" w:hAnsi="Times New Roman"/>
                <w:sz w:val="24"/>
              </w:rPr>
              <w:t xml:space="preserve"> Корешкова Т.В. «Потренируйся!»  Тетрадь с печатной основой для 3 класса. В 2 ч. -Смоленск: Ассоциация XXI век; 2015.</w:t>
            </w:r>
          </w:p>
          <w:p>
            <w:pPr>
              <w:pStyle w:val="Style41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firstLine="540"/>
              <w:jc w:val="both"/>
              <w:rPr>
                <w:rFonts w:ascii="Times New Roman" w:hAnsi="Times New Roman" w:eastAsia="Times New Roman" w:cs="Times New Roman"/>
                <w:spacing w:val="-20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</w:rPr>
              <w:t>4.</w:t>
              <w:tab/>
              <w:t>Корешкова Т.В. Тестовые задания по русскому языку. 3класс. В 2 ч. - Смоленск: Ассоциация XXI век, 2015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хнология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Технология» для 3 класса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, Примерных программ начального общего образования, на основе авторской программы по трудовому обучению для образовательных учреждений автора Конышевой Н. М. «Технология. 1 – 4 классы», издательство «Ассоциация ХХΙ век»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данного курса: общее развитие ребё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кур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сенсорики и моторики рук, пространственного воображ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и логического мышления, глазомера, умений работать с различными источниками информации;  духовно – эмоциональное обогащ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– овладение начальными технологическими знаниями, трудовыми и конструкторско- 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боты с информацией в учебной деятельности и повседневной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  развитие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1" w:name="bookmark2"/>
            <w:r>
              <w:rPr>
                <w:b w:val="false"/>
                <w:sz w:val="24"/>
                <w:szCs w:val="24"/>
              </w:rPr>
              <w:t>Учебно-методический комплекс</w:t>
            </w:r>
            <w:bookmarkEnd w:id="1"/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87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: программа 1-4 классы. Поурочно-тематическое планирование: 1-4 классы/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онышева. - Смоленск: Ассоциация XXI век, 2013. - 196 с.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87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ышева Н. М. Технология: Методические рекомендации к учебнику для 3 класса общеобразовательных учреждений. - Смоленск: Ассоциация XXI век, 2013.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ышева Н. М. Технология. 3 класс. Учебник. - Смоленск: Ассоциация XXI век, 2015.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нышева Н.М. Технология. 3 класс. Рабочие тетради № 1 и № 2. – Смоленск: Ассоциация XXI век, 2015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зы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грамма по учебному предмету «Музы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музыке, учебному плану школы, на основе авторской   программы    Е.Д. Критской,  Г.П. Сергеево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маг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  1-4 классы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учебного предмета «Музыка» в начальной школе является: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зыкальной   культуры  учащихся, как неотъемлемой части духовн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бенка в многообразный мир музыкальной культуры через интонации, темы, музыкальные сочинения, доступные его восприят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 изучение курса «Музыка» в начальной школе отводится 135 ча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первом классе 33 часа (1 час в неделю, 33 учебные недели), 2-4-х классах - по 34 часа (1 час в неделю, 34 учебные не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чая программа по учебному предмету «Физическая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ана на программе по предметной линии учебников В.И.Ля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Физическая культура» рассчитан на 405 часов. В 1 классе рабочая программа рассчитана на 99 часов (33 учебных недели, 3 часа в неделю); во 2, 3, 4 классе рабочая программа рассчитана на 102 часа  (34 учебных недели, 3 часа в неделю). Третий час на препо</w:t>
              <w:softHyphen/>
              <w:t>давание учебного предмета «Физическая культура» был введён приказом Минобрнауки от 30 августа 2010 г. №889. В прика</w:t>
              <w:softHyphen/>
              <w:t>зе было указано: «Третий час учебного предмета «Физическая культура» использовать на увеличение двигательной активно</w:t>
              <w:softHyphen/>
              <w:t>сти и развитие физических качеств обучающихся, внедрение современных систем физического воспит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: рабочие программы, учебники для общеобразовательных учреждений «Физическая культура. 1-4 классы»/ В.И.Лях. (М.: Просвещение) 2016 г., методические издания по физической культуре для уч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учебного предмета «Физическая культура» в начальной школе является:  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3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Рабочая программа по учебному предмету «Английский язык»</w:t>
            </w:r>
            <w:r>
              <w:rPr/>
      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иностранному языку, учебному плану школы, на основе: авторской программы Биболетовой М.З., Денисенко О.А., Трубанёвой Н.Н.  «Английский с удовольствием»/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 для 3-4 классов школы; </w:t>
            </w:r>
          </w:p>
          <w:p>
            <w:pPr>
              <w:pStyle w:val="C12c33"/>
              <w:spacing w:before="0" w:after="0"/>
              <w:jc w:val="both"/>
              <w:rPr>
                <w:rStyle w:val="C1c13c15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</w:rPr>
              <w:t>Цель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учения учебного предмета «Английский язык» в начальной школе является:  </w:t>
            </w:r>
            <w:r>
              <w:rPr>
                <w:bCs/>
                <w:iCs/>
                <w:shd w:fill="FFFFFF" w:val="clear"/>
              </w:rPr>
              <w:t>формирование элементарной коммуникативной компетенции</w:t>
            </w:r>
            <w:r>
              <w:rPr/>
              <w:t> </w:t>
            </w:r>
            <w:r>
              <w:rPr>
                <w:shd w:fill="FFFFFF" w:val="clear"/>
              </w:rPr>
              <w:t>младшего школьника на доступном для него уровне в основных видах речевой деятельности: аудировании, говорении, чтении, 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«Английский язык» в начальной школе отводится 20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о 2-4 классах - по 68 часов (2 часа в неделю, 34 учебные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FontStyle14">
    <w:name w:val="Font Style14"/>
    <w:qFormat/>
    <w:rPr>
      <w:rFonts w:ascii="Arial" w:hAnsi="Arial" w:cs="Arial"/>
      <w:spacing w:val="-10"/>
      <w:sz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sz w:val="20"/>
    </w:rPr>
  </w:style>
  <w:style w:type="character" w:styleId="FontStyle15">
    <w:name w:val="Font Style15"/>
    <w:qFormat/>
    <w:rPr>
      <w:rFonts w:ascii="Arial" w:hAnsi="Arial" w:cs="Arial"/>
      <w:spacing w:val="-20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2">
    <w:name w:val="Заголовок №2_"/>
    <w:basedOn w:val="Style14"/>
    <w:qFormat/>
    <w:rPr>
      <w:b/>
      <w:bCs/>
      <w:spacing w:val="2"/>
      <w:sz w:val="21"/>
      <w:szCs w:val="21"/>
      <w:shd w:fill="FFFFFF" w:val="clear"/>
      <w:lang w:bidi="ar-SA"/>
    </w:rPr>
  </w:style>
  <w:style w:type="character" w:styleId="C1c13c15">
    <w:name w:val="c1 c13 c15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66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firstLine="518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4" w:before="0" w:after="0"/>
      <w:ind w:firstLine="1807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540"/>
      <w:jc w:val="both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firstLine="533"/>
      <w:jc w:val="both"/>
    </w:pPr>
    <w:rPr>
      <w:rFonts w:ascii="Arial" w:hAnsi="Arial" w:eastAsia="Calibri" w:cs="Arial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300"/>
    </w:pPr>
    <w:rPr>
      <w:rFonts w:ascii="Times New Roman" w:hAnsi="Times New Roman" w:cs="Times New Roman"/>
      <w:spacing w:val="3"/>
      <w:sz w:val="21"/>
      <w:szCs w:val="21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cs="Times New Roman"/>
      <w:b/>
      <w:bCs/>
      <w:spacing w:val="2"/>
      <w:sz w:val="21"/>
      <w:szCs w:val="21"/>
      <w:shd w:fill="FFFFFF" w:val="clear"/>
      <w:lang w:val="en-US" w:eastAsia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33">
    <w:name w:val="c12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yandex.ru/model.xml?modelid=4687638&amp;hid=90987&amp;clid=532" TargetMode="External"/><Relationship Id="rId3" Type="http://schemas.openxmlformats.org/officeDocument/2006/relationships/hyperlink" Target="http://market.yandex.ru/model.xml?modelid=4687638&amp;hid=90987&amp;clid=5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36:00Z</dcterms:created>
  <dc:creator>1</dc:creator>
  <dc:description/>
  <cp:keywords/>
  <dc:language>en-US</dc:language>
  <cp:lastModifiedBy>1</cp:lastModifiedBy>
  <dcterms:modified xsi:type="dcterms:W3CDTF">2017-01-28T05:11:00Z</dcterms:modified>
  <cp:revision>3</cp:revision>
  <dc:subject/>
  <dc:title>Аннотация на учебные программы ООП НОО в 1-4 классах </dc:title>
</cp:coreProperties>
</file>