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585"/>
        <w:gridCol w:w="3753"/>
      </w:tblGrid>
      <w:tr>
        <w:trPr>
          <w:trHeight w:val="1560" w:hRule="atLeast"/>
        </w:trPr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/Жичинская О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МО 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_ 2016г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/Тараторкина С.В.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_______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__ 2016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109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34925</wp:posOffset>
                  </wp:positionV>
                  <wp:extent cx="91440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редняя   общеобразовательная школа   № 3» г.Енисей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184,  г. Енисейск,  Красноярский  край,  ул. Ленина 102 т.8 (39195)2-23-0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mousosh</w:t>
            </w:r>
            <w:r>
              <w:rPr>
                <w:rFonts w:cs="Times New Roman" w:ascii="Times New Roman" w:hAnsi="Times New Roman"/>
              </w:rPr>
              <w:t>_10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8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87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87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87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урочной занятости детей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ое направл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утбол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>(наименование учебного предмета (курса)</w:t>
      </w:r>
    </w:p>
    <w:p>
      <w:pPr>
        <w:pStyle w:val="Normal"/>
        <w:widowControl w:val="false"/>
        <w:autoSpaceDE w:val="false"/>
        <w:spacing w:lineRule="atLeast" w:line="38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tLeast" w:line="38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1 год</w:t>
      </w:r>
    </w:p>
    <w:p>
      <w:pPr>
        <w:pStyle w:val="Normal"/>
        <w:widowControl w:val="false"/>
        <w:autoSpaceDE w:val="false"/>
        <w:spacing w:lineRule="atLeast" w:line="38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tLeast" w:line="38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5 – 2016 учебный год</w:t>
      </w:r>
    </w:p>
    <w:p>
      <w:pPr>
        <w:pStyle w:val="Normal"/>
        <w:widowControl w:val="false"/>
        <w:autoSpaceDE w:val="false"/>
        <w:spacing w:lineRule="atLeast" w:line="387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>(срок реализации программы)</w:t>
      </w:r>
    </w:p>
    <w:p>
      <w:pPr>
        <w:pStyle w:val="Normal"/>
        <w:widowControl w:val="false"/>
        <w:autoSpaceDE w:val="false"/>
        <w:spacing w:lineRule="atLeast" w:line="387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8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8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0"/>
          <w:szCs w:val="2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7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Ф.И.О. разработчика</w:t>
            </w:r>
          </w:p>
          <w:p>
            <w:pPr>
              <w:pStyle w:val="Normal"/>
              <w:widowControl w:val="false"/>
              <w:autoSpaceDE w:val="false"/>
              <w:spacing w:lineRule="atLeast" w:line="38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программы:                      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7" w:before="0" w:after="0"/>
              <w:ind w:left="612" w:hanging="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Гладких О.В., инструктор по физической культуре</w:t>
            </w:r>
          </w:p>
          <w:p>
            <w:pPr>
              <w:pStyle w:val="Normal"/>
              <w:widowControl w:val="false"/>
              <w:autoSpaceDE w:val="false"/>
              <w:spacing w:lineRule="atLeast" w:line="387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7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87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87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87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Год составления программы: 2016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физического воспитания обеспечивается решением следующих основных задач, направленных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репление здоровья, содействие гармоническому физическому развит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учение жизненно важным двигательным умениям и навык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двигательных (кондиционных и координационных) способ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необходимых знаний в области физической культуры и спор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решение этой воспитательной задачи - одно из важнейших направлений деятельности школы, что зафиксировано в ФГО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тбол - один из игровых видов спорта в программах физического вида спорта в программах физического воспитания учащихся общеобразовательных школ. Он включен в  урочные занятия, широко практикуется во внеклассной и внешкольной работе - это занятия в спортивной секции по футболу, физкультурно-массовые и спортивные мероприятия (соревнования, матчевые встречи и т. д.). При этом немаловажно футбол - один из самых популярных видов спорта в нашей стра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вид спорта оказывает на организм школьника всесторонне влияние: совершенствуется функциональная деятельность организма, обеспечивается правильное физическое развитие, развиваются физические способности. Учитывая популярность футбола у детей и подростков, его необходимо включать во внеурочную деятельность учащих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Футбол»  составлена на основе программы внеурочной деятельности учащихся  «Футбол»», авторы   Г.А. Колодницкий, В.С. Кузнецоы, М.В. Маслов. Серия «Работаем по новым стандартам».  М.: Просвещение, 2011 год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править обучающихся  на здоровый образ жизни, посредством увлечения футболом; воспитать  правильное отношение к своему здоровью, физическому развит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, укрепление здоровья, содействие гармоничному физическому развитию учащихся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футбола как вида спорта и активного отдыха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стойчивого интереса к занятиям футболом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и тактике игры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способностей (силовых, скоростных. Скоростно-силовых, координационных, выносливости, гибкости)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ых и волевых каче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102 часа.  Срок реализации 1 год. Программа разработана для учащихся 4-5 клас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футболом по своим педагогическим задачам разделяются на: занятия по изучению нового материала (технические приемы и тактические действия); занятия совершенствования и повторения изученного; комплексные (смешанные) занятия; контрольные занятия (задания проверки усвоения знаний, умений и навыков, физической подготовленност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состоит из трех взаимосвязанных  и в тоже время самостоятельных частей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ой (ходьба, бег различными способами, общеразвивающие упражнения для мышц рук, туловища, ног, стретчинг, координационные и прыжковые упражнения)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(обучение технике и тактике игры, их закрепление и совершенствование; умение применять технико-тактические действия в двусторонних играх; развитие физических способностей)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(подведение итогов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ности занятия спортивной секции делятся на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направленные (техническая, тактическая, физическая подготовка)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(включают два-три компонента)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-игровые (занятия построены на учебной двусторонней игре в футбол по упрощенным правилам)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на которых основана данная программ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 развития познавательного интереса являются межпредметные связи на уроке, этому способствует интеграция содержания учебного материала урока физической культуры с содержанием других предметов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ёта знаний, ум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ценки достижения планируемых результатов используются контрольные занятия: прием нормативов, выполнение контрольных упражнений, с целью получения данных об уровне технико-тактической и физической подготовленности (удар по мячу ногой, головой, вбрасывание мяча, ведение мяча и т. д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ая связ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начальном этапе обучения учащиеся знакомятся при построении в одну шеренгу ( это прямая), в колонну по два, по три- (параллельные прямые), в круг -(окружность) и т.д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емся  на законы физики, определяющие наиболее целесообразные углы отталкивания, на законы ускорения и приложения силы действия. Помимо того, что эти знания дополняет теорию физической культуры, они способствуют расширению кругозора учащих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раскрыть учащимся анатомические и физиологические основы физической культуры, т.е. познакомить их с жизненными процессами организма не только в состоянии покоя, но и во время мышечной деятельности (физические упражнения, физическая работа). Процесс обмена веществ, артериальное давление и т.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реакции в организме после силовых нагрузок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факты, событ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презентаций, проектов. Поиск необходимой информации в сети Интерн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факторов окружающей среды для закаливания; основные элементы жизнедеятельности человека: физическая нагрузка, питание, сон; оказание первой медицинской помощи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программного материала по футболу учащиеся должны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значение занятий футболом в совершенствовании функциональных возможностей организма человека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безопасного поведения во время занятий футболом; игровые упражнения, подвижные игры и эстафеты с элементами футбола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сновные правила соревнований по футболу; наименования разучиваемых технических приемов игры и основы правильной техники; наиболее типичные ошибки при выполнении технических приемов и тактических действий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жесты футбольного арбитра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 травматизма на занятиях футболом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футбол с  соблюдением основных правил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удейство по футбол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276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. Техника безопасности. Защитная стой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щитной стойки. Перемещение приставны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неподвижному мячу внутренней стороной стопы. Остановка катящегося мяча подошвой. Совершенствование перемещения приставны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дара по неподвижному мячу внутренней стороной стопы. Закрепление перемещения в защитной стойке спиной вперёд. Совершенствование остановки катящегося мяча подош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внешней частью подъёма. Приём катящихся мячей внутренней стороной ст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дара внешней частью подъёма. Закрепление приёма катящихся мячей внутренней стороной стопы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дара внешней частью подъёма. Совершенствование приёма катящихся мячей внутренней стороной стопы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носком. Удар серединой подъё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дара носком. Закрепление удара серединой подъёма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нешней частью подъёма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едения мяча внешней частью подъёма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-откидка мяча подошвой. Ведение мяча серединой подъё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дара-откидки мяча подошвой. Закрепление ведения мяча серединой подъё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дара-откидки подошвой. Совершенствование ведения мяча серединой подъё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нутренней частью подъёма. Удар пяткой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едения мяча внутренней частью подъёма. Закрепление удара пят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дения мяча внутренней частью подъёма. Совершенствование удара пяткой</w:t>
              <w:tab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-бросок стопой. Ведение внутренней стороной ст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дара-броска стопой. Закрепление ведения внутренней стороной ст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дара-броска стопой. Совершенствование ведения внутренней стороной ст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оском. Приём катящихся мячей внутренней стороной стопы с переводом за сп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едения мяча носком. Закрепления приёма внутренней стороной стопы с переводом за сп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дения мяча носком. Совершенствование приёма внутренней стороной стопы с переводом за сп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дошвой. Приём летящих на высоте бедра мячей внутренней стороной ст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едения мяча подошвой. Закрепление приёма летящих на высоте бедра мячей внутренней стороной ст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дения мяча подошвой. Совершенствование приёма летящих на высоте бедра мячей внутренней стороной ст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опускающихся мячей серединой подъёма. Удар с лёту внутренней стороной ст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опускающихся мячей серединой подъёма. Закрепление удара с лёту  внутренней стороной ст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ёма опускающихся мячей серединой подъёма. Совершенствование удару с лёту внутренней стороной ст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летящего на игрока мяча грудью. Удар слёту серединой подъё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летящего на игрока мяча грудью. Закрепление удара с лёту серединой подъё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ёма летящего на игрока мяча грудью. Совершенствование удара слёту серединой подъёма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опускающегося мяча бедром. Удар с лёту внешней частью подъё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опускающегося мяча бедром. Закрепление удара с лёту внешней частью подъё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ёма опускающегося мяча бедром. Совершенствование удара с лёту внешней частью подъё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уход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финта «уходом»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нта «уход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уходом с убиранием мяча внутренней частью подъё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финта «уходом с убиранием мяча внутренней частью подъё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нта «уходом с убиранием мяча внутренней частью подъё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уходом с ложным замахом на удар»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финта «уходом с ложным замахом на уда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остановка мяча подошв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финта «остановка мяча подошв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убирание мяча подошв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финта «убирание мяча подошв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нта «убирание мяча подошв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проброс мяча мимо сопер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финта «проброс мяча мимо сопер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нта «проброс мяча мимо сопер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яча накладыванием ст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тбора мяча накладыванием ст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яча выби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тбора мяча выби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яча перехва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тбора мяча перехва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тбора мяча перехва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без мяча в атаке «откры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ндивидуальных действий без мяча в атаке «откры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лечение соперников». Действия обороняющегося против соперника без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«отвлечение соперников». Закрепление разбора игроков. Закрепление действий обороняющегося против соперника без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«отвлечения соперников». Совершенствование разбора игроков. Совершенствование действий обороняющегося против соперника без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численного преимущества в отдельных зонах игрового поля. Комбинация «игра в два кас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оздания преимущества в отдельных зонах игрового поля. Совершенствование комбинации «игра в два кас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гроков. Комбинация «сте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бора игроков. Совершенствование комбинации «сте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Соревн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внеурочной деятель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ного материала внеурочной деятельности оцениваются по трем базовым уровням, исходя из принципа «общее — частное - конкретное», и представлены метапредметными и личностными результа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могут проявляться в разных областях куль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сопровождение программы внеурочной деятель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 /под ред. Л.Б.Кофмана. – М., 200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Физическая культура в школе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 на уроках физкультуры/ред. О.Листов. – М.,200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в школе/под ред.. И.П.Космина, А.П. Паршикова, Ю.П.Пузыря. – М., 200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46:00Z</dcterms:created>
  <dc:creator>СаВёНа</dc:creator>
  <dc:description/>
  <cp:keywords/>
  <dc:language>en-US</dc:language>
  <cp:lastModifiedBy>1</cp:lastModifiedBy>
  <cp:lastPrinted>2016-11-04T17:59:00Z</cp:lastPrinted>
  <dcterms:modified xsi:type="dcterms:W3CDTF">2017-01-27T10:54:00Z</dcterms:modified>
  <cp:revision>19</cp:revision>
  <dc:subject/>
  <dc:title/>
</cp:coreProperties>
</file>