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Реализуемые адаптированные образовательные программы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с указанием учебных предмет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» г. Енис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0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на основе которой разработаны рабочие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Русский язык 1-4 класс. ФГОС </w:t>
            </w:r>
          </w:p>
          <w:p>
            <w:pPr>
              <w:pStyle w:val="Normal"/>
              <w:rPr/>
            </w:pPr>
            <w:r>
              <w:rPr/>
              <w:t>Канакина В.П., Горецкий В.Г., Дементьева М.Н., Стефаненко Н.А., Бойкина М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матика  1-4 класс. ФГОС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о М.И., Бантова М.А., Бельтюкова  Г.В., Волкова С.И., Степанова С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чтение 1-4 класс. ФГ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иманова Л.Ф., Бойкина М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 1-4 класс. ФГ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ешаков А.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Физическая культура 1-4 классы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shd w:fill="FFFFFF" w:val="clear"/>
              </w:rPr>
              <w:t>ФГ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8"/>
                <w:szCs w:val="28"/>
              </w:rPr>
              <w:t>Лях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В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4:00Z</dcterms:created>
  <dc:creator>1</dc:creator>
  <dc:description/>
  <cp:keywords/>
  <dc:language>en-US</dc:language>
  <cp:lastModifiedBy>Ирина</cp:lastModifiedBy>
  <dcterms:modified xsi:type="dcterms:W3CDTF">2017-02-07T06:55:00Z</dcterms:modified>
  <cp:revision>4</cp:revision>
  <dc:subject/>
  <dc:title>Реализуемые адаптированные образовательные программы </dc:title>
</cp:coreProperties>
</file>