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18"/>
          <w:szCs w:val="18"/>
          <w:lang w:eastAsia="ru-RU"/>
        </w:rPr>
      </w:pPr>
      <w:r>
        <w:rPr>
          <w:rFonts w:ascii="Times New Roman" w:hAnsi="Times New Roman"/>
          <w:sz w:val="18"/>
          <w:szCs w:val="18"/>
          <w:lang w:eastAsia="ru-RU"/>
        </w:rPr>
        <w:t>Приложение 2</w:t>
      </w:r>
    </w:p>
    <w:p>
      <w:pPr>
        <w:pStyle w:val="Normal"/>
        <w:jc w:val="center"/>
        <w:rPr>
          <w:rFonts w:ascii="Times New Roman" w:hAnsi="Times New Roman"/>
          <w:b/>
          <w:b/>
          <w:sz w:val="24"/>
          <w:szCs w:val="24"/>
          <w:lang w:eastAsia="ru-RU"/>
        </w:rPr>
      </w:pPr>
      <w:r>
        <w:rPr>
          <w:rFonts w:ascii="Times New Roman" w:hAnsi="Times New Roman"/>
          <w:b/>
          <w:sz w:val="24"/>
          <w:szCs w:val="24"/>
          <w:lang w:eastAsia="ru-RU"/>
        </w:rPr>
        <w:t>Отчет</w:t>
      </w:r>
    </w:p>
    <w:p>
      <w:pPr>
        <w:pStyle w:val="Normal"/>
        <w:jc w:val="center"/>
        <w:rPr>
          <w:rFonts w:ascii="Times New Roman" w:hAnsi="Times New Roman"/>
          <w:b/>
          <w:b/>
          <w:sz w:val="24"/>
          <w:szCs w:val="24"/>
          <w:lang w:eastAsia="ru-RU"/>
        </w:rPr>
      </w:pPr>
      <w:r>
        <w:rPr>
          <w:rFonts w:ascii="Times New Roman" w:hAnsi="Times New Roman"/>
          <w:b/>
          <w:sz w:val="24"/>
          <w:szCs w:val="24"/>
          <w:lang w:eastAsia="ru-RU"/>
        </w:rPr>
        <w:t xml:space="preserve">по итогам работы творческой  группы </w:t>
      </w:r>
    </w:p>
    <w:p>
      <w:pPr>
        <w:pStyle w:val="Normal"/>
        <w:spacing w:lineRule="auto" w:line="240" w:before="0" w:after="0"/>
        <w:jc w:val="center"/>
        <w:rPr>
          <w:rFonts w:ascii="Times New Roman" w:hAnsi="Times New Roman"/>
          <w:b/>
          <w:b/>
          <w:i/>
          <w:i/>
          <w:sz w:val="24"/>
          <w:szCs w:val="24"/>
          <w:lang w:eastAsia="ru-RU"/>
        </w:rPr>
      </w:pPr>
      <w:r>
        <w:rPr>
          <w:rFonts w:ascii="Times New Roman" w:hAnsi="Times New Roman"/>
          <w:b/>
          <w:sz w:val="24"/>
          <w:szCs w:val="24"/>
          <w:lang w:eastAsia="ru-RU"/>
        </w:rPr>
        <w:t>«</w:t>
      </w:r>
      <w:r>
        <w:rPr>
          <w:rFonts w:ascii="Times New Roman" w:hAnsi="Times New Roman"/>
          <w:b/>
          <w:i/>
          <w:sz w:val="24"/>
          <w:szCs w:val="24"/>
          <w:lang w:eastAsia="ru-RU"/>
        </w:rPr>
        <w:t>Технология развития критического мышления через чтение и письмо»</w:t>
      </w:r>
    </w:p>
    <w:p>
      <w:pPr>
        <w:pStyle w:val="Normal"/>
        <w:spacing w:lineRule="auto" w:line="240" w:before="0" w:after="0"/>
        <w:ind w:firstLine="708"/>
        <w:jc w:val="both"/>
        <w:rPr>
          <w:rFonts w:ascii="Times New Roman" w:hAnsi="Times New Roman"/>
          <w:color w:val="000000"/>
          <w:sz w:val="24"/>
          <w:szCs w:val="24"/>
          <w:shd w:fill="F8F8F8" w:val="clear"/>
        </w:rPr>
      </w:pPr>
      <w:r>
        <w:rPr>
          <w:rFonts w:ascii="Times New Roman" w:hAnsi="Times New Roman"/>
          <w:sz w:val="24"/>
          <w:szCs w:val="24"/>
          <w:lang w:eastAsia="ru-RU"/>
        </w:rPr>
        <w:t xml:space="preserve">С целью повышения компетентности учителей, распространения положительного опыта и для оказания методической поддержки учителей по внедрению современных образовательных технологий  в учебный процесс в 2011-2012 учебном годув МБОУ СОШ №3 начала работу творческая группа "Технология развития критического мышления через чтение и письмо". </w:t>
      </w:r>
      <w:r>
        <w:rPr>
          <w:rStyle w:val="Appleconvertedspace"/>
          <w:rFonts w:ascii="Times New Roman" w:hAnsi="Times New Roman"/>
          <w:color w:val="000000"/>
          <w:sz w:val="24"/>
          <w:szCs w:val="24"/>
          <w:shd w:fill="F8F8F8" w:val="clear"/>
        </w:rPr>
        <w:t> </w:t>
      </w:r>
      <w:r>
        <w:rPr>
          <w:rFonts w:ascii="Times New Roman" w:hAnsi="Times New Roman"/>
          <w:color w:val="000000"/>
          <w:sz w:val="24"/>
          <w:szCs w:val="24"/>
          <w:shd w:fill="F8F8F8" w:val="clear"/>
        </w:rPr>
        <w:t>Создание творческих групп по изучению новых технологий - объясняется тем, что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работу группы активно включились 11 педагогов  (Лукьянцева Л.В, учитель начальных классов, Емельченко Т.И, учитель начальных классов, Титенко Н,Н, учитель английского языка, Галимзянова Э.Ш, учитель английского языка, Старжевская М.А, учитель изобразительного искусства, Жичинская О.В. учитель истории, Тараторкина С.В. учитель русского языка и литературы, Лаврентьева Н.В. учитель русского языка и литературы, Попова С.В. учитель биологии,  Килина В.М, учитель истории, Резепова Ю. Н. учитель английского язык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течение учебного года, согласно плану работы, было проведено 2 заседания  на котором педагоги познакомились с теоретическим содержанием технологии критического мышления, основными приемами данной технологии.</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январе 2012 года на педагогическом совете «Урок-средство достижения образовательной цели» в рамках представления опыта по реализации технологии развития критического мышленияЛукьянцевой Л.В. учителем начальных классов и Лаврентьевой Н.Вучителем русского языка и литературы  был проведен мастер-класс с применением приема «Зигзаг».</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рамках городского конкурса «Современный урок»  3 педагога, работающие по данной технологии, Тараторкина С.В, учитель русского языка и литературы и Резепова Ю.Н, учитель английского языка стали финалистами конкурса, Хохлова М.Г. учитель русского языка и литературы - победителем конкурс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С целью распространения положительного опыта  по внедрению современный образовательных технологий в марте-апреле2012 состоялся фестиваль открытых уроков:</w:t>
      </w:r>
    </w:p>
    <w:tbl>
      <w:tblPr>
        <w:tblW w:w="10013" w:type="dxa"/>
        <w:jc w:val="left"/>
        <w:tblInd w:w="0" w:type="dxa"/>
        <w:tblLayout w:type="fixed"/>
        <w:tblCellMar>
          <w:top w:w="0" w:type="dxa"/>
          <w:left w:w="108" w:type="dxa"/>
          <w:bottom w:w="0" w:type="dxa"/>
          <w:right w:w="108" w:type="dxa"/>
        </w:tblCellMar>
        <w:tblLook w:val="00a0"/>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едагог</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мет,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ем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ем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укьянцева Л.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итературное чтение, 2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инквейн, чтение с остановками, «Зигзаг», толстые и тонкие вопрос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Емельченко Т. 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усский язык, 3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Имя существитель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рзина идей, класте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аврентьева Н.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Русский язык,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казательные местоимения, 6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рзина идей, выход на тем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пова С.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и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рзина идей, класте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араторкина С.В., Резепова Ю.Н.</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усский язык, англий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 ли существительные изменяются по числам?»</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iCs/>
                <w:sz w:val="24"/>
                <w:szCs w:val="24"/>
                <w:lang w:eastAsia="ru-RU"/>
              </w:rPr>
              <w:t>Учебный мозговой штур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итенко Н.Н.</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илина В.М.</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алимзянова Э.Ш.</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Хохлова М.Г.</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итература, 7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латонов «Юшк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тод прогнозирования.</w:t>
            </w:r>
          </w:p>
          <w:p>
            <w:pPr>
              <w:pStyle w:val="Normal"/>
              <w:widowControl w:val="false"/>
              <w:spacing w:lineRule="auto" w:line="240" w:before="0" w:after="0"/>
              <w:jc w:val="both"/>
              <w:rPr>
                <w:rFonts w:ascii="Times New Roman" w:hAnsi="Times New Roman"/>
                <w:sz w:val="24"/>
                <w:szCs w:val="24"/>
                <w:lang w:eastAsia="ru-RU"/>
              </w:rPr>
            </w:pPr>
            <w:bookmarkStart w:id="0" w:name="_GoBack"/>
            <w:bookmarkEnd w:id="0"/>
            <w:r>
              <w:rPr>
                <w:rFonts w:ascii="Times New Roman" w:hAnsi="Times New Roman"/>
                <w:sz w:val="24"/>
                <w:szCs w:val="24"/>
                <w:lang w:eastAsia="ru-RU"/>
              </w:rPr>
              <w:t xml:space="preserve"> </w:t>
            </w:r>
            <w:r>
              <w:rPr>
                <w:rFonts w:ascii="Times New Roman" w:hAnsi="Times New Roman"/>
                <w:sz w:val="24"/>
                <w:szCs w:val="24"/>
                <w:lang w:eastAsia="ru-RU"/>
              </w:rPr>
              <w:t>Шапка вопросов</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Членами творческой группы разработаны 10 конспектов по разным предметам с использованием технологии критического мышления через чтение и письмо.</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Завершающим итогом работы всей творческой группы стало выступление на круглом столе, где педагоги поделились своим накопленным опытом и высказали пожелание работать в том же направлени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роанализировав  опыт работы по технологии, я пришла к выводу, что есть плюсы и затруднения в использовании технологии КМ.</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Плюсы </w:t>
      </w:r>
      <w:r>
        <w:rPr>
          <w:rFonts w:ascii="Times New Roman" w:hAnsi="Times New Roman"/>
          <w:color w:val="000000"/>
          <w:sz w:val="24"/>
          <w:szCs w:val="24"/>
          <w:lang w:eastAsia="ru-RU"/>
        </w:rPr>
        <w:t>в технологии КМ:</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 Учатся классифицировать, оценивать, критически анализировать информацию.</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 Делать выводы.</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3. Принимать продуманные решения.</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4. Технология даёт учащимся возможность размышлять.</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5. Способствует активности учащихся в учебном процессе.</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6. Активизирует мышление.</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7. Учатся работать в группах и парах.</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8. Происходит развитие творческих навыков, их совершенствование.</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9. Повышается интерес к процессу обучения, к урокам, в целом к предмету.</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0. Формируются навыки написания и составления текстов различных жанров.</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1. Формируются коммуникативные навык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2. Развивается способность к информационной грамотности и самостоятельной аналитической деятельност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3. Учатся работать с большим объёмом информаци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4. Выбирают главное, отсеивая второстепенное, ранжируют информацию по степени новизны и значимост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5. Принимаются любые аргументы, идеи, факты, предположения, т.е. дети не боятся высказывать своё мнение и быть высмеянным.</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6. Сами могут себя оценить и проверить.</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7. Учатся с уважением выслушивать различные мнения товарищей.</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8. Излагают идеи своими словами и осваивают новый словарь.</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9. Учатся здоровой дискусси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0. Творчески интерпретируют имеющуюся информацию.</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1. Разнообразие приёмов, которые педагог может варьировать, изменять, подстраивать под себя.</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2. Удобно КМ совмещать с другими технологиями: интегрированные уроки, проблемное, дифференцированное обучение, ИКТ и Интернет–технологии и др.</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3. В основе технологии лежит чёткая структура, различные приёмы, формы работы, частая смена деятельност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ость, избирательность в способах работы; создание обстановки для самовыражения ученика.</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4. На уроке учитель и ученик становятся партнёрами, учитель перестаёт быть ментором и оракулом, разрушается барьер между ним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Трудности</w:t>
      </w:r>
      <w:r>
        <w:rPr>
          <w:rFonts w:ascii="Times New Roman" w:hAnsi="Times New Roman"/>
          <w:color w:val="000000"/>
          <w:sz w:val="24"/>
          <w:szCs w:val="24"/>
          <w:lang w:eastAsia="ru-RU"/>
        </w:rPr>
        <w:t>, которые испытывает педагог, работая в данной технологи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1. Реализовать полностью урок в данной технологии в рамках классно - урочной системы очень сложно (как и другой любой). Иногда урок приходится сдваивать.</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2. Не все дети способны работать с большим объёмом информации. Техника чтения не у всех одинакова, не все синхронно могут работать.</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3. Технология не всегда эффективна в слабых классах (как и любая другая, развивающая).</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4. С технологией нужно подробно ознакомиться, пройти необходимые курсы, посетить семинары, уроки коллег. Это является одним из условий.</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5. Неправильное понимание стратегий и методов.</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6. Непринятие некоторых приёмов детьми, нелюбимые (творческого характера и работа с большим объёмом информации).</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7. В технологии огромное количество приёмов – затруднение в выборе.</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8. Сложность в подборе материала (из разных источников).</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9. Маленькая наполняемость детей в классах может тормозить внедрение технологии КМ в обучение, т.к. для некоторых стратегий и приёмов требуется большое количество детей, чтобы поделить их на несколько групп.</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10. Большие моральные, временные и материальные затраты. Подготовка к уроку (качественная) требует много времени и обилия информации, используется много бумаги и краски. Учащемуся готовится целый пакет заданий и текстов.</w:t>
      </w:r>
    </w:p>
    <w:p>
      <w:pPr>
        <w:pStyle w:val="Normal"/>
        <w:shd w:val="clear" w:color="auto" w:fill="FFFFFF"/>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11. Затруднения в выставлении оценок. Например, когда работают в группе (кто-то пассивен).</w:t>
      </w:r>
    </w:p>
    <w:p>
      <w:pPr>
        <w:pStyle w:val="Normal"/>
        <w:shd w:val="clear" w:color="auto" w:fill="FFFFFF"/>
        <w:spacing w:lineRule="auto" w:line="240" w:before="0" w:after="0"/>
        <w:ind w:firstLine="708"/>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Используя названные приёмы технологии критического мышления, мы решаем очень важные задачи. Во-первых, делаем процесс обучения интересным. Во-вторых, формируем такие навыки работы с информацией, без которых современному человеку трудно достичь социального успеха. И, в-третьих, воспитываем качества критически мыслящей личности, способной найти правильный путь решения любой проблемы.</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Критическое мышление – это поиск здравого смысла: как рассудить объективно и поступить логично, с учётом, как своей точки зрения, так и других мнений, умение отказаться от собственных предубеждений. Критическое мышление - это мышление, способное выдвинуть новые возможности, а это весьма существенно при решении многих проблем. </w:t>
        <w:b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 xml:space="preserve">(руководитель группы: Лаврентьева Н.В., </w:t>
      </w:r>
    </w:p>
    <w:p>
      <w:pPr>
        <w:pStyle w:val="Normal"/>
        <w:spacing w:lineRule="auto" w:line="240" w:before="0" w:after="0"/>
        <w:jc w:val="right"/>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учитель русского языка и литературы)</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r>
    </w:p>
    <w:sectPr>
      <w:type w:val="nextPage"/>
      <w:pgSz w:w="11906" w:h="16838"/>
      <w:pgMar w:left="1260" w:right="850" w:gutter="0" w:header="0" w:top="53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33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45143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81d3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Pages>
  <Words>1107</Words>
  <Characters>63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6:00Z</dcterms:created>
  <dc:creator>GASAN</dc:creator>
  <dc:description/>
  <dc:language>en-US</dc:language>
  <cp:lastModifiedBy>1</cp:lastModifiedBy>
  <dcterms:modified xsi:type="dcterms:W3CDTF">2012-07-20T14:16: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file>