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нализ работы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етодического объединения учителей начальных классов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МБОУ СОШ №3</w:t>
      </w:r>
    </w:p>
    <w:p>
      <w:pPr>
        <w:pStyle w:val="Heading"/>
        <w:spacing w:lineRule="auto" w:line="276"/>
        <w:ind w:hanging="0"/>
        <w:rPr/>
      </w:pPr>
      <w:r>
        <w:rPr>
          <w:b w:val="false"/>
          <w:sz w:val="24"/>
          <w:szCs w:val="24"/>
        </w:rPr>
        <w:t>за 2011/2012учебный год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2011-2012 учебном году ШМО учителей начальных классов насчитывало 7 человек. В этом учебном году наблюдается следующая динамика количества учителей начальной школы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казатели                                                     Количество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ей с высшим образ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ей высшей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ей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ей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состав по стаж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1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цева Л.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-А класс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панова Т. 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2-Б класс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юкова В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3-А класс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мельченко Т.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3-Б класс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банова А.Н.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4  класс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нышева Л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 – А класс 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юкина С.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– Б класс</w:t>
            </w:r>
          </w:p>
        </w:tc>
      </w:tr>
    </w:tbl>
    <w:p>
      <w:pPr>
        <w:pStyle w:val="Heading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Школьно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етодическое объединение учителей 1-4-ых классов работало над темой </w:t>
      </w:r>
      <w:r>
        <w:rPr>
          <w:sz w:val="24"/>
          <w:szCs w:val="24"/>
        </w:rPr>
        <w:t xml:space="preserve">«Создание образовательной среды, обеспечивающей доступность качества образования для всех учащихся».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ую цель: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уровня педагогического мастерства  педагогов раскрытие творческого потенциала путем формирования профессиональных компетенций педагога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>Создание и разработка индивидуальных образовательных программ,  направленных на решение возникшей проблемы в педагогической деятель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своение нового содержания, технологий и методов педагогической деятель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Повышение качества проведения учебных занятий на основе реализации различных педагогических технологий в обучени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Изучение прогрессивного педагогического опыта, его пропаганда и внедрение в практику работы начальной школы.</w:t>
      </w:r>
    </w:p>
    <w:p>
      <w:pPr>
        <w:pStyle w:val="Normal"/>
        <w:spacing w:lineRule="auto" w:line="276"/>
        <w:ind w:firstLine="708"/>
        <w:rPr/>
      </w:pPr>
      <w:r>
        <w:rPr/>
        <w:t>В течение учебного года были проведены все запланированные заседания МО. Работа МО начальных классов включала в себя разнообразные формы и методы, направленные на повышение эффективности образовательного процесса,  совершенствование технологий профессионального самоопределения с целью профессионального развития.  Работа проводилась по план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ШМО</w:t>
            </w:r>
          </w:p>
        </w:tc>
      </w:tr>
      <w:tr>
        <w:trPr>
          <w:trHeight w:val="1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07" w:leader="none"/>
              </w:tabs>
              <w:ind w:left="0" w:hanging="27"/>
              <w:rPr/>
            </w:pPr>
            <w:r>
              <w:rPr/>
              <w:t>Отчет о работе ШМО за 2010 – 2011 уч. г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7"/>
              <w:rPr/>
            </w:pPr>
            <w:r>
              <w:rPr/>
              <w:t>План работы ШМО на 2011 – 2012 уч.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" w:leader="none"/>
              </w:tabs>
              <w:ind w:left="0" w:hanging="27"/>
              <w:rPr/>
            </w:pPr>
            <w:r>
              <w:rPr/>
              <w:t>Утверждение рабочих программ и тематического планирования на 2011 -2012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 xml:space="preserve"> </w:t>
            </w:r>
            <w:r>
              <w:rPr/>
              <w:t>Планирование графика контрольных работ, экскурсий.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Педагогический консилиум «Вопросы преемственности между начальной школой и средним звеном. Адаптация пятиклассников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184" w:leader="none"/>
              </w:tabs>
              <w:ind w:left="176" w:hanging="0"/>
              <w:rPr>
                <w:b/>
                <w:b/>
              </w:rPr>
            </w:pPr>
            <w:r>
              <w:rPr>
                <w:b/>
              </w:rPr>
              <w:t>Патюкова В.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61" w:hanging="61"/>
              <w:rPr/>
            </w:pPr>
            <w:r>
              <w:rPr/>
              <w:t>Открытый урок по математике.</w:t>
            </w:r>
          </w:p>
          <w:p>
            <w:pPr>
              <w:pStyle w:val="Normal"/>
              <w:numPr>
                <w:ilvl w:val="0"/>
                <w:numId w:val="13"/>
              </w:numPr>
              <w:ind w:left="61" w:hanging="61"/>
              <w:rPr>
                <w:b/>
                <w:b/>
              </w:rPr>
            </w:pPr>
            <w:r>
              <w:rPr>
                <w:b/>
              </w:rPr>
              <w:t>Методический семинар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птимизация образователь-ного процесса в начальной школе посредством  способа диалектического обучения». </w:t>
            </w:r>
          </w:p>
          <w:p>
            <w:pPr>
              <w:pStyle w:val="Normal"/>
              <w:ind w:hanging="27"/>
              <w:rPr/>
            </w:pPr>
            <w:r>
              <w:rPr/>
              <w:t>2. Работа с нормативными документами.</w:t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Методический семинар</w:t>
            </w:r>
          </w:p>
          <w:p>
            <w:pPr>
              <w:pStyle w:val="Normal"/>
              <w:ind w:hanging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банова А.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по математи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мастерская</w:t>
            </w:r>
          </w:p>
          <w:p>
            <w:pPr>
              <w:pStyle w:val="Normal"/>
              <w:ind w:hanging="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ехнология полного усвоения учебного материала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color w:val="000000"/>
              </w:rPr>
            </w:pPr>
            <w:r>
              <w:rPr>
                <w:color w:val="000000"/>
              </w:rPr>
              <w:t>1.Коррекирование календарно – тематического планирования.</w:t>
            </w:r>
          </w:p>
          <w:p>
            <w:pPr>
              <w:pStyle w:val="Normal"/>
              <w:ind w:hanging="27"/>
              <w:rPr>
                <w:color w:val="000000"/>
              </w:rPr>
            </w:pPr>
            <w:r>
              <w:rPr>
                <w:color w:val="000000"/>
              </w:rPr>
              <w:t>2. Работа с нормативными документами.</w:t>
            </w:r>
          </w:p>
          <w:p>
            <w:pPr>
              <w:pStyle w:val="Normal"/>
              <w:shd w:fill="FFFFFF" w:val="clear"/>
              <w:ind w:hanging="27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Лукьянцева Л.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ткрытый урок по чтению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ельченко Т.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Открытый урок по русскому язык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мастерская:</w:t>
            </w:r>
          </w:p>
          <w:p>
            <w:pPr>
              <w:pStyle w:val="Normal"/>
              <w:ind w:hanging="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ехнология  критического мышления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hanging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анова Т.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ый урок по русскому язык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семинар:</w:t>
            </w:r>
          </w:p>
          <w:p>
            <w:pPr>
              <w:pStyle w:val="Normal"/>
              <w:shd w:fill="FFFFFF" w:val="clear"/>
              <w:ind w:hanging="27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«Развитие коммуникативной культуры учащихся на уроке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rPr>
                <w:b/>
                <w:b/>
                <w:color w:val="000000"/>
                <w:spacing w:val="13"/>
              </w:rPr>
            </w:pPr>
            <w:r>
              <w:rPr>
                <w:b/>
                <w:color w:val="000000"/>
                <w:spacing w:val="13"/>
              </w:rPr>
              <w:t>Бурнышева Л.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Открытый урок обучения грамот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Мулюкина С.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крытый урок письм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1" w:leader="none"/>
              </w:tabs>
              <w:ind w:left="61" w:hanging="36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Методический семинар:</w:t>
            </w:r>
          </w:p>
          <w:p>
            <w:pPr>
              <w:pStyle w:val="Normal"/>
              <w:shd w:fill="FFFFFF" w:val="clear"/>
              <w:ind w:hanging="27"/>
              <w:rPr/>
            </w:pPr>
            <w:r>
              <w:rPr>
                <w:b/>
                <w:i/>
                <w:color w:val="000000"/>
                <w:spacing w:val="2"/>
              </w:rPr>
              <w:t xml:space="preserve">«Формирование универсальных учебных действий у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hanging="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2"/>
              </w:rPr>
              <w:t>первоклассников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педагогами ИОП на 2012- 2013 чебный год. </w:t>
            </w:r>
          </w:p>
          <w:p>
            <w:pPr>
              <w:pStyle w:val="Normal"/>
              <w:shd w:fill="FFFFFF" w:val="clear"/>
              <w:ind w:hanging="27"/>
              <w:rPr>
                <w:color w:val="000000"/>
              </w:rPr>
            </w:pPr>
            <w:r>
              <w:rPr>
                <w:color w:val="000000"/>
              </w:rPr>
              <w:t>2. Заполнение педагогами рефлексивных дневников по реализации ИОП 2011-2012 уч. год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hanging="27"/>
              <w:rPr>
                <w:color w:val="000000"/>
              </w:rPr>
            </w:pPr>
            <w:r>
              <w:rPr>
                <w:color w:val="000000"/>
              </w:rPr>
              <w:t>1.Анализ работы МО за 2011- 2012 уч. г.</w:t>
            </w:r>
          </w:p>
          <w:p>
            <w:pPr>
              <w:pStyle w:val="Normal"/>
              <w:shd w:fill="FFFFFF" w:val="clear"/>
              <w:ind w:hanging="27"/>
              <w:rPr>
                <w:color w:val="000000"/>
              </w:rPr>
            </w:pPr>
            <w:r>
              <w:rPr>
                <w:color w:val="000000"/>
              </w:rPr>
              <w:t>3. Обсуждение плана работы на следующий учебный год.</w:t>
            </w:r>
          </w:p>
        </w:tc>
      </w:tr>
    </w:tbl>
    <w:p>
      <w:pPr>
        <w:pStyle w:val="Normal"/>
        <w:ind w:firstLine="567"/>
        <w:rPr/>
      </w:pPr>
      <w:r>
        <w:rPr>
          <w:color w:val="000000"/>
        </w:rPr>
        <w:t xml:space="preserve">Необходимость совершенствования педагогических знаний, появление новых стратегий обучения в начальном звене школ, внедрение новых технологий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В этом учебном году педагоги нашего  МО  прошли обучение на курсах  повышения квалификации. В этом году  педагоги  Бурнышева Л.В. и Мулюкина С.И. набрали 2 первых класса. Обучение ими строилось с учётом индивидуальных особенностей первоклассников и требований ФГОС-2 . При этом администрация школы обеспечила кабинеты необходимыми для обучения первоклассников средствами обучения и технической аппаратурой. Благодаря профессионализму педагогов первоклассники безболезненно адаптировались к обучению в  школе.  Работа с учебными кабинетами велась на должном уровне. Все учителя старались, чтобы кабинеты соответствовали санитарным требованиям, соблюдались правила техники безопасности. </w:t>
      </w:r>
      <w:r>
        <w:rPr/>
        <w:t>В сентябре  2011 года была создана рабочая группа по введению нового стандарта. В нее вошли учителя первых классов Бурнышева Л.В., Мулюкина С.И., а так же учителя ИЗО Старжевская М.А. и психолог Кучеренко В.В.  Куратор группы  Бурнышева Л.В. Педагоги написали Основную образовательную программу первого класса с учётом  формирования универсальных учебных действий и,  системы оценки достижений  планируемых результатов освоения ООП. В библиотеку школы приобрели необходимую литературу, касающуюся ФГОС,  написание Основной образовательной программы и переход начальной школы на стандарт второго поколения без неё был бы не возможен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Обобщение  и распространение передового педагогического опыта</w:t>
      </w:r>
      <w:r>
        <w:rPr>
          <w:b/>
          <w:bCs/>
        </w:rPr>
        <w:t xml:space="preserve">  педагогам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 xml:space="preserve">В 2011-2012 учебном году учителя  активно  распространяли свой педагогический опыт.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дним из центральных направлений деятельности педагогов было позиционирование педагога через публичное выступление на заседаниях МО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Бурнышева Л.В.</w:t>
      </w:r>
      <w:r>
        <w:rPr/>
        <w:t xml:space="preserve"> и </w:t>
      </w:r>
      <w:r>
        <w:rPr>
          <w:b/>
        </w:rPr>
        <w:t>Мулюкина С.И</w:t>
      </w:r>
      <w:r>
        <w:rPr/>
        <w:t xml:space="preserve">. работали над проблемой  </w:t>
      </w:r>
      <w:r>
        <w:rPr>
          <w:rStyle w:val="FontStyle13"/>
        </w:rPr>
        <w:t>«</w:t>
      </w:r>
      <w:r>
        <w:rPr>
          <w:rStyle w:val="FontStyle13"/>
          <w:b/>
        </w:rPr>
        <w:t>Формирование универсальных учебных действий у первоклассников»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уя презентацию в своём выступлении педагоги раскрыли новые подходы к обучению учащихся. Раскрыли приёмы работы по формированию УУД. Кроме того 1 «а» класс Бурнышевой Л.В. находился на краевой экспериментальной проверке результатов достижений первоклассников.</w:t>
      </w:r>
    </w:p>
    <w:p>
      <w:pPr>
        <w:pStyle w:val="Style17"/>
        <w:spacing w:lineRule="auto" w:line="276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>
          <w:bCs/>
          <w:iCs/>
        </w:rPr>
      </w:pPr>
      <w:r>
        <w:rPr>
          <w:rStyle w:val="FontStyle13"/>
          <w:b/>
        </w:rPr>
        <w:t>Патюкова В.В</w:t>
      </w:r>
      <w:r>
        <w:rPr>
          <w:rStyle w:val="FontStyle13"/>
          <w:b/>
          <w:spacing w:val="20"/>
        </w:rPr>
        <w:t>.</w:t>
      </w:r>
      <w:r>
        <w:rPr>
          <w:rStyle w:val="FontStyle13"/>
          <w:spacing w:val="20"/>
        </w:rPr>
        <w:t xml:space="preserve"> провела методический семинар по теме </w:t>
      </w:r>
      <w:r>
        <w:rPr>
          <w:rStyle w:val="FontStyle13"/>
          <w:b/>
          <w:spacing w:val="20"/>
        </w:rPr>
        <w:t>«Оптимизация образовательного процесса в начальной школе посредством  способа диалектического обучения»</w:t>
      </w:r>
      <w:r>
        <w:rPr>
          <w:rStyle w:val="FontStyle13"/>
        </w:rPr>
        <w:t xml:space="preserve">. Она </w:t>
      </w:r>
      <w:r>
        <w:rPr/>
        <w:t xml:space="preserve">представила презентацию, в которой раскрыла </w:t>
      </w:r>
      <w:r>
        <w:rPr>
          <w:bCs/>
          <w:color w:val="FF8D3E"/>
        </w:rPr>
        <w:t xml:space="preserve"> </w:t>
      </w:r>
      <w:r>
        <w:rPr>
          <w:bCs/>
        </w:rPr>
        <w:t>технологию СДО и провела мастер-класс по использованию в учебном процессе сборника понятий по русскому языку «Состав слова».</w:t>
      </w:r>
    </w:p>
    <w:p>
      <w:pPr>
        <w:pStyle w:val="Style21"/>
        <w:widowControl/>
        <w:spacing w:lineRule="auto" w:line="2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рибанова А.Н.</w:t>
      </w:r>
      <w:r>
        <w:rPr/>
        <w:t xml:space="preserve"> разрешала образовательную задачу «Технология полного усвоения учебного материала</w:t>
      </w:r>
      <w:r>
        <w:rPr>
          <w:b/>
          <w:i/>
        </w:rPr>
        <w:t>»</w:t>
      </w:r>
      <w:r>
        <w:rPr/>
        <w:t xml:space="preserve">. </w:t>
      </w:r>
      <w:r>
        <w:rPr>
          <w:rStyle w:val="FontStyle13"/>
          <w:spacing w:val="20"/>
        </w:rPr>
        <w:t xml:space="preserve"> Причиной выхода на изучение данной темы послужил разноуровневый состав учащихся в 4 классе.  Она использовала</w:t>
      </w:r>
      <w:r>
        <w:rPr/>
        <w:t xml:space="preserve"> современные методы работы, как одно из средств мотивации к обуч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мельченко Т.И. и Лукьянцева Л.В. осваивали «Технологию  критического мышления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</w:rPr>
        <w:t xml:space="preserve">».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Емельченко Т.И.</w:t>
      </w:r>
      <w:r>
        <w:rPr>
          <w:rStyle w:val="FontStyle13"/>
        </w:rPr>
        <w:t xml:space="preserve"> рассказала о проектировании урока в режиме ТКМ. Раскрыла приём «Зигзаг», </w:t>
      </w:r>
      <w:r>
        <w:rPr>
          <w:rFonts w:cs="Times New Roman" w:ascii="Times New Roman" w:hAnsi="Times New Roman"/>
          <w:sz w:val="24"/>
        </w:rPr>
        <w:t>«Конвектурная проба»,</w:t>
      </w:r>
      <w:r>
        <w:rPr>
          <w:rStyle w:val="FontStyle13"/>
        </w:rPr>
        <w:t xml:space="preserve"> «Вызов» рассказала о формах организации учащихся на уроке, которым ранее обучилась в КК ИПК.</w:t>
      </w:r>
    </w:p>
    <w:p>
      <w:pPr>
        <w:pStyle w:val="Heading"/>
        <w:spacing w:lineRule="auto" w:line="276"/>
        <w:ind w:left="9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Style w:val="FontStyle13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Черепанова Т.А.</w:t>
      </w:r>
      <w:r>
        <w:rPr>
          <w:color w:val="000000"/>
        </w:rPr>
        <w:t xml:space="preserve"> ставила перед собой задачу </w:t>
      </w:r>
      <w:r>
        <w:rPr>
          <w:b/>
          <w:color w:val="000000"/>
        </w:rPr>
        <w:t xml:space="preserve">«Развитие коммуникативной культуры учащихся на уроке». </w:t>
      </w:r>
      <w:r>
        <w:rPr>
          <w:color w:val="000000"/>
        </w:rPr>
        <w:t>В течение года она работала над решением данной проблемы. Использовала в педагогическо деятельности разные формы организации учащихся. Определённых результатов уже добилась, но работу предстоит ещё продолжить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>
          <w:b w:val="false"/>
          <w:sz w:val="24"/>
          <w:szCs w:val="24"/>
        </w:rPr>
        <w:t>Кроме того каждый педагог проводил позиционирование через открытый урок, на котором делились опытом работы по формированию у школьников ключевых компетенц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роке русского языка  Емельченко Т.И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роке математики Патюкова В.В., Грибанова А.Н., Черепанова Т.А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роках чтения Лукьянцева Л.В.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роке обучения грамоте Бурнышева Л.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роке окружающего мира Мулюкина С.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Основными направлениями  уроков был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  позиционирование методов и приёмов работы по реализуемой в ИОП технолог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владение преподавателями организацией учебных занятий в соответствии с современными требованиями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владение программным материалом и методикой обучения различных категорий учащихс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использование разнообразных структур урока в соответствии с его целями и задачами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работа над формированием УУД на разных этапах обучения по УМК «Школа России»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формирование метапредметных и предметных умений и навык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использование на уроке учебной и дополнительной литератур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здоровьесберегающие технологии на уроке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Педагоги в течение года повышали квалификаци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Грибанова А.Н. прошла  курсы повышения квалификации  КК ИПК «Формирование УУД у первоклассников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юкова В.В. «Теория и технология Способа диалектического обучен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 w:val="false"/>
          <w:sz w:val="24"/>
          <w:szCs w:val="24"/>
        </w:rPr>
        <w:t>Лукьянцева Л.В. приняла участие в краевой конференци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Принимали  участие в работе городского МО и выступили с вопросам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-Емельченко Т.И. «Приёмы работы  технологии критического мышления»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Бурнышева Л.В. «Отслеживание достижений первоклассников»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Патюкова В.В. «Компетентностно-ориентированные задания в начальной школе»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/>
      </w:pPr>
      <w:r>
        <w:rPr/>
        <w:t>Бурнышева Л.В. и Мулюкина С.И. участвовали в городском конкурсе «Современный урок»,  где Бурнышева Л.В.  победив в 1 туре, вышла во 2 тур и дала открытый урок на город по обучению грамоте « Звуки ф,Ф, буква Ф» победила во 2 туре за что получила диплом 3 степени. Патюкова В.В.  награждена грамотой за участие в конкурсе «Лучший классный руководитель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 </w:t>
      </w:r>
      <w:r>
        <w:rPr/>
        <w:t>Работа  учителей Патюковой В.В.,  Грибановой А.Н.,  Емельченко Т.И., Лукьянцевой Л.В., Черепановой Т.А. отмечена грамотами: за высокий профессионализм и активное участие  в организации интеллектуальной и творческой деятельности школьников во всероссийской  дистанционной игре «На поиски клада Знаний» (по мотивам мультфильма «Маша и Медведь»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При анализе выполнения учебных программ и их практической части выявлено, что отставаний нет. При сверке  завучем Тараторкиной С.В. данные показатели были оправданы. Ею были посещены открытые и рабочие уроки в течение года.  В результате  она смогла ещё раз убедиться в том, что большинство учителей в совершенстве владеют методикой преподавания предмета, используют инновационные методы и формы проведения уроков, используют ИКТ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 общеучебных уме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нор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,3% (82 уч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,7% (13уч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% (74 уч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%  (19 уч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0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%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-180" w:firstLine="88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письм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нор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    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%</w:t>
            </w:r>
          </w:p>
        </w:tc>
      </w:tr>
    </w:tbl>
    <w:p>
      <w:pPr>
        <w:pStyle w:val="Normal"/>
        <w:autoSpaceDE w:val="false"/>
        <w:ind w:left="-180" w:firstLine="88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-180" w:firstLine="88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счё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нор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сть обучения</w:t>
            </w:r>
          </w:p>
        </w:tc>
      </w:tr>
      <w:tr>
        <w:trPr>
          <w:trHeight w:val="3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щ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>
          <w:highlight w:val="yellow"/>
        </w:rPr>
        <w:t>В 3 «А»  классе оставлен на повторный год обучения   Кравчук Николай, не</w:t>
      </w:r>
      <w:r>
        <w:rPr/>
        <w:t xml:space="preserve"> усвоивший программный материал по русскому языку и математике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щие на «4», «5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ющие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, «4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Качество обученности учащихся: </w:t>
      </w:r>
    </w:p>
    <w:p>
      <w:pPr>
        <w:pStyle w:val="Normal"/>
        <w:ind w:firstLine="708"/>
        <w:rPr/>
      </w:pPr>
      <w:r>
        <w:rPr/>
        <w:t xml:space="preserve">2 классы- 3 отличника, 21 ударник; </w:t>
      </w:r>
    </w:p>
    <w:p>
      <w:pPr>
        <w:pStyle w:val="Normal"/>
        <w:ind w:firstLine="708"/>
        <w:rPr/>
      </w:pPr>
      <w:r>
        <w:rPr/>
        <w:t xml:space="preserve">3 класс- 2 отличника, 18 ударников; </w:t>
      </w:r>
    </w:p>
    <w:p>
      <w:pPr>
        <w:pStyle w:val="Normal"/>
        <w:ind w:firstLine="708"/>
        <w:rPr/>
      </w:pPr>
      <w:r>
        <w:rPr/>
        <w:t xml:space="preserve">4 класс- 3 отличника, 9 ударников. </w:t>
      </w:r>
    </w:p>
    <w:p>
      <w:pPr>
        <w:pStyle w:val="Normal"/>
        <w:ind w:firstLine="708"/>
        <w:rPr/>
      </w:pPr>
      <w:r>
        <w:rPr/>
        <w:t xml:space="preserve">Итого: 8 отличников, 48 ударников из 118 учащихся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 результаты подтверждают результативность деятельности педагогов МО в этом году.</w:t>
      </w:r>
    </w:p>
    <w:p>
      <w:pPr>
        <w:pStyle w:val="ListParagraph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групп здоровья учащихся  прошлого и настоящего года, отражены в диаграмме. Они  позволяют увидеть положительную динамику в оздоровлении учащихся. Объясняется это тем, что  были увеличены часы уроков физкультуры (3 часа в неделю), систематически велась оздоровительная работа педагогами: физминутки на уроках, утренняя гимнастика, организация игр на переменах, беседы на уроках, классные часы. 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здоровья учащихся 2008-2012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8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141pt" filled="f" o:ole="">
            <v:imagedata r:id="rId3" o:title=""/>
          </v:shape>
          <o:OLEObject Type="Embed" ProgID="" ShapeID="ole_rId2" DrawAspect="Content" ObjectID="_134923362" r:id="rId2"/>
        </w:objec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здоровья учащихся 2013 года по классам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отражает положительную динамику  ребят с I группой здоровья и отрицательную со II и III  группой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011 год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object w:dxaOrig="738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9pt;height:149.05pt" filled="f" o:ole="">
            <v:imagedata r:id="rId5" o:title=""/>
          </v:shape>
          <o:OLEObject Type="Embed" ProgID="" ShapeID="ole_rId4" DrawAspect="Content" ObjectID="_1633007041" r:id="rId4"/>
        </w:objec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012 год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object w:dxaOrig="9375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189.2pt" filled="f" o:ole="">
            <v:imagedata r:id="rId7" o:title=""/>
          </v:shape>
          <o:OLEObject Type="Embed" ProgID="" ShapeID="ole_rId6" DrawAspect="Content" ObjectID="_1147288563" r:id="rId6"/>
        </w:object>
      </w:r>
      <w:r>
        <w:rPr>
          <w:b/>
        </w:rPr>
        <w:t xml:space="preserve"> </w:t>
      </w:r>
      <w:r>
        <w:rPr/>
        <w:t xml:space="preserve">Диаграмма показывает, что в 3 «б» и  в 1 «а» классах дети имеют хорошие показатели здоровья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Наличие и реализация программы по выявлению одаренных, творчески мыслящих учащихся, по созданию условий для развития их способностей. Достижения учащихс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В течение 2011 – 2012 учебного года в  начальных классах проводилась  работа с привлечением детей, где  создавались условия для выявления и раскрытия творческих способностей каждого ученика: проводились конкурсы, выставки рисунков, поделок, предметные олимпиады и школьная и городская научно-практические конференци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В работе с  детьми учителя начальных классов внедряли новые педагогические технологии: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567"/>
        <w:jc w:val="both"/>
        <w:rPr/>
      </w:pPr>
      <w:r>
        <w:rPr/>
        <w:t xml:space="preserve">информационно - коммуникативные технологии,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567"/>
        <w:jc w:val="both"/>
        <w:rPr/>
      </w:pPr>
      <w:r>
        <w:rPr/>
        <w:t>технологии критического мышления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567"/>
        <w:jc w:val="both"/>
        <w:rPr/>
      </w:pPr>
      <w:r>
        <w:rPr/>
        <w:t xml:space="preserve">технологию проектной деятельности,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роблемно - поисковый метод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технология полного усвоения учебного материала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567"/>
        <w:jc w:val="both"/>
        <w:rPr/>
      </w:pPr>
      <w:r>
        <w:rPr/>
        <w:t>технология диалектического обучения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Четвероклассники участвовали в городских олимпиадах по русскому языку и математике, но не заняли призовых мест. В конкурсе «Золотое пёрышко» в Дни славянской письменности  ученица 2 «А» класса Фроловская Н. заняла первое место. </w:t>
      </w:r>
      <w:r>
        <w:rPr/>
        <w:t>В течение учебного года учащиеся принимали участие в городских и  Всероссийских конкурсах: инновационном проекте для младших школьников – «Эрудит-марафон учащихся» (ЭМУ), во всероссийской  дистанционной игре – конкурсе «На поиски клада Знаний» (по мотивам мультфильма «Маша и Медведь»), «Специалист». Все участники получили сертификаты и подарки.</w:t>
      </w:r>
      <w:r>
        <w:rPr>
          <w:bCs/>
        </w:rPr>
        <w:t xml:space="preserve"> </w:t>
      </w:r>
      <w:r>
        <w:rPr/>
        <w:t xml:space="preserve">Итогом работы учащихся над творческими проектами стало участие в  городской научно-практической конференции </w:t>
      </w:r>
      <w:r>
        <w:rPr>
          <w:b/>
        </w:rPr>
        <w:t>«Ступень к исследованию»</w:t>
      </w:r>
      <w:r>
        <w:rPr/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Таким образом, показателями успешной работы педагогического коллектива учителей начальной школы можно считать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/>
        <w:t>Положительную динамику успеваемости и повышение качества знаний учащихся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/>
        <w:t>Сохранение положительной мотивации учащихся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/>
        <w:t>Результаты инновационной деятельности педагогов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/>
        <w:t>Системный  подход к деятельности МО начальной школ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Недостатками в работе педагогического коллектива начальной школы  являются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недостаточная работа МО по подготовке участников школьных  олимпиад;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 xml:space="preserve">совершенствование педагогического мастерства учителей в организации дифференцированной работы с разноуровневым контингентом детей на уроке.  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публикация  в профильных журналах, газетах, методических материалов учителей до методических разработок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Некоторые учителя в этом году пропустили некоторые заседания МО и проигнорировали открытые уроки коллег, чем  показали безответственное отношение к работе, ставя личные интересы выше  производственных.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редложения: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Формирование устойчивых потребностей учителей в самоопределении и профессиональном образовании через составление ИОП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родолжить системную работу с учащимися по развитию навыков счёта, письма и чтения на уроках математики, используя методику Зайцева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Необходимо продолжить решение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-методического обеспечения, взаимопосещений уроков, обмена информацией на заседаниях методических объединений, проведения совместных общешкольных мероприятий и административных совещаний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567"/>
        <w:jc w:val="both"/>
        <w:rPr/>
      </w:pPr>
      <w:r>
        <w:rPr/>
        <w:t>Комфортная образовательная среда предполагает хорошо развитую кабинетную систему, отвечающую современным требованиям. В следующем году кабинеты нужно пополнить интерактивными досками, дидактическими пособиям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лемы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Решение этих проблем предполагается обеспечить за счет целенаправленной методической работы в соответствии с индивидуальными возможностями каждого педагог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>По итогам методической работы за 2011 – 2012 учебный год можно сделать выводы</w:t>
      </w:r>
      <w:r>
        <w:rPr/>
        <w:t>:</w:t>
      </w:r>
    </w:p>
    <w:p>
      <w:pPr>
        <w:pStyle w:val="Normal"/>
        <w:autoSpaceDE w:val="false"/>
        <w:spacing w:lineRule="auto" w:line="276"/>
        <w:ind w:firstLine="440"/>
        <w:jc w:val="both"/>
        <w:rPr/>
      </w:pPr>
      <w:r>
        <w:rPr/>
        <w:t xml:space="preserve">1.Признать работу  МО  учителей начальных классов удовлетворительной. </w:t>
      </w:r>
    </w:p>
    <w:p>
      <w:pPr>
        <w:pStyle w:val="Normal"/>
        <w:autoSpaceDE w:val="false"/>
        <w:spacing w:lineRule="auto" w:line="276"/>
        <w:ind w:firstLine="440"/>
        <w:jc w:val="both"/>
        <w:rPr/>
      </w:pPr>
      <w:r>
        <w:rPr/>
        <w:t xml:space="preserve">2.Отметить положительную динамику результатов работы учащихся и учителей. </w:t>
      </w:r>
    </w:p>
    <w:p>
      <w:pPr>
        <w:pStyle w:val="Normal"/>
        <w:autoSpaceDE w:val="false"/>
        <w:spacing w:lineRule="auto" w:line="276"/>
        <w:ind w:firstLine="440"/>
        <w:jc w:val="both"/>
        <w:rPr/>
      </w:pPr>
      <w:r>
        <w:rPr/>
        <w:t xml:space="preserve">3.Очевидна закономерная связь между повышением квалификации учителей и ростом их профессионального мастерства. </w:t>
      </w:r>
    </w:p>
    <w:p>
      <w:pPr>
        <w:pStyle w:val="Normal"/>
        <w:autoSpaceDE w:val="false"/>
        <w:spacing w:lineRule="auto" w:line="276"/>
        <w:ind w:firstLine="440"/>
        <w:jc w:val="both"/>
        <w:rPr/>
      </w:pPr>
      <w:r>
        <w:rPr/>
        <w:t xml:space="preserve">4. Поставленные задачи выполнены, чему способствова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>Спланированная деятельность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>Готовность учителей довести работу над школьной комплексной целевой программой до конечн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>Рост числа учителей, выступающих с методическими материалами в рамках работы городской и школьной методической службы.</w:t>
      </w:r>
    </w:p>
    <w:p>
      <w:pPr>
        <w:pStyle w:val="Normal"/>
        <w:autoSpaceDE w:val="false"/>
        <w:spacing w:lineRule="auto" w:line="276"/>
        <w:ind w:firstLine="44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МО ________________/Патюкова В.В./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99" w:after="99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spacing w:before="99" w:after="99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ind w:firstLine="567"/>
        <w:rPr/>
      </w:pPr>
      <w:r>
        <w:rPr/>
      </w:r>
    </w:p>
    <w:p>
      <w:pPr>
        <w:pStyle w:val="Normal"/>
        <w:autoSpaceDE w:val="false"/>
        <w:spacing w:before="99" w:after="9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Основной текст с отступом Знак"/>
    <w:qFormat/>
    <w:rPr>
      <w:b/>
      <w:sz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48:00Z</dcterms:created>
  <dc:creator>User</dc:creator>
  <dc:description/>
  <cp:keywords/>
  <dc:language>en-US</dc:language>
  <cp:lastModifiedBy>Admin</cp:lastModifiedBy>
  <dcterms:modified xsi:type="dcterms:W3CDTF">2012-09-08T12:48:00Z</dcterms:modified>
  <cp:revision>2</cp:revision>
  <dc:subject/>
  <dc:title>Анализ работы </dc:title>
</cp:coreProperties>
</file>