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2"/>
        <w:gridCol w:w="1885"/>
        <w:gridCol w:w="3205"/>
        <w:gridCol w:w="2038"/>
      </w:tblGrid>
      <w:tr>
        <w:trPr>
          <w:trHeight w:val="381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участия в региональных, окружных. зональных конкурсах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х, фестивалях и др.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конкурсанта, клас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День бега»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х Сергей 10кл.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а Светлана 11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ова Настя 9кл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 Виктор 9кл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Яна 7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 Павел 7кл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Оксана 5кл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«Золотая осень» 1-4 класс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ша 3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к Настя 3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италя 4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4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«Золотая осень» 5-11 класс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Сергей 10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Настя 9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-11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9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5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998 и младш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 Артем 5кл 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ий Слава 5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нгер Данил 5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 Снежана 7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Карина 7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1996 и младш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, 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 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4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среди учащихся 9-11 к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 : Пономарева В, Телеутова Д, Филонова Н, Давидюк К, Самойлова И, Анохина Д, Зорина О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ической культуре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утова Дарья, Пономарева Вал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Олег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 Виталя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, горо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5-7 класс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ий Сла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8-9 класс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утова Дарь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Наст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ов Иль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10-11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Серг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на Света –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андное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андно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андное)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 1996-1998 г.р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лин В, Килин П, Донов И, Калинина А, Филонова Н, Давидюк К.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ин Вадим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нова Настя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996-1998 г.р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– 20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х Серг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кина Лид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танова Кристин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вская Таня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1996-1998 г.р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аля, Давидюк Ксения, Телеутова Дарья, Филонова Настя, Самойлова Ирина, Наумова Света, Варкина Анге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Учащихся нач.классо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3 классо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 А, Рожик Н, Волобуева В, Лазин В, Заболоцкий З, Ждано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Ли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обуева В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к Н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4 классов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1996-1998г.р.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4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9 мая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«Шиповка юных» 1996-98г.р.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онов К, Донов И., Анфилофьев И., Зубарев В., Кузнецов К, Килин В, Килин П, Самойлова И, Филонова Н, Горбунов А.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нач.классы,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1 класс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2 класс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3 классы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влов 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бег 30м, 1 место- прыжок в дли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ков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место метание, 3 место прыжок, 3 место бег 30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нов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3 место метание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4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 Ник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место мет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место бег 30м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апы, уши, хвост» конкурс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рина 3Б,Федун Дмитрий 2А,Елистратов Константин 2А, Триголос Илья, 2А, Образцова Лера, 2А. Кройтор Семен, 2А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едмету» конкурс (очный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ких Карина 9кл, Наумова Светлана 9кл, Молокова Дарья, 9кл, Килин Вадим 10 кл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         « Золотой ключик» (дистанционный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Анастасия 6 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Познание и творчество»(дистанционный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Карина, Дрозд Анастасия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яя планета детства» конкурс (дистанционный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5 клас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настасия 4 кл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знание и творчество» конференция ( заочный тур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катерина 11 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боты в космосе» конкур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Елизавета, 4 кл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 марафон учащихс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участника 2-5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иза 3 «Б»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н Вова  3 «Б»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ская Алина 3 «Б»к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нни-Пух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лексей 1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уэр екатерина 1»Б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Д 3»А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выбираю жизнь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К., Микрюкова А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Жданова И., Степушкина, Лазин В., Павлов А.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 – Триголос И., БолговаН., Страшникова Е., Илюшин Е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3а, 3б – Степанова Е., Горбатенко Е., Перминова А., Волобуева В., Бугаева П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Гладких К.. Аверьянов С., Грудинин А., Дрозд А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 (Железногорск,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С.-5кл., Заворуев И.- 6кл., Заболоций Д.- 6кл., Килин В., Ясюкевич С.-10кл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7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04</Words>
  <Characters>4016</Characters>
  <CharactersWithSpaces>471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12:00Z</dcterms:created>
  <dc:creator>Admin</dc:creator>
  <dc:description/>
  <dc:language>en-US</dc:language>
  <cp:lastModifiedBy>Admin</cp:lastModifiedBy>
  <dcterms:modified xsi:type="dcterms:W3CDTF">2012-09-0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