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комиссиях  Управляющего 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БОУ 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   Общее  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 определяет  статус, функции, а  также  порядок  формирования  и  регламент  работы   комиссий  Управляющего совета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БОУ 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и  Управляющего совета  создаются  в  целях  изучения  вопросов, отнесенных  к   компетенции  Управляющего совета, подготовки  заседаний  Управляющего совета  и  выработки  постановлений  заседаний  Управляющего Совета, проектов, локальных нормативн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и  в   своей  деятельности   руководствуются  нормативными  актами,  действующими  в  сфере  образования: Уставом  МБОУ СОШ №3, Положением  об  Управляющем 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яющий совет  создает  постоянно  действующие  комиссии из  числа  членов  Управляющего совета. Количественный  состав  комиссий  не  должен  превышать  6  человек. При  необходимости   для  решения  конкретных  вопросов  Управляющий  Совет  создает  рабочие группы,  имеющие  аналогичные   полномочия, и  определяет  срок  действия  данных 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 задачи и  направления  деятельности   комиссий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и  Управляющего Совета  создаются  для  решения  определенной  части  возложенных  на  них  задач,  а 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правовая комис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контроль соблюдения прав и реализации законных интересов всех участников образовательного процесса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едагогическа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сильной помощи в организации учебного процесса (готовит проект решения об утверждении годового календарного учебного графика, беседы с учащимися с низкой учебной мотивацией,беседы с родителями учащихся с низкой мотивац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программы развития школы на очередно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оект решения о введении школьной формы, школьных правил, регулирующих поведение учащихся в учебное врем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блюдение за состоянием библиотечного фонда и разрабатывает предложения по его пополнению (участие в рейдах по сохранности школьного оборудования, учебников и учебных пособий)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езопасность и здоровый образ жизни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сильной помощи в реализации школьной программы «Школа-территория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 мониторинга организации пит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1.3.Финансово-хозяйственная коми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выносит на утверждение ежегодную бюджетную заявку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расходы из внебюджетных средств в соответствии с намеч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сходованием внебюджетных средств, докладывает о результатах контроля Управляющему Совету один раз в учебное полугод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готовит предложения по условиям и порядку распределения стимулирующих выплат педагогическим рабо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оиск внебюджетных источник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готовит  свои  рекомендации  к отчету  директора  школы  по  итогам  учебного  и  финансового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омиссия по урегулированию споров между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соблюдением прав всех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я  работы  комиссий 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лены  комиссии  назначаются  Управляющим Советом  по  рекомендации  других  органов  самоуправления  Школы. В  состав  комиссии  могут  входить, кроме  членов  Управляющего совета и представители родительс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озглавляет  комиссию  председатель, назначаемый  Управляющим советом  Школы  из  числа  членов  Совета сроком  на  3  года.  Делопроизводство  комиссии  (план  работы, протоколы  заседаний  комиссии,  сбор  документов  и  т.п.)  ведет  его   секретарь, избираемый  Управляющим советом  сроком  на  3  года  из  числа  членов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Комиссии  организуют  свою  работу  в  соответствии  с  планом-графиком  работы  Управляющего совета. Осуществляют  сбор,  изучение  и  анализ  материалов  и  подготавливают  проекты  решения  заседания  Управляющего совета  по  конкретным  вопросам, вынесенным  на  заседании,  и  представляют  секретарю  Управляющего совета  за  неделю  до  даты  проведения 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Заседания   комиссии   проводятся  не  реже  одного  раза  за 45  дней  по  инициативе  председателя  комиссии, который  обязан  заблаговременно  поставить  в  известность  членов  комиссии  о  времени  и  месте  проведения 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Секретарь  комиссии  обеспечивает  ознакомление  членов  комиссии  с  материалами  до  проведения  заседания  в  ходе  подготовительной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По  каждому  из  обсуждаемых  на  заседании  вопросов  принимаются  рекомендации, которые  фиксируются  в  журнале 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и  наличии  других  вариантов  решения  вопросов  они  отражаются  в  протоколе  отдельно, а  протоколы  заседания  с  рекомендациями  подписываются  председателем  и  секретарем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Решение  комиссии  принимаются  большинством  голосов. (При  равенстве  голосов  решающим  признается  голос  председателя 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При  рассмотрении  на  заседании  вопросов,  затрагивающих  тематику  или  интересы  других  комиссий, приглашаются  председатели  этих 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 Комиссии имеют   право  принимать решения по  вопросам,  относящимся  к  их  компетенции,  выходить  с  инициативными  предложениями   в  Управляющий 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Права  комиссий 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 исследовании  вопросов  комиссии  имею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рашивать  документы  у  администрации  или  бухгалтерии  по  интересующим 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 объяснения  от  участников  образов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глашать  специалистов  для  качественного  изучения 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 при  решении  крупных  вопросов  подкомиссии  с  привлечением  специалистов  из  числа  участников  образов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просы,  касающиеся     личных  интересов  конкретных  лиц, рассматриваются  в   присутствии  заинтересованного  лица, а  при  неявке  заинтересованного  лица  на  заседание   комиссии  вопросы  рассматриваются  в   его  отсутствии,  с  отражением  в  протоколе  заседания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нтроль   деятельности  комиссии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Контроль   деятельности  комиссии  осуществляется  председателем  Управляющего совета, его  заместителем  в  соответствии  с  планами  работы  Управляющего совета  Школы и  планами  работы  комиссий.  Материалы  комиссий  хранятся  в  отдельных  папках  вместе  с  документацией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15:00Z</dcterms:created>
  <dc:creator>Инна Федоровна</dc:creator>
  <dc:description/>
  <cp:keywords/>
  <dc:language>en-US</dc:language>
  <cp:lastModifiedBy>Ирина</cp:lastModifiedBy>
  <dcterms:modified xsi:type="dcterms:W3CDTF">2015-10-11T13:46:00Z</dcterms:modified>
  <cp:revision>3</cp:revision>
  <dc:subject/>
  <dc:title>ПОЛОЖЕНИЕ</dc:title>
</cp:coreProperties>
</file>