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еятельности комиссионных групп на 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6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онн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деятельно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ста» помощ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посильной помощи в организации учеб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рейдах по сохранности школьного оборудования, учебников и учебных пособ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ы с учащимися с низкой учебной мотив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ы с родителями учащихся с низкой мотивац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астие в педагогических советах с правом голо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тив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ые беседы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беседы с родителям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кольные линейки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щешкольные 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хозяйствен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лечение спонсорской помощи для поощрения успешных учащихся; для совершенствования МТБ школы по направлению «Безопасность и здоровый образ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троль и помощь  в эффективном расходовании, распределении средств местного и краевого бюджета для обеспечения жизнедеятельности школы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7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Готовит проект решения по совершенствованию нормативно-правовой базы школы, изменений в Уставе школы и при подготовке её локальн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Готовит  свои  рекомендации  к отчету  директора  школы  по  итогам  учебного  и  финансового  года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мощь в составлении перспективных планов финансово-хозяйственной деятельност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посильной помощи в реализации школьной программы «Школа-территория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 мониторинга организации пита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уществляет контроль за соблюдением здоровых и безопасных условий обучения и воспитания в школ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е часы по здоровому образу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и помощь  в работе школьной стол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и помощь всего, что касается безопасного пребывания учащихся на территории школы (рейды, бесе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рав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7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овместно с администрацией рассматривает исключительные случаи нарушений Устава и правил школьной жизни учащимися, предложения об исключения учащихся из школы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роль соблюдения прав и реализации законных интересов всех участников образовательного процесса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аседания Совета профилак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урегулированию споров между участниками образовательного проце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7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существляет контроль за соблюдением прав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7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т жалобы учащихся, родителей и учителей о нарушении их пра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12:00Z</dcterms:created>
  <dc:creator>Оксана</dc:creator>
  <dc:description/>
  <cp:keywords/>
  <dc:language>en-US</dc:language>
  <cp:lastModifiedBy>1</cp:lastModifiedBy>
  <cp:lastPrinted>2015-10-12T11:57:00Z</cp:lastPrinted>
  <dcterms:modified xsi:type="dcterms:W3CDTF">2015-10-12T03:57:00Z</dcterms:modified>
  <cp:revision>6</cp:revision>
  <dc:subject/>
  <dc:title/>
</cp:coreProperties>
</file>