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бе Ма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 роди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а Манту — метод исследования, с помощью которого оценивают реакцию организма на попадание в него антигена возбудителя туберкулеза. Туберкулин, используемый для проведения пробы, не содержит ни живых, ни мертвых микробактерий туберкулеза. Проба Манту – не прививка. Поэтому, если ваш ребенок по каким-либо причинам освобожден от профилактических прививок, проба Манту должна быть провед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кожная проба Манту проводится ежегодно, независимо от предыдущего результата. Перед поставкой пробы Манту ребенок осматривается педиат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казания для проведения пробы: болезни кожи, аллергические состояния (бронхиальная астма, атопический дерматит и др.), ревматизм в острой и подострой фазах, эпилепсия, острые и хронические (в стадии обострения) инфекционные заболевания, любая профилактическая прививка, введение иммуноглобулина (в течение 1 месяца после). Вопрос медицинского отвода решается врачом-педиат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постановки до проверки пробы не рекомендуется употреблять в пищу аллергических продуктов (цитрусовые, шоколад, яйца и т.д.) Также не рекомендуется растирать и расчесывать место пр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результата пробы Манту проводят медицинские работники через 72 часа. Если по результатам пробы Манту школьный врач подозревает, что положительная реакция связана с инфицированием, он в течение 6 дней с момента постановки пробы направляет ребенка на консультацию к фтизиатру в противотуберкулезный диспанс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ивном случае, в соответствии с пунктом 2 статьи 5 Федерального закона «Об иммунопрофилактике инфекционных болезней» №157-ЗФ от 17 сентября 1998 года, отсутствие профилактических прививок влеч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ый отказ в приеме гражданина в образовательные и оздоровительные учреждения в случае возникновения массовых инфекционных заболеваний или при угрозе возникновения эпидем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, направленных на консультацию в противотуберкулезный диспансер, родители которых не представили в течение 1 месяца с момента постановки пробы Манту заключение фтизиатра об отсутствии заболевания туберкулезом, не рекомендуется допускать в детский коллектив (согласно постановлению главного государственного врача от 22.04.2003 года №62 «О введении в действие санитарно-эпидемиологических правил» СП 3.1.1295-03.1. «Профилактика инфекционных заболеваний. Профилактика туберкулеза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Федеральному закону от 30.12.2001 г. №196, статья 10, граждане обязаны «не осуществлять действий, влекущих за собой нарушение прав других граждан на охрану здоровья и благополучную среду обит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имеют право отказаться от проведения их ребенку пробы Манту. Отказ должен быть оформлен записью в медицинской документации и подписан одним из родителей, а также врачом-педиатром. В этом случае Вы обязаны посетить детского фтизиатра с целью исключения заболевания туберкулезом другими метод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при оценке возможных перспектив отказа от постановки пробы Манту, родители должны оценивать не только медицинское, но и социальные аспекты вопроса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14:00Z</dcterms:created>
  <dc:creator>Оксана</dc:creator>
  <dc:description/>
  <dc:language>en-US</dc:language>
  <cp:lastModifiedBy>Оксана</cp:lastModifiedBy>
  <dcterms:modified xsi:type="dcterms:W3CDTF">2013-10-31T15:16:00Z</dcterms:modified>
  <cp:revision>2</cp:revision>
  <dc:subject/>
  <dc:title/>
</cp:coreProperties>
</file>