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жим работы школы на 2017-2018 учебный год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 смена</w:t>
      </w:r>
      <w:r>
        <w:rPr>
          <w:rFonts w:cs="Times New Roman" w:ascii="Times New Roman" w:hAnsi="Times New Roman"/>
          <w:sz w:val="24"/>
        </w:rPr>
        <w:t>–с 8.15 до 13.50, продолжительность учебного занятия (2-11 классы) - 45 минут                                                     (1 класс - 1 и 2 четверти по 35 минут, 3 и 4 четверти- 40 минут)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2 смена</w:t>
      </w:r>
      <w:r>
        <w:rPr>
          <w:rFonts w:cs="Times New Roman" w:ascii="Times New Roman" w:hAnsi="Times New Roman"/>
          <w:sz w:val="24"/>
        </w:rPr>
        <w:t>- с 14.00 до 19.1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е занятия в первых  классах проводятся в первую смену в течение всего учебного года при  пятидневной учебной неделе (суббота и воскресенье - выходные дни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ые занятий во 2-4классах организованы при пятидневной рабочей неделе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- 11 классах организованы при шестидневной рабочей недел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с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смен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полугоди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а класс, 1б класс, 1в класс 3а  класс, 3б класс,  5 класс,  7а,7б  классы, 8  класс,, 9а, 9 б классы, 10 класс, 11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а класс, 2б класс,3 в класс, 4а класс,4 б класс 6 а класс, 6 б класс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полугоди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а класс, 1б класс,  3в  класс, 4а класс, 4б класс , 5а класс, 5б класс, , 7 класс, 8а  класс, 8 б класс, 9 а, 9 б классы, 10 класс, 11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а класс, 2б класс, 3 б класс, 3а  класс, 6 а класс, 6б 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исание звонков и продолжительность перемен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7-2018уч.год</w:t>
      </w:r>
    </w:p>
    <w:p>
      <w:pPr>
        <w:pStyle w:val="Normal"/>
        <w:rPr/>
      </w:pPr>
      <w:r>
        <w:rPr/>
        <w:t>1 смена: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34"/>
        <w:gridCol w:w="1560"/>
        <w:gridCol w:w="1721"/>
        <w:gridCol w:w="2296"/>
        <w:gridCol w:w="1501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вонков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мен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8.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-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8.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-9.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0.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-12.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9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 9.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– 11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2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– 13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– 13.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и 2 смены в начальной школе начинаются с 14.00, т.к. уроки первой смены в начальной школе заканчиваются в 13.00, (т.о. промежуток между сменами составляет  1 ча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296"/>
        <w:gridCol w:w="3623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исание звон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ельность перемен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я</w:t>
            </w:r>
          </w:p>
        </w:tc>
      </w:tr>
      <w:tr>
        <w:trPr>
          <w:trHeight w:val="8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-14.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– 15.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0– 16.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55 -17.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50-18.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45- 19.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д в стол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оки промежуточной аттестации: 24.04.2018- 21.05.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ые занятий во 10-12 группах УКП  организованы три дня в неделю (вторник,среда, четверг) </w:t>
      </w:r>
    </w:p>
    <w:tbl>
      <w:tblPr>
        <w:tblW w:w="957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296"/>
        <w:gridCol w:w="3623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исание звон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ельность перемен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-14.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– 15.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0– 16.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50 -17.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40-18.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30- 19.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личество учебных часов и продолжительность каникул в Учебно-консультационном пункте   МБОУ СШ №3 2017-2018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004"/>
        <w:gridCol w:w="2165"/>
        <w:gridCol w:w="2165"/>
      </w:tblGrid>
      <w:tr>
        <w:trPr>
          <w:trHeight w:val="2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тверть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асов в четверт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каникулярных дн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ы каникул </w:t>
            </w:r>
          </w:p>
        </w:tc>
      </w:tr>
      <w:tr>
        <w:trPr>
          <w:trHeight w:val="82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уч/недель, 2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.09 – 30.12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имние каникул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дн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.12-10.01</w:t>
            </w:r>
          </w:p>
        </w:tc>
      </w:tr>
      <w:tr>
        <w:trPr>
          <w:trHeight w:val="56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лугод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уч/недель, 6 дн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1.01 – 30.05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д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36уч/недель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АФИК ПРОМЕЖУТОЧНОЙ АТТЕСТАЦИИ</w:t>
      </w:r>
    </w:p>
    <w:p>
      <w:pPr>
        <w:pStyle w:val="Normal"/>
        <w:jc w:val="center"/>
        <w:rPr/>
      </w:pPr>
      <w:r>
        <w:rPr/>
        <w:t>в МБОУ СШ №3 в 1-11классах  в 2017-18 уч г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171"/>
        <w:gridCol w:w="3874"/>
        <w:gridCol w:w="3402"/>
      </w:tblGrid>
      <w:tr>
        <w:trPr>
          <w:trHeight w:val="27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</w:tr>
      <w:tr>
        <w:trPr>
          <w:trHeight w:val="10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«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«Б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«В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ческая культура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Б,В - 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А-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ифференцированный 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А-16.05, 1Б-24.04, 1В-16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Б,В - 26.04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А-30.0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А, - 8.05   Б – 11.05  1В – 7.05</w:t>
            </w:r>
          </w:p>
        </w:tc>
      </w:tr>
      <w:tr>
        <w:trPr>
          <w:trHeight w:val="8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«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«Б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Диктант с грамматическим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Тес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»-26.04; «Б»-27.04</w:t>
            </w:r>
          </w:p>
        </w:tc>
      </w:tr>
      <w:tr>
        <w:trPr>
          <w:trHeight w:val="8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«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«Б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«В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иктант  с грамматическим 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Тестир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 (1гр), 24.04 (2г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</w:t>
            </w:r>
          </w:p>
        </w:tc>
      </w:tr>
      <w:tr>
        <w:trPr>
          <w:trHeight w:val="109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«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«Б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Контроль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оект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»-26.04; «Б»-25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»-25.04; «Б»26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</w:t>
            </w:r>
          </w:p>
        </w:tc>
      </w:tr>
      <w:tr>
        <w:trPr>
          <w:trHeight w:val="16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онтрольная рабо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ифференцированный за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ставка творчески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>
          <w:trHeight w:val="12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 «А» 6 «Б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Тестир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ифференцированный за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«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«Б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«А»24.04; 7«Б»25.0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7«А»</w:t>
            </w:r>
            <w:bookmarkStart w:id="0" w:name="_GoBack"/>
            <w:r>
              <w:rPr>
                <w:rFonts w:cs="Times New Roman" w:ascii="Times New Roman" w:hAnsi="Times New Roman"/>
                <w:sz w:val="24"/>
              </w:rPr>
              <w:t>17.05</w:t>
            </w:r>
            <w:bookmarkEnd w:id="0"/>
            <w:r>
              <w:rPr>
                <w:rFonts w:cs="Times New Roman" w:ascii="Times New Roman" w:hAnsi="Times New Roman"/>
                <w:sz w:val="24"/>
              </w:rPr>
              <w:t>;»7Б»11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«А»-27.04; 7«Б»- 26.0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А» -10.05; «Б»-12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</w:t>
            </w:r>
          </w:p>
        </w:tc>
      </w:tr>
      <w:tr>
        <w:trPr>
          <w:trHeight w:val="16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 и ИК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трол. работа в формате ОГ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онтрольная рабо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Times New Roman" w:hAnsi="Times New Roman"/>
                <w:sz w:val="24"/>
                <w:szCs w:val="24"/>
              </w:rPr>
              <w:t>контрольная работа (тес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«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«Б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 и ИК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трольная  работа в формате ОГ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онтрольная работав формате ОГ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» -15.05; «Б»-16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"А"-25.04; «Б»-26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А"-25.04;  "Б"-24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"А"-14.05 (1гр), 19.05 (2гр); "Б" 15.05 (1гр), 19.05 (2гр)</w:t>
            </w:r>
          </w:p>
        </w:tc>
      </w:tr>
      <w:tr>
        <w:trPr>
          <w:trHeight w:val="109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 (включая экономику и пра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</w:t>
            </w:r>
          </w:p>
        </w:tc>
      </w:tr>
      <w:tr>
        <w:trPr>
          <w:trHeight w:val="54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. работа в формате ЕГЭ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Контрольная работа (тестиров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</w:t>
            </w:r>
          </w:p>
        </w:tc>
      </w:tr>
      <w:tr>
        <w:trPr>
          <w:trHeight w:val="54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УК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 (включая экономику и пра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5</w:t>
            </w:r>
          </w:p>
        </w:tc>
      </w:tr>
      <w:tr>
        <w:trPr>
          <w:trHeight w:val="54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УК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5</w:t>
            </w:r>
          </w:p>
        </w:tc>
      </w:tr>
      <w:tr>
        <w:trPr>
          <w:trHeight w:val="54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УК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 (включая экономику и пра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Контрольная работа в формате ЕГ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Контрольная рабо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Средняя  школа   № 3» г.Енисейс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63184,  г. Енисейск,  Красноярский  край,  ул. Ленина 102 т.8 (39195)2-23-06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mousosh_102@mail.ru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08.2017                                                                                                                         03-10-127/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б утверждении документов МБОУ СШ №3 на 2017-2018 учебный год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Законом РФ Федеральным законом «Об образовании в Российской Федерации» No273-ФЗ от 29.12.2012, на основании решения педагогического совета (протокол N 1 от 30.08.2017 г.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ЫВАЮ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 годовой календарный  учебный график  МБОУ СШ №3 г.Енисейска на 2017-2018 учебный год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Учебный план МБОУ СШ №3г.Енисейска на 2017-2018 учебный год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лан внеурочной деятельности МБОУ СШ №3 г.Енисейска на 2017-2018 учебный го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Жичинской О.В., заместителю директора по  УР, Басковой Т.А., заместителю директора по УВР, Стародубцевой И.В., заместителю директора по ВР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довести документы до всех участников образовательного процесса в срок до 1.09.2017г.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организовать образовательный процесс в         соответствии с документами в полном объеме в течение 2017-2018 уч.год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24"/>
        </w:rPr>
        <w:t>5. Контроль за исполнением данного приказа оставляю за собой.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школы:                                                                                  С.В.Тараторки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01:00Z</dcterms:created>
  <dc:creator>Ирина</dc:creator>
  <dc:description/>
  <cp:keywords/>
  <dc:language>en-US</dc:language>
  <cp:lastModifiedBy>111</cp:lastModifiedBy>
  <cp:lastPrinted>2019-03-16T17:26:00Z</cp:lastPrinted>
  <dcterms:modified xsi:type="dcterms:W3CDTF">2019-03-18T09:45:00Z</dcterms:modified>
  <cp:revision>5</cp:revision>
  <dc:subject/>
  <dc:title> </dc:title>
</cp:coreProperties>
</file>