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Аннотации к рабочим программам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о предметам основного общего образования (ФГОС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1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Аннотация к рабочей программ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Рабочая программа ФГОС (5- 8 классы)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истории составлена на основе федерального государственного стандарта основного общего образован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рассчитана на 338 часов. 5, 6, 7, 8 класс 68 часов в год(2 часа в неделю), 9 класс – 66 часов (2 часа в неделю), так как в 9 классе 33 учебные недел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при использовании учебно-методического комплекта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Данилов А. А., Косулина Л. Г. История России с древнейших времён до конца XVI века. Учебник. 6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Данилов А. А., Косулина Л. Г. История России с древнейших времён до конца XVI века. Рабочая тетрадь. 6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анилов А. А., Косулина Л. Г. История России с древнейших времён до конца XVI века. Поурочные разработки. 6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Данилов А. А., Косулина Л. Г. История России. Конец ХVI—ХVIII век. Учебник. 7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Данилов А. А., Косулина Л. Г. История России. Конец XVI—XVIII век. Рабочая тетрадь. 7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Данилов А. А., Косулина Л. Г. История России. Конец XVI—XVIII век. Поурочные разработки. 7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Данилов А. А., Косулина Л. Г. История России. ХIХ век. Учебник. 8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Данилов А. А., Косулина Л. Г. История России. XIX век. Рабочая тетрадь. В 2 ч. 8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Данилов А. А., Косулина Л. Г. История России. XIX век. Поурочные разработки. 8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Данилов А. А., Косулина Л. Г. История России. ХХ —начало ХХI в. Учебник. 9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Данилов А. А., Косулина Л. Г. История России. XX —начало XXI в. Рабочая тетрадь. В 2 ч. 9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Данилов А. А., Косулина Л. Г. История России. XX — начало XXI в. Поурочные разработки. 9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Вигасин А. А., Годер Г. И., Свенцицкая И. С. История Древнего мира. Учебник. 5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 Годер Г. И. История Древнего мира. Рабочая тетрадь. 5 класс. В 2 частях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 Годер Г. И. История Древнего мира. Методическое по-собие. 5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Агибалова Е. В., Донской Г. М. История Средних веков. Под редакцией А. А. Сванидзе. Учебник. 6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Крючкова Е. А. История Средних веков. Рабочая тетрадь. 6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Юдовская А. Я., Баранов П. А., Ванюшкина Л. М. Всеобщая история. История Нового времени. 1500–1800. Под редакцией А. А. Искендерова. Учебник. 7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 Юдовская А. Я., Ванюшкина Л. М. Всеобщая история. История Нового времени. 1500–1800. Рабочая тетрадь. 7 класс. В 2 частях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Юдовская А. Я., Ванюшкина Л. М. Поурочные разработки по Новой истории. 1500–1800. 7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 Юдовская А. Я., Баранов П. А., Ванюшкина Л. М. Всеобщая история. История Нового времени. 1800–1900. Под редакцией А. А. Искендерова. Учебник. 8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 Юдовская А. Я., Баранов П. А., Ванюшкина Л. М. Всеобщая история. История Нового времени. 1800–1900. Рабочая тетрадь. 8 класс. В 2 частях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 Юдовская А. Я., Ванюшкина Л. М. Всеобщая история. История Нового времени. 1800–1900. Поурочные разработки. 8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 Сороко-Цюпа О. С., Сороко-Цюпа А. О. Всеобщая история. Новейшая история. Учебник. 9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 Сороко-Цюпа О. С., Сороко-Цюпа А. О. Всеобщая история. Новейшая история. Рабочая тетрадь. 9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 Сороко-Цюпа А. О., Стрелова О. Ю. Всеобщая история. Новейшая история. Методические рекомендации. 9 класс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включает: содержание курса, планируемые результаты обучения, тематическое планирование, с указанием количества часов, отводимых на освоение каждой темы.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по истории составлена на основе федерального государственного стандарта основного общего образования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рассчитана на 169 часов. 5, 6, 7, 8 класс 34 часа в год(1 час в неделю), 9 класс – 33 часа (2 часа в неделю), так как в 9 классе 33 учебные недел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при использовании учебно-методического комплекта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ествознание. 6 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- М.: Просвещение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Обществознание. 6 класс: рабочая тетрадь для учащихся общеобразоват. учреждений / Л. Ф. Иванова, Я. В. Хотеенкова. - М.: Просвещение, 2011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бществознание. 6 класс: поурочные разработки: пособие для учителей общеобразоват.учреждений / Л. Н. Боголюбов [и др.]; под ред. Л. Ф. Ивановой. - М.: Просвещение, 2010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бществознание. 7 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- М.: Просвещение, 2011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Поздеев А.В. Поурочные разработки по обществознанию: 7 кл. М., 201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Обществознание. 7 класс: рабочая тетрадь для учащихся общеобразовательных учреждений. / Котова О.А., Лискова Т.Е./ М., 2011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Обществознание. 8 класс: учебник для общеобразоват. учреждений (Л. Н. Боголюбов, Н.И. Городецкая, Л.Ф. Иванова и др.); под ред. Л. Н. Боголюбова, Н.И. Городецкой;– М.: Просвещение, 2011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Обществознание. Поурочные разработки. 8 класс: пособие для учителей для общеобразоват. учреждений (Л. Н. Боголюбов, Н.И. Городецкая, Л.Ф. Иванова и др.); под ред. Л. Н. Боголюбова;– М.: Просвещение, 2011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Обществознание. 8 класс: рабочая тетрадь для учащихся общеобразовательных учреждений (О.А. Котова, Т.Е. Лискова), М.: Просвещение, 2011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Обществознание. 8 класс. 36 диагностических вариантов /О.А.Котова, Т.Е.Лискова. – М., 2011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Обществознание. 9 класс: учеб. Для общеобразовательных учреждений / Л.Н.Боголюбов, А.И.Матвеев, Е.И.Жильцова и др. М., 2011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Обществознание. 9 класс: рабочая тетрадь для учащихся общеобразовательных учреждений. / Котова О.А., Лискова Т.Е./ М., 2011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Боголюбов, Л. Н. Общая методика преподавания обществознания в школе / Л. Н. Боголюбов, Л. Ф. Иванова, А. Ю. Лазебникова. - М.: Дрофа, 2008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Рабочая программа включает: содержание курса, планируемые результаты обучения, тематическое планирование, с указанием количества часов, отводимых на освоение каждой темы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eastAsia="ru-RU"/>
              </w:rPr>
              <w:t>5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математике для 5 класса составлена в соответствии с требованиями Федерального государственного стандарта основного общего образования  (ФГОС: основное общее образование// ФГОС. М.: Просвещение, 2011), а также в соответствии с рекомендациями Примерной программы по математике (Примерные программы по учебным предметам. Математика. 5-9 кл., М.: Просвещение, 2011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в 5 классе  5часов в неделю, всего 173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  5-6 классы. Алгебра. 7-9 классы. Алгебра и начала математического анализа. 10-11 классы / авт.-сост. И.И.Зубарева, А.Г.Мордкович. – М.: Мнемозина, 20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. 5 класс: учебник для учащихся общеобразовательных учреждений / И.И.Зубарева, А.Г.Мордкович. – М.: Мнемозина, 2012. Математика. 5 класс. Тетрадь для контрольных работ № 1 / И.И.Зубарева, И.П.Лепешонкова. – М.: Мнемозина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для учител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. Тетрадь для контрольных работ № 2 / И.И.Зубарева, И.П.Лепешонкова. – М.: Мнемозина, 201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. Самостоятельные работы для учащихся общеобразовательных учреждений / И.И.Зубарева, М.С.Мильштейн, М.Н.Шанцева; под ред. И.И.Зубаревой. – М.: Мнемозина, 201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6 классы: методическое пособие для учителя / И.И.Зубарева, А.Г.Мордкович. – М.: Мнемозина, 201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и упражнений по математике. 5 класс: учебное пособие для учащихся общеобразовательных учреждений / В.Г.Гамбарин, И.И.Зубарева. – М.: Мнемозина, 20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. Блицопрос: пособие для учащихся общеобразовательных учреждений / Е.Е.Тульчинская. – М.: Мнемозина,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тренажер. 5 класс: пособие для учителей и учащихся / В.И.Жохов. – М.: Мнемозина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 Математика. 5 класс. Рабочая тетрадь №1 : учеб.пособие для учащихся общеобразоват. Учреждений / И.И. Зубарева – М. : Мнемозина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убарева И.И. Математика. 5 класс. Рабочая тетрадь №2 : учеб.пособие для учащихся общеобразоват. Учреждений / И.И. Зубарева – М. : Мнемозина, 2017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6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предмета «Математика» в 6 классе Учебным планом школы  отводится 5 часов в неделю, итого 170 часов за учебный год в обязательной части предметной области «математика и информатика». В конце изучения каждой темы предусмотрен резервный урок, который может быть использован для решения практико-ориентированных задач, нестандартных задач по теме, для защиты материалов проектов и при работе с историческим содержанием курс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курса математики 6 классов в учебнике «Математика, 6 класс» авторов И.И.Зубаревой, А.Г. Мордковича основано на идеях и принципах системно - деятельностного подхода в обучении, разработанных российскими психологами и педагогами: Л.С. Выготским, А.Н. Леонтьевым, В.В. Давыдовым, П.Я. Гальпериным, Л.В. Занковым и др., и заложенных в основу Стандарта (ФГОС 2010 г.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7 кл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в 7 классе составлена на основе Примерной программы основного общего образования, рекомендованной в письме Минобрнауки России от 7.07.2005 г. № 03-1263, в основе которой лежит  федеральный компонент государственного стандарта основного общего образования, авторской программы И.И. Зубарев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плану для образовательных учреждений Российской Федерации на изучение математики в 7 классе отводится не менее 175 часов из расчёта 5 часов в неделю, из них 105 часов алгебра и 70 геометр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курса математики для 5-9 классов общеобразовательных учреждений / Сост. О.В.Муравина.– М.: Дрофа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К 7 класс алгебр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равин Г.К., Муравин К.С.,Муравина О.В. Алгебра. 7 класс. Учебник. – М.: Дрофа, 201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равин Г.К., Муравина О.В. Алгебра. 7 класс. Дидактические материалы. – М.: Дрофа, 201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Самостоятельные разноуровневые работы. 7кл./сост. Т.Л.Афанасьева,  Л.  А.    Тапилина. – Волгоград: учитель, 2006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А. Контрольные и самостоятельные работы по алгебре: 7класс: к учебнику А.Г.Мордковича и др. «Алгебра 7 класс» /М.А.Попов. – 3-е изд., стереотип.  – М.: Издательство «Экзамен» 2009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шмаков М.И. Математика в кармане «Кенгуру». Международные олимпиады школьников. – М.: Дрофа, 2011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Звавич Л.И., Рязановский А.Р. Алгебра в таблицах. 7-11 классы. Справочное пособие. – М.: Дрофа, 2011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Коликов А.Ф., Коликов А.В          Математика. Изобретательность в вычислениях. – М.: Дрофа, 2009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формулах. 5-11 классы. Справочное пособие. – М.: Дроф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ебра. 7 класс. Методическое пособие. – М.: Дрофа, 2010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shd w:fill="FFFFFF" w:val="clear"/>
              </w:rPr>
              <w:t xml:space="preserve">Геометрия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в 7 классе составлена на основе Примерной программы основного общего образования, рекомендованной в письме Минобрнауки России от 7.07.2005 г. № 03-1263, в основе которой лежит  федеральный компонент государственного стандарта основного общего образования, авторской программы И.И. Зубарева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учебного времени, отводимого на каждый курс, рассчитан в соответствии с базисным учебным планом, утвержденным Приказом Минобразования Росс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едеральному базисному учебному плану для образовательных учреждений Российской Федерации на изучение математики в 7 классе отводится не менее 175 часов из расчёта 5 часов в неделю, из них 105 часов алгебра и 70 геометрия.</w:t>
            </w:r>
          </w:p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7класс геометри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. Учебник для общеобразовательных учреждений /А.В.Погорелов, - 10-е. изд. – М.: Просвещение,2009г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класс: поурочные планы по учебнику А.В.Погорелова /авт.-сост. Е.П.Моисеева, - Волгоград:Учитель,2006г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геометрии. 7 класс. /Мельникова Н.Б.,       Лепихова Н.М.: Интеллект- центр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 И.И. Геометрия. Тесты. 7-9 классы.: «Учебно-методическое пособие». – М.: Дрофа,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лгебр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сновного общего образования по алгебре составлена на основе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, а также на основе примерной государственной программы по математике для общеобразовательных школ «Матема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5-9 классы.  ФГОС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ина О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. «Дрофа», 2016 г, рекомендованной Министерством образования 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й также учитываются основные идеи и положения Программы развития и формирования универсальных учебных действий для основного общего образования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8c20"/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ключает общую характеристику курса «Алгебра», личностные, метапредметные и предметные результаты его освоения, содержание курса, примерное тематическое планирование с определением основных видов учебной деятельности, описание учебно-методического и материально-технического обеспечения образовательного процесса, планируемые результаты изучения учебного предм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рассчитана на 102 часа в год, 3 часа в неделю. Раздел «Повторение» рабочей программы «алгебра 8 класс. Г.К. Муравина, К.С. Муравина, О.В. Муравиной» разделён на 2 части в связи с потребностью обучающихся повторить учебный материал в начале учебного го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ая программа рассчитана на 68 часов в год, 2 часа в неделю.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ая программа обеспечена соответствующим программе учебно-методическим комплексом: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: рабочая программа рассчитана на использ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ебника А.В.Погорелова «Геометрия 7-9 класс: М. Просв. 2010г»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обия «Жохов В.И., Карташева Г.Д. Книга для учителя. – М.: Просвещение, 2009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ных работ, опубликованных в пособии «Программы общеобразовательных учреждений. Геометрия. 7-9 классы. Сост. Т.А. Бурмистрова.: М. Просвещение. 2008г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орник тестовых заданий для тематического и итогового контроля. Геометрия. 8 класс / Гусева Л.И.. – М.: Интеллект – Центр, 2008г.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eastAsia="ru-RU"/>
              </w:rPr>
              <w:t xml:space="preserve">5кл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ая программа составлена на основе ФГОС ООО приказ от 17.12.2010 года № 1897 «Об утверждении Федерального государственного образовательного стандарта основного общего образования» (зарегистрирован в Минюсте РФ 01.02.2011 год №1964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программы по учебным предметам. Литература. 5-9 классы. – 2-е изд., дораб. – М. : Просвещение, 2011. – 176 с. – (Стандарты второго поколения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оящая программа рассчитана на 102 часа (34 недели, 3 часа в неделю) и является программой базового уровня обу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К: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5 - 11 классы (базовый уровень) под редакцией В.Я. Коровиной. Допущено Министерством образования и науки РФ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Литература: 5 класс: Учебник: В 2 ч. Ч. 1. — 320 с.: ил. — Пер. Ч. 2. — 320 с.: ил. — Пер. . 3. Литература: 5 класс: Фонохрестоматия: Электронное учебное пособие на СDROM /Сост. В. Я. Коровина, В. П. Журавлев, В. И. Коров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6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базе примерной программы основного общего образования в соответствии с основными по</w:t>
              <w:softHyphen/>
              <w:t>ложениями ФГОС нового поколения. Данная рабочая программа ориентирована на со</w:t>
              <w:softHyphen/>
              <w:t>держание авторской программы и на учебник-хресто</w:t>
              <w:softHyphen/>
              <w:t>матию В.Я. Коровиной, В.П. Журавлева, В.И. Корови</w:t>
              <w:softHyphen/>
              <w:t xml:space="preserve">на (М.: Просвещение, 2015 г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ие предмета 6 классе отводится 3 часа в неделю, итого 102 часа за учебный год (из Федерального базисного (образовательного) учебного плана для образовательных учреждений Российской Федерации –  3 часа в нед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</w:rPr>
              <w:t>. 6 класс : учебник для общеобразоват. учреждений с прил. на электрон. носителе : в 2 ч. / В. П. Полухина [и др.] ; под ред. В. Я. Коровиной. – М.: Просвещение, 201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а.</w:t>
            </w:r>
            <w:r>
              <w:rPr>
                <w:rFonts w:cs="Times New Roman" w:ascii="Times New Roman" w:hAnsi="Times New Roman"/>
                <w:color w:val="000000"/>
              </w:rPr>
              <w:t> Рабочие программы. Предметная линия учебников под редакцией В. Я. Коровиной : 5–9 классы : пособие для учителей общеобразоват. учреждений. – М. : Просвещение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ровина В. Я., Журавлев В. П .,Коровин В. И. </w:t>
            </w:r>
            <w:r>
              <w:rPr>
                <w:rFonts w:cs="Times New Roman" w:ascii="Times New Roman" w:hAnsi="Times New Roman"/>
              </w:rPr>
              <w:t>Литература: 6 кл.: Учеб.-хрестоматия: В 2 ч. – М.: Просвещение, 201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ровина В. Я., Коровин В. И., Журавлев В. П. </w:t>
            </w:r>
            <w:r>
              <w:rPr>
                <w:rFonts w:cs="Times New Roman" w:ascii="Times New Roman" w:hAnsi="Times New Roman"/>
              </w:rPr>
              <w:t>Читаем, думаем, спорим...: 6 кл. — М.: Просвещение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ровина В. Я., Збарский И. С. </w:t>
            </w:r>
            <w:r>
              <w:rPr>
                <w:rFonts w:cs="Times New Roman" w:ascii="Times New Roman" w:hAnsi="Times New Roman"/>
              </w:rPr>
              <w:t>Литература: 6 кл.: Метод.советы. — М.: Просвещение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>7к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. Русский язык. Разноуровневые задания ФГОС. 7 класс/ Составитель: Л.Н.Федосеева .М.: «Вако»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ькова. Русский язык 7 класс. Тематические тесты к учебнику Т. А. Ладыженской .-М.: «Вако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включает: содержание курса, планируемые результаты обучения, тематическое планирование, с указанием количества часов, отводимых на освоение кажд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8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оровина В.Я., Журавлев В.П., Коровин В.И., </w:t>
            </w:r>
            <w:r>
              <w:rPr>
                <w:color w:val="000000"/>
                <w:lang w:eastAsia="ru-RU"/>
              </w:rPr>
              <w:t>Литература: Учебник для 8 класса общеобразовательных учреждений. М.: Просвещение, 2012.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eastAsia="ru-RU"/>
              </w:rPr>
              <w:t xml:space="preserve">5кл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ая программа составлена на основе ФГОС ООО приказ от 17.12.2010 года № 1897 «Об утверждении Федерального государственного образовательного стандарта основного общего образования» (зарегистрирован в Минюсте РФ 01.02.2011 год №1964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программы по учебным предметам. Литература. 5-9 классы. – 2-е изд., дораб. – М. : Просвещение, 2011. – 176 с. – (Стандарты второго поколения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оящая программа рассчитана на 102 часа (34 недели, 3 часа в неделю) и является программой базового уровня обу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К: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5 - 11 классы (базовый уровень) под редакцией В.Я. Коровиной. Допущено Министерством образования и науки РФ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Литература: 5 класс: Учебник: В 2 ч. Ч. 1. — 320 с.: ил. — Пер. Ч. 2. — 320 с.: ил. — Пер. . 3. Литература: 5 класс: Фонохрестоматия: Электронное учебное пособие на СDROM /Сост. В. Я. Коровина, В. П. Журавлев, В. И. Коров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6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Рабочая программа по русскому языку для 6 «А» класса составлена в соответствии с требованиями Федерального государственного стандарта основного общего образования  (ФГОС: основное общее образование// ФГОС. М.: Просвещение, 2011), а также в соответствии с рекомендациями Примерной программы по русскому языку (Примерные программы по учебным предметам. Русский язык. 5-9 кл., М.: Просвещение, 201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изучение предмета 6 классе отводится 6 часов в неделю, итого 204 часа за учебный год (из Федерального базисного (образовательного) учебного плана для образовательных учреждений Российской Федерации –  6 часов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усский язык. 6 класс. Учебник для общеобразовательных учреждений с приложением на электронном носителе. В 2 частях. / Т.А.Ладыженская, М.Т.Баранов, Л.А.Тростенцова и др.; науч. ред. Н.М.Шанский/ - 2-е изд. – М.: Просвещение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Методические рекомендации. 6 класс: пособие дл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 организаций/ Т. А. Ладыженская, Л.А. Тростенцова-М.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Егорова. Поурочные разработки по русскому языку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.: «Вако»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. Русский язык. Разноуровневые задания ФГОС. 6 класс/ Составитель: Л.Н.Федосеева .М.: «Вако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ькова. Русский язык 6 класс. Тематические тесты к учебнику Т. А. Ладыженской .-М.: «Вако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включает: содержание курса, планируемые результаты обучения, тематическое планирование, с указанием количества часов, отводимых на освоение каждой 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eastAsia="ru-RU"/>
              </w:rPr>
              <w:t xml:space="preserve">7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русскому языку для 7 «А» класса составлена в соответствии с требованиями Федерального государственного стандарта основного общего образования  (ФГОС: основное общее образование// ФГОС. М.: Просвещение, 2011), а также в соответствии с рекомендациями Примерной программы по русскому языку (Примерные программы по учебным предметам. Русский язык. 5-9 кл., М.: Просвещение, 201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изучение предмета 7 классе отводится 5 часов в неделю, итого 175 часов за учебный год (из Федерального базисного (образовательного) учебного плана для образовательных учреждений Российской Федерации –  6 часов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усский язык. 6 класс. Учебник для общеобразовательных учреждений. / Т.А.Ладыженская, М.Т.Баранов, Л.А.Тростенцова и др.; науч. ред. Н.М.Шанский/ - 2-е изд. – М.: Просвещение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Методические рекомендации. 7 класс: пособие дл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 организаций/ Т. А. Ладыженская, Л.А. Тростенцова-М.: Просвещение,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 к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реализации основной образовательной программы основного общего образования по предмету «Русский язык»  является 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- Учебник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Баранов М. Т., Ладыженская Т.А., Тростенцова Л.А. и др. Русский язык. 8 класс: Учебник для общеобразовательных учреждений. – М.: Просвещение, 2016 г.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ФИЗИКА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следующи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ого государственного образовательного стандарта основного общего образования. Приказ Министерства образования РФ от 17.12.2010 г №1897 с изменениям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мерной основной образовательной программы основного общего образования М., Просвещение 2015 г.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рной программы по учебным предметам. Физика 7-9 классы. Естествознание 5 класс, М.: «Просвещение»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бочая программа по физике 7-9 классы. Рабочие программы к предметной линии учебников под редакцией Перышкина А.В. 7-9 классы: пособие для учителей общеобразовательных учреждений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Е. Н. Тихонова – М.:Дрофа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Федерального перечня учебников, рекомендованного (допущенного) к использованию в образовательном учреждении, реализующего программы общего образования на 2017-2018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Физика» в 7 классе рассчитан на 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из расчета 2 часов в неделю, 34 учебных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>. Авторы:  Е.М.Гутник, А.В. Перышкин из сборника "Рабочие программы» – М.: Дрофа, 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sz w:val="24"/>
                <w:szCs w:val="24"/>
              </w:rPr>
              <w:t>учебник</w:t>
            </w:r>
            <w:r>
              <w:rPr>
                <w:sz w:val="24"/>
                <w:szCs w:val="24"/>
              </w:rPr>
              <w:t xml:space="preserve"> Физика – 7 класс,  Перышкин А. В., ДРОФА, Москва – 2014г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426" w:leader="none"/>
              </w:tabs>
              <w:spacing w:before="45" w:after="0"/>
              <w:rPr>
                <w:b/>
                <w:b/>
              </w:rPr>
            </w:pPr>
            <w:r>
              <w:rPr>
                <w:b/>
              </w:rPr>
              <w:t xml:space="preserve">пособия для учителя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426" w:leader="none"/>
              </w:tabs>
              <w:spacing w:before="45" w:after="0"/>
              <w:rPr/>
            </w:pPr>
            <w:r>
              <w:rPr/>
              <w:t>Кабардин О. Ф., Орлов В. А. Физика. Тесты. 7-9 классы.: Учебн.-метод. пособие. – М.: Дрофа, 2010. – 96 с. ил. 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426" w:leader="none"/>
              </w:tabs>
              <w:spacing w:before="45" w:after="0"/>
              <w:rPr/>
            </w:pPr>
            <w:r>
              <w:rPr/>
              <w:t>Лукашик В. И. Физическая олимпиада в 6-7 классах средней школы: Пособие для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Перышкин А.В. Сборник задач по физике: Учебное пособие для учащихся 7-9 клМ. : Экзамен, 2014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физике к учебнику Перышкина под редак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 А. Ханнановой, Н. К. Ханн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Дрофа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8 к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физика» входит в образовательную область «естественнонаучные предметы», изучается с 7 по 11 класс, реализуется за счет обязательной части Учебного плана и рассчитана в 8 классах на 68 учебных  часов, по 2 часа в неделю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Учебник Физика – 8 класс,  Перышкин А. В., ДРОФА, Москва – 2017г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а по информатике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 авторской программой по учебному предмету «Информатика» для 5 - 9 классов авторов Л.Л. Босовой, А.Ю. Босовой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 межпредметные</w:t>
              <w:br/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часов:  34 часа для обязательного изучения учебного предмета «Информатика» на этапе основного общего образования. В  V классе (из расчета 1 часа в недел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ля реализации программы используются учебник Босова Л. Л. Информатика: учебник для 5 класса. – М.: Бином. Лаборатория знаний, 20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сова Л.Л. Информатика: рабочая тетрадь для 5 класса. – М.: БИНОМ. Лаборатория знаний, 2011. Босова Л.Л., Босова А.Ю. Уроки информатики в 5–7 классах: методическое пособие. – М.: БИНОМ. Лаборатория знаний, 2007. Босова Л.Л., Босова А.Ю., Коломенская Ю.Г. Занимательные задачи по информатике. – М.: БИНОМ. Лаборатория знаний, 2006. Босова Л.Л., Босова А.Ю. Контрольно-измерительные материалы по информатик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ов // Информатика в школе: приложение к журналу «информатика и образование». №6–2007. – М.: Образование и Информатика, 2007. 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Босовой Л.Л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metodist.lbz.ru/authors/informatika/3/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К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нформатике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 авторской программой по учебному предмету «Информатика» для 5 - 9 классов авторов Л.Л. Босовой, А.Ю. Босовой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 межпредметные</w:t>
              <w:br/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часов:  17 часа для обязательного изучения учебного предмета «Информатика» на этапе основного общего образования. В 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(из расчета 0.5 часа в недел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ля реализации программы используются учебник Босова Л. Л. Информатика: учебник для 6 класса. – М.: Бином. Лаборатория знаний, 20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сова Л.Л. Информатика: рабочая тетрадь для 6 класса. – М.: БИНОМ. Лаборатория знаний, 2011. Босова Л.Л., Босова А.Ю. Уроки информатики в 5–7 классах: методическое пособие. – М.: БИНОМ. Лаборатория знаний, 2007. Босова Л.Л., Босова А.Ю., Коломенская Ю.Г. Занимательные задачи по информатике. – М.: БИНОМ. Лаборатория знаний, 2006. Босова Л.Л., Босова А.Ю. Контрольно-измерительные материалы по информатик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ов // Информатика в школе: приложение к журналу «информатика и образование». №6–2007. – М.: Образование и Информатика, 2007. Ресурсы Единой коллекции цифровых образовательных ресурсо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авторской мастерской Босовой Л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-8К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нформатике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и автор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для основной школы: 7-9 классы. Авторы: Угринович      Н.Д., Самылкина Н.Н. М.: БИНОМ. Лаборатория знаний, 2012.</w:t>
            </w:r>
            <w:r>
              <w:rPr>
                <w:rFonts w:cs="Segoe UI" w:ascii="Segoe UI" w:hAnsi="Segoe U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–9 классы. Методическое пособие для учителя / Авторы-составители: И. Ю. Хлобыстова, М. С. Цветкова.  — М. : БИНОМ. Лаборатория знаний,2013</w:t>
            </w:r>
            <w:r>
              <w:rPr>
                <w:rFonts w:cs="Times New Roman" w:ascii="Times New Roman" w:hAnsi="Times New Roman"/>
                <w:sz w:val="32"/>
              </w:rPr>
              <w:t xml:space="preserve">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ней соблюдается преемственность с федеральным государственным образовательным стандартом 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 межпредметные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часов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чебным планом МБОУ СШ №3  на преподавание информатики в 7 классе отводится 1 час в неделю (34 часа в год), в том числе 17 практических работ, 4 контроль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ля реализации программы используются 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ринович Н.Д. Информатика: Учебник для 7 класса. – М.: БИНОМ. Лаборатория знаний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ринович Н.Д. Уроки информатики в 7-9 классах: методическое пособие. – М.: БИНОМ. Лаборатория знаний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 Единой коллекции цифровых образовательных ресурсов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авторской мастерской Угринович Н.Д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1/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ГЕОГРАФИЯ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5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географии для 5 класса составлена в соответствии с требованиями Федерального государственного стандарта основного общего образования (ФГОС: основное общее образование// ФГОС. М.: Просвещение, 2011), а также в соответствии с рекомендациями Примерной программы по географии (Примерные программы по учебным предметам. География 5-9 кл., М.: Просвещение, 2011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чебной программы обеспечивается учебником: География. Начальный курс: 5 класс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ик для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.А.Летягин; под общ. ред. В.П.Дронова/ - 3-е изд. – М.:Вентана-Граф, 2015. Соответсвует ФГОС основного общего образования (2010г.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в основной школе изучается с 5 по 9 класс. Общее число учебных часов за пять лет обучения – 280, из них по 35 ч. (1 ч. в неделю) приходится на 5 и 6 классы и по 70 ч. (2 ч. в неделю) на 7, 8 и 9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одержания курса географии для основной школы опирается на пропедевтический курс «Окружающий мир», который изучается в начальной школе. В его содержании присутствуют некоторые географические сведения, усвоение которых подготавливает школьников к изучению географ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6 К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Программа курса географии 6 класс составлена на основе: федерального государственного образовательного стандарта общего образования;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.</w:t>
            </w:r>
          </w:p>
          <w:p>
            <w:pPr>
              <w:pStyle w:val="211"/>
              <w:ind w:left="0" w:firstLine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      </w:r>
          </w:p>
          <w:p>
            <w:pPr>
              <w:pStyle w:val="Dash041e005f0441005f043d005f043e005f0432005f043d005f043e005f0439005f0020005f0442005f0435005f043a005f0441005f0442005f00202"/>
              <w:spacing w:lineRule="auto" w:line="240" w:before="0" w:after="0"/>
              <w:ind w:firstLine="709"/>
              <w:jc w:val="both"/>
              <w:rPr/>
            </w:pPr>
            <w:r>
              <w:rPr/>
              <w:t>Программа «Начальный курс географии» полностью соответствует требованиям «</w:t>
            </w:r>
            <w:r>
              <w:rPr>
                <w:rStyle w:val="Dash041e005f0441005f043d005f043e005f0432005f043d005f043e005f0439005f0020005f0442005f0435005f043a005f0441005f0442005f00202005f005fchar1char1"/>
                <w:bCs/>
              </w:rPr>
              <w:t>Федерального государственного образовательного стандарта основного общего образования» (ФГОС ООО)</w:t>
            </w:r>
            <w:r>
              <w:rPr>
                <w:b/>
              </w:rPr>
              <w:t>.</w:t>
            </w:r>
          </w:p>
          <w:p>
            <w:pPr>
              <w:pStyle w:val="Dash041e005f0441005f043d005f043e005f0432005f043d005f043e005f0439005f0020005f0442005f0435005f043a005f0441005f0442005f00202"/>
              <w:spacing w:lineRule="auto" w:line="240" w:before="0" w:after="0"/>
              <w:ind w:firstLine="709"/>
              <w:jc w:val="both"/>
              <w:rPr/>
            </w:pPr>
            <w:r>
              <w:rPr/>
              <w:t>Изучение «Начального курса географии» осуществляется в 5 и 6 классах по 35 часов (из расчёта 1 час в неделю).</w:t>
            </w:r>
          </w:p>
          <w:p>
            <w:pPr>
              <w:pStyle w:val="211"/>
              <w:ind w:left="0" w:firstLine="70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ая цель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достижения основной цели необходимо решать следующие учебно-методические задач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 умения школьников, сформированные у них при изучении курса «Окружающий мир»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учащихся 5 классов к объектам и процессам окружающего мир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географические знания в повседневной жизн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 устанавливать связи в системе географически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4"/>
                <w:szCs w:val="24"/>
                <w:u w:val="single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- А.А. Летягин География. 6 класс. Учебник для учащихся общеобразовательных учреждений. Под общей редакцией члена-корреспондента РАО В.П. Дронова. Рекомендовано Министерством образования и науки РФ. Москва. Издательский центр «Вентана-Граф». 2016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урочное планирование –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А.А. Летягин Поурочное планирование 5-6 классы ФГОС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курса в базисном учебном пла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язательного изучения учебного предмета «География» на этапе основного общего образования согласно федеральному базисному учебному плану для образовательных учреждений Российской Федерации отводится 280 часов. 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е – 35 часов, из расчета 1 час в недел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 классе – 35 часов, из расчета одного учебного часа в недел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7, 8 и 9 классах – по 70 часов, из расчета 2 часа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 xml:space="preserve">7 К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учебный предмет, формирующий у школьников комплексное, системное и социально-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окружающей среды, о географических подходах к устойчивому развитию территор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 по географии линии УМК «География. Алгоритм успеха» ( 5-9 классы) для основной школы составлена в соответстви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федерального государственного образовательного стандарта общего обра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к результатам освоения основной образовательной программы основного общего образования, представленными в</w:t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государственном образовательном стандарте общего обра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го ядра содержания общего обра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бочей программой «география», авторы-составители А.А.Летягин, И.В.Душина, В.Б.Пятунин, Е.А.Таможня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18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раммой развития и формирования универсальных учебных действий, которые обеспечивают формирование российской гражданской   идентичности, овладения ключевыми компетенциями, составляющими основу для саморазвития и непрерывного образования,</w:t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общекультурного, личностного и познавательного развития обучающихс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деральным перечнем учебников, рекомендованных (допущенных) Министерством образования и науки РФ к использованию в</w:t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процессе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изучение предмета в 7 классах отводится 2 часа в неделю, итого 68 часов за учебный год (из Федерального базисного (образовательного) учебного плана для образовательных учреждений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для 8 класса составлена на основе Федерального государственного стандарта общего образования, авторской программы по географии Домогацких Е.М. для 5 – 9 классов (ФГОС.Инновационная школа). М.: Русское слово, 2016г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й программы обеспечивается учебником: География: физическая география России: учебник для 8 класса общеобразовательных организаций/ Е.М. Домогацких, Н.И. Алексеевский; - 6-е изд.– М.:ООО «Русское слово-учебник», 2018. – (ФГОС.Инновационная школа).</w:t>
            </w:r>
          </w:p>
          <w:p>
            <w:pPr>
              <w:pStyle w:val="Normal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изучение курса «География России» в 8-9 классах отводится по 2 учебных часа в неделю. Данная программа предполагает изучение в 8 классе природы России, а в 9 классе — её населения и хозяйства. Таким образом, реализуется классический подход к изучению географии своей Родины.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ИЗО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5-6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зобразительному искусству для 5-6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а в соответствии с требованиями Федерального государственного стандарта основного общего образования  (ФГОС: основное общее образование// ФГОС. М.: Просвещение, 2011), а также в соответствии с рекомендациями Примерной программ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образительному искусству</w:t>
            </w:r>
            <w:r>
              <w:rPr>
                <w:rFonts w:cs="Times New Roman" w:ascii="Times New Roman" w:hAnsi="Times New Roman"/>
              </w:rPr>
              <w:t xml:space="preserve"> «Изобразительное искусство и художественный труд 1-9 кл.»: прогр. /Сост. Б.М. Неменский.- М.: Просвещение, 2011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изучение предмета в 5-6 классах отводится 1 час в неделю, итого 34 часа за учебный год (из Федерального базисного (образовательного) учебного плана для образовательных учреждений Российской Федерации –  1 час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color w:val="1A1A1A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5 класс. Горяева Н.А. Декоративно-прикладное искусство в жизни человека. ФГОС: учебник. для общеобразовательных учреждений / Н.А. Горяева, О.В. Островская : под ред. Б.М. Неменского. - М.: Просвещение, 201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Уроки изобразительного искусства. Декоративно-прикладное искусство в жизни человека. Поурочные разработки  5 класс  / Н.А. Горяева : под ред. Б.М. Неменского. - М.: Просвещение, 2012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Твоя мастерская. Рабочая тетрадь. 5 класс, ФГОС. / Н.А. Горяева: под ред. Б.М. Неменского. - М.: Просвещение, 20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6 кл.  Неменская Л.А. М.: Просвещение, 2006.. М. Неменский, О.В. Пав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программе Б. М. Неменского, 6 класс  Издательство «Учитель», Волгоград, 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eastAsia="ru-RU"/>
              </w:rPr>
              <w:t>7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чая программа по изобразительному искусству для 7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а в соответствии с требованиями Федерального государственного стандарта основного общего образования  (ФГОС: основное общее образование// ФГОС. М.: Просвещение, 2011), а также в соответствии с рекомендациями Пример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образительному искусству «Изобразительное искусство и художественный труд 1-9 кл.»: прогр. /Сост. Б.М. Неменский.- М.: Просвещение, 2011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изучение предмета в 7 классе отводится 1 час в неделю, 34 часа за учебный год (из Федерального базисного образовательного) учебного плана для образовательных учреждений Российской Федерации –  1 час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0EDE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7 класс. Учебни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Питерских, Гуров: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изайн и архитектура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0EDED" w:val="clear"/>
                </w:rPr>
                <w:t>Просвещ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0EDED" w:val="clear"/>
              </w:rPr>
              <w:t>,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0EDED" w:val="clear"/>
              </w:rPr>
              <w:t>8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тический блок: «Изобразительное искусство в театре, кино и на телевидении» изучаемый в 8 классе представляет собой расширение курса визуально-пластических искусств и осознание их прочной связи с синтетическими искусствами (кино, телевидение и др.) именно синтетические искусства, непосредственно происходящие от изобразительных, являются сегодня господствующими во всей системе видеокультуры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ик . Изобразительное искусство в театре, кино, на телевидении, Питерских А.С., под редакцией Неменского Б.М.. Москва, Просвещение, 2017 г.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Иностранный язык  (английский)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ывается на требованиях ФГОС основного общего образования (http://standart.edu.ru) ,  содержании Примерной программы по иностранному языку (Примерные программы основного общего образования. Иностранный язык. – М.: Просвещение, 2010. – (Серия «Стандарты второго поколения») и основной образовательной программы ОУ.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остоит в формировании коммуникативной компетенции, т.е. способности и готовности осуществлять иноязычное межличностное  и межкультурное общение с носителями языка.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английский язык наряду с русским языком и литературным чтением входит в образовательную област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формирует коммуникативную культуру школьника, способствует его общему речевому развитию, расширению кругозора и воспитанию.</w:t>
            </w:r>
          </w:p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английского языка должны отражать: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достижение порогового уровня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оответствии со Стандартом основным объектом системы оценки, её содержательнойикритериальнойбазойвыступаютпланируемые результаты,   составляющие   содержание   бло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ыпускник научи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единой критериальной основе, формирование навыков рефлексии, самоанализа, самоконтроля, само- и взаимооценки не только дают возможность педагогам и обучающимся освоить эффективные средства управления   учебной   деятельностью,   но   и   способствуют   развитию   уобучающихся самосознания, готовности открыто выражать и отстаивать свою позицию, готовности к самостоятельным поступкам и действиям, принятию ответственности за их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БИОЛОГИЯ  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Рабочая программа по биологии составлена на основе федерального государственного стандарта основного общего образов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Рабочая программа рассчитана на 270 часов. 5, 6 класс 34 часа в год (1 час в неделю) 7, 8 класс 68 часов в год(2 часа в неделю), 9 класс – 66 часов (2 часа в неделю), так как в 9 классе. Реализуется при использовании учебно-методического компле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И.Н.Пономарёва, В.С. Кучменко, О.А.Корнилова, А.Г.Драгомилов, Т.С. Сухова (Биология 5-9 классы: программа-М.: Вентана-Граф, 2014г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 И.Н. Пономаревой, И.В. Николаева, О.А. Корниловой, Биология.  5 класс. Москва. Издательский центр «Вентана-Граф»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: И.Н.Пономарёва, И.В.Николаев, О.А.Корнилова Биология 5 кл Методическое пособие М.: Вентана-Граф , 2015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Пономарева, Л.А.Симонова, И.В.  Николаев. Биология 5 клас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 2-х частях. –М.: Вентана-Граф, 20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И.Н. Пономаревой, И.В. Николаева, О.А. Корниловой, Биология.  6 класс. Москва. Издательский центр «Вентана-Граф»,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: И.Н.Пономарёва, И.В.Николаев, О.А.Корнилова Биология 6кл Методическое пособие М.: Вентана-Граф , 2015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, Л.А. Симонова, И.В.  Николаев. Биология 6 класс.  Рабочая тетрадь в 2-х частях. –М.: Вентана-Граф, 2017 г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 Биология: Животные 7 класс: учебник для учащихся общеобразовательных учреждений. – М.: Вентана-Граф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В.С., Суматохин С.В. Биология. Животные: 7 класс: Методическое       пособие. М.: Вентана-Граф,20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охин С.В., Кучменко В.С. Биология. Животные. 7 класс. Рабочая тетрадь в 2-х частях. –М.: Вентана-Граф, 2017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гомилов А.Г., Маш Р.Д. Биология: 8 класс Человек: учебник для учащихся общеобразовательных учреждений.- М.: Вентана-Граф ,2016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 Р.Д., Драгомилов Г.Г. Биология. Человек: 8 класс: Методическое пособие.- 2-е изд., доработанное.  М.: Вентана-Граф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а И.Н., Корнилова О.А., Чернова Н.М. Биология 9 класс « Основы общей биологии»:  учебник для учащихся общеобразовательных учреждений.- М.: Вентана-Граф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а И.Н., Симонова Л.А., Кучменко В.С. Основы общей биологии: 9 класс: Методическое пособие./ Под ред. Проф. Пономаревой И.Н. – М.: Вентана-Граф,  2015.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5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о  физической культуре  для 5 классов разработана в соответств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требованиями федерального государственного образовательного стандарта основного    общего   образования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государственный образовательный стандарт основного общего    образования. - М.: Просвещение, 20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комендациями Приме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физической культуре  (Примерная программа по физической культуре. 5-9 классы. - М.: Просвещение, 2011 го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 учебной программы «Комплексная программ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ческого воспитания учащихся 5 классов»  (авторы: В. И. Лях,  А. А. Зданевич.)  - М.: Просвещение, 20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авторской  программой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«Комплексная программ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ческого воспитания учащихся 1-11 классов»  (авторы: В. И. Лях,  А. А. Зданевич) - М.: Просвещение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5 классе рабочая программа рассчитана на 105 часов (34 учебных недели, 3 часа в неделю). Третий час на препо</w:t>
              <w:softHyphen/>
              <w:t>давание учебного предмета «Физическая культура» был введён приказом Минобрнауки от 30 августа 2010 г. №889. В прика</w:t>
              <w:softHyphen/>
              <w:t>зе было указано: «Третий час учебного предмета «Физическая культура» использовать на увеличение двигательной активно</w:t>
              <w:softHyphen/>
              <w:t>сти и развитие физических качеств обучающихся, внедрение современных систем физического вос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: Физическая культура: учебник для 5-7 классов общеобразовательных учреждений /  С.В. Гурьев; под общей редакцией доктора педагогических наук М.Я Виленского.- М.: ООО «Русское слово – учебник, 2013г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доктора педагогических наук В.И. Лях «Комплексная программа физического воспитания учащихся 1-11 классов», 2012г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обучающегося:  Физическая культура: учебник для 5-7 классов общеобразовательных учреждений /  С.В. Гурьев; под общей редакцией доктора педагогических наук М.Я Виленского.- М.: ООО «Русское слово – учебник,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бочая программа включает: содержание курса, планируемые результаты обучения, тематическое планирование, с указанием количества часов, отводимых на освоение каждой темы.</w:t>
            </w:r>
          </w:p>
        </w:tc>
      </w:tr>
      <w:tr>
        <w:trPr>
          <w:trHeight w:val="10749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6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о  физической культуре  для 6 классов разработана в соответств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требованиями федерального государственного образовательного стандарта основного    общего   образования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государственный образовательный стандарт основного общего    образования. - М.: Просвещение, 20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комендациями Приме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физической культуре  (Примерная программа по физической культуре. 5-9 классы. - М.: Просвещение, 2011 го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 учебной программы «Комплексная программ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ческого воспитания учащихся 6 классов»  (авторы: В. И. Лях,  А. А. Зданевич.)  - М.: Просвещение, 20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авторской  программой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«Комплексная программ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изического воспитания учащихся 1-11 классов»  (авторы: В. И. Лях,  А. А. Зданевич) - М.: Просвещение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6 классе рабочая программа рассчитана на 105 часов (34 учебных недели, 3 часа в неделю). Третий час на препо</w:t>
              <w:softHyphen/>
              <w:t>давание учебного предмета «Физическая культура» был введён приказом Минобрнауки от 30 августа 2010 г. №889. В прика</w:t>
              <w:softHyphen/>
              <w:t>зе было указано: «Третий час учебного предмета «Физическая культура» использовать на увеличение двигательной активно</w:t>
              <w:softHyphen/>
              <w:t>сти и развитие физических качеств обучающихся, внедрение современных систем физического вос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: Физическая культура: учебник для 5-7 классов общеобразовательных учреждений /  С.В. Гурьев; под общей редакцией доктора педагогических наук М.Я Виленского.- М.: ООО «Русское слово – учебник, 2013г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доктора педагогических наук В.И. Лях «Комплексная программа физического воспитания учащихся 1-11 классов», 2012г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обучающегося:  Физическая культура: учебник для 5-7 классов общеобразовательных учреждений /  С.В. Гурьев; под общей редакцией доктора педагогических наук М.Я Виленского.- М.: ООО «Русское слово – учебник,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бочая программа включает: содержание курса, планируемые результаты обучения, тематическое планирование, с указанием количества часов, отводимых на освоение каждой темы.</w:t>
            </w:r>
          </w:p>
        </w:tc>
      </w:tr>
      <w:tr>
        <w:trPr>
          <w:trHeight w:val="10749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7к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для  учащихся 7-х классов. Количество учебных часов из федерального компонента 3 часа в неделю (105 часа в год). Программа состоит из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</w:t>
              <w:br/>
              <w:t xml:space="preserve">Программа составлена на основе федерального компонента государственного стандарта основного общего образования, рабочих  программ по физической культуре (Физическая культура, предметная линия учебников 5-9 классы, авторы: М.Я. Виленский, В.И. Лях, Москва, «Просвещение», 2012 год) и рабочей программы для групп по медицинским показаниям (Физическая культура 5-9 классы, предметная линия учебника, автор: А.П. Матвеев, Москва, «Просвещение», 2012год). Рабочая программа по физической культуре в 7-х классах определяет содержание и организацию образовательного процесса,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УМК для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: Методические пособ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журнал «Физическая культур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е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»;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одписка газеты «Первое сентября» - «Спорт в школе» (журналы и в электронном варианте);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.Ю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личностных и регулятивных умений на уроках физической культуры. 1-11 классы / А.Ю. Патрикеев. – Волгоград: Учитель: ИП Гринин Л.Е., 2014. – 237 с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Физическая культура» Методики, материалы к урокам 1-11 класс: рекомендации, разработки, из опыта работы (К-диск);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Физическая культура» рабочие программы 1- 11 класс (К-диск);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Физическая культура» тематическое планирование (К-диск);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Физическая культура» - внеурочная деятельность. Спортивно-оздоровительное развитие личности (секции, олимпиады, досуговые программы) (К-диск);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Олимпийские старты» 1-11 классы – внеурочная деятельность (спортивно-оздоровительная деятельность) (К-диск);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спортивной работы в школе (К-дис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 w:before="240" w:after="60"/>
      <w:ind w:firstLine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NewRomanPSMT;MS Mincho" w:hAnsi="TimesNewRomanPSMT;MS Mincho" w:cs="TimesNewRomanPSMT;MS Mincho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C8">
    <w:name w:val="c8"/>
    <w:qFormat/>
    <w:rPr>
      <w:rFonts w:cs="Times New Roman"/>
    </w:rPr>
  </w:style>
  <w:style w:type="character" w:styleId="22">
    <w:name w:val="Основной текст (2)_"/>
    <w:qFormat/>
    <w:rPr>
      <w:b/>
      <w:shd w:fill="FFFFFF" w:val="clear"/>
      <w:lang w:bidi="ar-SA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28c20">
    <w:name w:val="c28 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52"/>
      <w:szCs w:val="5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before="0" w:after="6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88c170c71">
    <w:name w:val="c88 c170 c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3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1/" TargetMode="External"/><Relationship Id="rId7" Type="http://schemas.openxmlformats.org/officeDocument/2006/relationships/hyperlink" Target="https://www.labirint.ru/pubhouse/16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34:00Z</dcterms:created>
  <dc:creator>1</dc:creator>
  <dc:description/>
  <cp:keywords/>
  <dc:language>en-US</dc:language>
  <cp:lastModifiedBy>Северная</cp:lastModifiedBy>
  <cp:lastPrinted>2017-01-17T09:18:00Z</cp:lastPrinted>
  <dcterms:modified xsi:type="dcterms:W3CDTF">2019-03-14T15:14:00Z</dcterms:modified>
  <cp:revision>16</cp:revision>
  <dc:subject/>
  <dc:title>Аннотации к рабочим программам</dc:title>
</cp:coreProperties>
</file>