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4560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1.01.2019 №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СШ №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С.В. Тараторк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каз от 17.01.2019 № 03-10-5/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ПОЛНИТЕ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. Общи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Cs w:val="24"/>
        </w:rPr>
        <w:t>Федеральный закон от 29 декабря 2012г. № 273-ФЗ «Об образовании в Российской Федерации» (с изменениями и дополнениями)</w:t>
      </w:r>
      <w:r>
        <w:rPr>
          <w:rFonts w:eastAsia="Times New Roman" w:cs="Times New Roman" w:ascii="Times New Roman" w:hAnsi="Times New Roman"/>
          <w:szCs w:val="24"/>
          <w:lang w:eastAsia="ru-RU"/>
        </w:rPr>
        <w:t>, Уставом школы, письмом Министерства образования и науки от 11.12.2006 №06-1844 «О примерных требованиях к программам дополнительного образования детей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казом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pacing w:val="3"/>
          <w:szCs w:val="24"/>
        </w:rPr>
        <w:t>Постановлением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регламентирует порядок разработки и реализации рабочих программ педаг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2. Цели и задачи Программы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 Целями и задачами Программы, в первую очередь, является обеспечение обучения, воспитания, развития подростков. В связи с чем, содержание дополнительных образовательных программ должно соответств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1.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2. Направленностям дополнительных образовательных программ (</w:t>
      </w:r>
      <w:r>
        <w:rPr>
          <w:szCs w:val="24"/>
        </w:rPr>
        <w:t>физкультурно-спортивной, социально-педагогической, естественнонаучной, туристско-краеведческой, художественной</w:t>
      </w:r>
      <w:r>
        <w:rPr>
          <w:rFonts w:eastAsia="Times New Roman" w:cs="Times New Roman" w:ascii="Times New Roman" w:hAnsi="Times New Roman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3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подростков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Содержание рабочей программы дополнительного образования подрост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 Содержание Программы должно быть направлено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 Создание условий для развития личности подро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 Развитие мотивации личности подростка к познанию и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 Обеспечение эмоционального благополучия подро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 Профилактику асоциальн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 Создание условий для социального, культурного и профессионального самоопределения, творческой самореализации личности подростка, его интеграцию в системе мировой и отечественной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7. Укрепление психического и физического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8. Взаимодействие педагога дополнительного образования с семь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. Технология разработки рабоч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. Рабочая программа составляется педагогом дополнительного образования по определенному курсу дополнительного образования подростков, на учебный год или ступень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2. Допускается разработка Программы коллективом педагогов одного напра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 Структура рабоч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1.  Титульный ли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2. 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3. Учебно-тематический пл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4.  Содержание изучаемого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5. Методическое обеспечение дополнитель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7. Список литературы (основной и дополнительно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1.8. </w:t>
      </w:r>
      <w:r>
        <w:rPr>
          <w:rFonts w:cs="Times New Roman" w:ascii="Times New Roman" w:hAnsi="Times New Roman"/>
          <w:szCs w:val="24"/>
        </w:rPr>
        <w:t>Календарно-тематический пл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формление и содержание структурных элементов рабочей программы дополнительного образования подростк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6.1.</w:t>
      </w:r>
      <w:r>
        <w:rPr>
          <w:rStyle w:val="FontStyle43"/>
          <w:i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 титульном лист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именовани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д разработки дополнительной образовательной программы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6.2. </w:t>
      </w:r>
      <w:r>
        <w:rPr>
          <w:rStyle w:val="FontStyle43"/>
          <w:i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</w:t>
      </w:r>
      <w:r>
        <w:rPr/>
        <w:t>В пояснительной записке к программе дополнительного образования подростков раскр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/>
        <w:t>планируемые результаты и способы их оценки в текущем учебном году (результаты и способы их измерения, формы проведения промежуточной и итоговой аттестации)</w:t>
      </w:r>
      <w:r>
        <w:rPr>
          <w:rStyle w:val="FontStyle43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6.3.</w:t>
      </w:r>
      <w:r>
        <w:rPr>
          <w:rStyle w:val="FontStyle43"/>
          <w:i/>
          <w:sz w:val="24"/>
          <w:szCs w:val="24"/>
        </w:rPr>
        <w:t>Учебно-тематический план</w:t>
      </w:r>
      <w:r>
        <w:rPr/>
        <w:t xml:space="preserve"> – структурный элемент программы, содержащий наименование раздела, темы, общее количество часов (в том числе на теоретические и практические занятия). Составляется в виде таблиц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124"/>
        <w:gridCol w:w="1985"/>
        <w:gridCol w:w="197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, те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6.4. </w:t>
      </w:r>
      <w:r>
        <w:rPr>
          <w:rStyle w:val="FontStyle43"/>
          <w:i/>
          <w:sz w:val="24"/>
          <w:szCs w:val="24"/>
        </w:rPr>
        <w:t>Содержание изучаемого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толкование каждой темы, согласно нумерации в учебно-тематическом плане и требования к уровню подготовки обучающихс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ребования к уровню подготовки обучающихся по данной программе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и навыки, которыми должны овладеть обучающиеся в процессе изучения данного курса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полнительной образовательной программы </w:t>
      </w:r>
      <w:r>
        <w:rPr>
          <w:rStyle w:val="FontStyle43"/>
          <w:sz w:val="24"/>
          <w:szCs w:val="24"/>
        </w:rPr>
        <w:t>– структурный элемент программы, который определяет необходимые для реализации данного курса методические и учебные пособия, оборудование и технические средства обучения, дидактический материал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6.6. </w:t>
      </w:r>
      <w:r>
        <w:rPr>
          <w:i/>
        </w:rPr>
        <w:t>Список литературы</w:t>
      </w:r>
      <w:r>
        <w:rPr/>
        <w:t xml:space="preserve"> (основной и дополнительной)</w:t>
      </w:r>
      <w:r>
        <w:rPr>
          <w:rStyle w:val="FontStyle43"/>
          <w:sz w:val="24"/>
          <w:szCs w:val="24"/>
        </w:rPr>
        <w:t>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  <w:r>
        <w:rPr/>
        <w:t xml:space="preserve"> Допускается оформление списка литературы по основным разделам изучаемого курс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6.7. </w:t>
      </w:r>
      <w:r>
        <w:rPr>
          <w:i/>
        </w:rPr>
        <w:t>В календарно-тематическом</w:t>
      </w:r>
      <w:r>
        <w:rPr/>
        <w:t xml:space="preserve"> плане должны быть отражены темы отдельных занятий, последовательность и количество часов, отводимое на их изучение, практических, исследовательских и проектных работ и экскурсий с указанием планируемой и фактической даты проведения. Даты фактического проведения вносятся рукописным способом (гелиевой или шариковой ручкой с черной пастой). План представляется в виде таблиц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 календарно-тематическом плане применяется нумерация занятий, позволяющая определить соответствие количества часов рабочей программы на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6"/>
        <w:gridCol w:w="1589"/>
        <w:gridCol w:w="1503"/>
        <w:gridCol w:w="1477"/>
        <w:gridCol w:w="1479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7. Оформление рабоч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 Текст набирается в текстовом редакторе шрифтом Times New Roman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 Титульный лист считается первым, но не нумеруется, как и листы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8. Утверждение рабоч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 Рабочая программа рассматривается и согласуется методическим советом и утверждается приказом директор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2.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 Все изменения, дополнения, вносимые педагогом в Программу в течение учебного года,  должны быть согласованы с методическим совет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. Рабочие программы со всеми рабочими заметками по окончанию учебного года сдаются заместителю директора по В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«Средняя школа №3» г.Енисейска Красноя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7.01.2019                                                                                                                     03-10-5/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оответствии с Законом 273-ФЗ от 29.12.2012г. «Об образовании в Российской Федерации»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тавом школы, письмом Министерства образования и науки от 11.12.2006 №06-1844 «О примерных требованиях к программам дополнительного образования детей»,</w:t>
      </w:r>
      <w:r>
        <w:rPr>
          <w:rFonts w:cs="Times New Roman" w:ascii="Times New Roman" w:hAnsi="Times New Roman"/>
          <w:szCs w:val="24"/>
        </w:rPr>
        <w:t xml:space="preserve"> Приказом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pacing w:val="3"/>
          <w:szCs w:val="24"/>
        </w:rPr>
        <w:t>Постановлением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cs="Times New Roman" w:ascii="Times New Roman" w:hAnsi="Times New Roman"/>
          <w:szCs w:val="24"/>
          <w:lang w:eastAsia="ru-RU"/>
        </w:rPr>
        <w:t xml:space="preserve"> на основании решения педагогического совета (протокол от 11.01.2019 №1)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а также с целью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егламентирования  порядка разработки и реализации рабочих программ педаго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РИКАЗЫВА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 рабочей программе дополнительного образования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Муниципального бюджетного общеобразовательного учреждения «Средняя  школа №3» г.Енисейска Красноярского кра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едагогам  дополнительного образования разрабатывать программы в соответствии с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иректор школы                                                                                             С.В.Тараторк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51:00Z</dcterms:created>
  <dc:creator>Света</dc:creator>
  <dc:description/>
  <cp:keywords/>
  <dc:language>en-US</dc:language>
  <cp:lastModifiedBy>111</cp:lastModifiedBy>
  <cp:lastPrinted>2019-03-10T12:49:00Z</cp:lastPrinted>
  <dcterms:modified xsi:type="dcterms:W3CDTF">2019-03-10T05:51:00Z</dcterms:modified>
  <cp:revision>2</cp:revision>
  <dc:subject/>
  <dc:title>УТВЕРЖДАЮ</dc:title>
</cp:coreProperties>
</file>