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м нужен психолог в школ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ункции школьного психолога входит: психологическая диагностика; коррекционная работа; консультирование родителей и учителей; психологическое просвещение; участие в педсоветах и родительских собраниях; участие в наборе первоклассников; психологическая профилакт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ведение фронтальных (групповых) и индивидуальных обследований учащихся с помощью специальных методик. Диагностика проводится по предварительному запросу учителей или родителей, а также по инициативе психолога с исследовательской или профилактической цел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подбирает методику, направленную на изучение интересующих его способностей, особенностей ребенка (группы учащихся). Это могут быть методики, направленные на изучение уровня развития внимания, мышления, памяти, эмоциональной сферы, особенностей личности и взаимоотношений с окружающими. Также школьный психолог использует методики по изучению детско-родительских отношений, характера взаимодействия учителя и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зволяют психологу строить дальнейшую работу: выделить учащихся так называемой “группы риска”, нуждающихся в коррекционных занятиях; подготовить рекомендации для учителей и родителей по взаимодействию с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и коррекционные занятия могут быть индивидуальными и групповыми. В ходе их психолог старается скорректировать нежелательные особенности психического развития ребенка. Эти занятия могут быть направлены как на развитие познавательных процессов (память, внимание, мышление), так и на решение проблем в эмоционально-волевой сфере, в сфере общения и проблемы самооценк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сихолог использует уже существующие программы занятий, а также разрабатывает их самостоятельно, учитывая специфику каждого конкретного случая. Занятия включают в себя разнообразные упражнения: развивающие, игровые, рисуночные и другие задания - в зависимости от поставленных целей и возраста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ситуации, когда ребёнку необходима помощь более узкого специалиста, чем школьный психолог. Тогда психолог в школе может рекомендовать другого специали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ирование учеников, родителей и учителей</w:t>
      </w:r>
      <w:r>
        <w:rPr>
          <w:rFonts w:cs="Times New Roman" w:ascii="Times New Roman" w:hAnsi="Times New Roman"/>
          <w:sz w:val="24"/>
          <w:szCs w:val="24"/>
        </w:rPr>
        <w:t xml:space="preserve"> — консультирование педагогов, родителей по вопросам развития, воспитания и обучения детей, консультирование учащихся по их запросам. Цель такой работы - оказание конкретной помощи обратившимся взрослым и детям в осознании ими природы их затруднений, в анализе и решении психологических проблем, связанных с собственными особенностями, сложившимися обстоятельствами жизни, взаимоотношениями в семье, в кругу друзей, в школе; помощь в формировании новых установок и принятии собственных решений. Психолог может познакомить клиентов с результатами диагностики, дать определенный прогноз, предупредить о том, какие трудности могут в будущем возникнуть у школьника в учебе и общении. При этом совместно вырабатываются рекомендации по решению возникающи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ое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формировать у учащихся, их родителей и педагогов потребность в психологических знаниях, желание использовать эти знания для саморазвития. Это знакомство с основными закономерностями и условиями благоприятного психического развития человека. Оно осуществляется в ходе консультирования, выступлений на педагогических советах и родительских собр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– целенаправленная систематическая работа по предупреждению возможных психологических проблем у учащихся разных классов и выявлению детей группы риска (по различным основаниям). та работа проводится в форме обследований всех детей школы с целью выявить детей группы риска; в форме уроков психологии или групповых занятий; в форме оказания помощи детям в период адаптации к условиям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школьного психолога двойная нагрузка: с одной стороны, решается задача психологического сопровождения: повышение информационной культуры школьника, оказание помощи в развитии познавательных функций (памяти, внимания, мышления), а с другой - устанавливается уникальный межличностный контакт между психологом и учеником, сам по себе обладающий мощным, развивающим, психотерапевтическим эффек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е проблемы, не разрешимые самостоятельно, могут возникнуть у любого, абсолютно нормального человека. Разница лишь в том, что у одного ребенка их больше, у другого – меньше, один может поделиться своими сомнениями с посторонними людьми, другой остается со своими проблемами наедине, наконец, последствия одних и тех же неразрешенных личностных проблем у разных людей могут быть раз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случаях Вы можете обратиться к профессионалу - детскому (школьному) психологу, который поможет Вашему ребенку, сделает его жизнь более комфортной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56:00Z</dcterms:created>
  <dc:creator>Оксана</dc:creator>
  <dc:description/>
  <cp:keywords/>
  <dc:language>en-US</dc:language>
  <cp:lastModifiedBy>Оксана</cp:lastModifiedBy>
  <dcterms:modified xsi:type="dcterms:W3CDTF">2013-11-30T02:59:00Z</dcterms:modified>
  <cp:revision>2</cp:revision>
  <dc:subject/>
  <dc:title/>
</cp:coreProperties>
</file>