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51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Метод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инская О.В.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</w:t>
            </w:r>
            <w:r>
              <w:rPr>
                <w:color w:val="C0504D"/>
                <w:sz w:val="20"/>
                <w:szCs w:val="20"/>
              </w:rPr>
              <w:t>03-10-92   от 22.09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араторки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ОУ СОШ №3 г.Енисейска на первое полугодие 2015 – 2016 учебного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47"/>
        <w:gridCol w:w="3086"/>
        <w:gridCol w:w="3240"/>
        <w:gridCol w:w="342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"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Анализ УВР за 2015-2016 уч.г.»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овет по планированию УВР на первое полугодие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резолюции августовской конференции педагогов г Енисейска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О кл. р. «Организация деятельности М/О Кл. рук ля в 2015-2016 г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их учебных программ    по предметам учебного плана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«Аттестация 2015-2016 уч.году» (знакомство с НПБ по аттестации- исполнение  Главы 5 Статья 49  пункта 2 Закона «Об образовании» в ОУ  «Организация процедуры аттестации на соответствие занимаемой должности в образовательных учреждениях»)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  школьной согласовательной  комисси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дение аттестации на соответствие занимаемой долж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ОП учителям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:  «Выявление методических дефицитов учителей»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блемных методических групп уч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по итогам 1 четверт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рама открытых уроков в рамках подготовки к педсовету «Системно-деятельностный подход в обучении как средство качественного образования в условиях введения государственных образовательных стандартов второго поколения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М/О учителей начальных классов «Оценивание, работа с результатами оценочных процедур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Использование интерактивной доски в учебном процесс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C0504D"/>
                <w:sz w:val="18"/>
                <w:szCs w:val="18"/>
              </w:rPr>
              <w:t>Педсовет «</w:t>
            </w:r>
            <w:r>
              <w:rPr>
                <w:sz w:val="18"/>
                <w:szCs w:val="18"/>
              </w:rPr>
              <w:t>Системно-деятельностный подход в обучении как средство качественного образования в условиях введения государственных образовательных стандартов второго поколения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МК образовательных учреждений на новый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/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ведению ФГОС ОО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Введение ФГОС в 5 классах. Метапредметный подход в обучении. Метапредметные результаты образовательной деятельност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8" w:hanging="0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ворческой группы по формированию метапредметного подхода в обучении и положения о портфолио достижений обучающегося 5 классов</w:t>
            </w:r>
          </w:p>
          <w:p>
            <w:pPr>
              <w:pStyle w:val="Normal"/>
              <w:numPr>
                <w:ilvl w:val="0"/>
                <w:numId w:val="8"/>
              </w:numPr>
              <w:ind w:left="98" w:hanging="0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творческой группы «Проектирование уроков и занятий с учетом требований ФГОС ОО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актуальных вопросов введения ФГОС О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творческих групп по созданию комплекс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ых работ, направленных на диагностику УУД и 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х знаний и умений обучающихс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молодыми специалистами по разработке рабочих программ по предметам учебного план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 по разработке ИОП (индивидуально-образовательных программ педагого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требования к уроку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молодых специалистов с целью оказания методическ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молодых специалистов с целью оказания методиче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ние знаний учащихся: теория, психология, практи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ценивания учебной деятельности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Виды контроля и их рациональное использование на различных этапах изучения программного материала. Система мер, направленных на предупреждение неуспеваемости школьник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актикум</w:t>
            </w:r>
            <w:r>
              <w:rPr>
                <w:sz w:val="18"/>
                <w:szCs w:val="18"/>
              </w:rPr>
              <w:t xml:space="preserve"> «Организация дифференцированного подхода к учащимся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молодых специалистов с целью оказания методической помощ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комиссии по осуществлению мониторинга и контроля за выполнением муниципальных заданий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краевой межведомственной акции «Помоги пойти учиться»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исков детей на получение льготного питания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фика работы муниципальной ПМПК на  2015-2016 уч.год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циально-демографического паспорта образовательных учреждений город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нформации о состоянии МСО в рамках государственного статистического отчет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ланов работы ГМО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муниципальных образовательных учреждений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оргкомитета по подготовке празднования 95-летия системы дошкольного образования г. Енисейска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абочей группы по разработке и реализации Стратегии развития МС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рытых дверей в школе  №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175" w:hanging="142"/>
              <w:rPr/>
            </w:pPr>
            <w:r>
              <w:rPr>
                <w:sz w:val="18"/>
                <w:szCs w:val="18"/>
              </w:rPr>
              <w:t>Совещание-семинар «Организация психолого-педагогического сопровождения одаренных  дете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едание МПМПК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краевой межведомственной акции «Помоги пойти учиться»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оргкомитета по проведению конкурса «Учитель года»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едание оргкомитета по проведению конкурса «Воспитатель года»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акета документов на участие в конкурсе именных стипендий Губернатора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зучению мнения населения о качестве предоставле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офессиональный конкурс «Учитель года» (отборочный этап образовательного учреждения)</w:t>
            </w:r>
          </w:p>
          <w:p>
            <w:pPr>
              <w:pStyle w:val="ListParagraph"/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минар «Выявление семей с признаками неблагополуч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/>
                <w:color w:val="C0504D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едание МПМПК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аявки на повышение квалификации и ПП на первое полугодие 2016 г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едание оргкомитета по проведению конкурса «Учитель года»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акета документов на участие в конкурсе именных стипендий Главы город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ые мероприятия в рамках проведения Президентской елки в Кремлевском дворц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мероприятия в рамках итоговой аттестации учащихся 9, 11 кла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мероприятия  школ в рамках «Недели психологии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: «Проектирование педагогической деятель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ПМПК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краевой базы данных учебников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ности и заявки на участие в региональном этапе Всероссийской предметной олимпиады школьников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заявки на участие в торжественном мероприятии вручения Губернатором Красноярского края паспортов гражданина Р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тапа ГИА - итоговое сочинение (изложение)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тематический  урок «Готов к труду и обороне» (01 сентября 2015г.)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курс на знание государственной символики России «Мой флаг! Мой герб!»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Дорога и мы» (заочный этап): конкурс рисунков «Я не нарушаю правила дорожного движения» (воспитанники ДОУ,  учащиеся 1-4 кл.),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онкурс книжек – малышек (сказок) «Улица моей мечты»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5-8 кл.)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е по пожарно-прикладному спорт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е велосипедистов «Безопасное колесо -2015г.»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-смотр уголков по ПД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тап Всероссийской предметной олимпиады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кросс «Золотая осень»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стрельбе(педагог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3" w:hanging="3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российский урок безопасности школьников в Сети Интернет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175" w:hanging="17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 юного гражданина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 «Знай свои права – управляй своим будущим»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 «Осенняя неделя добра»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пус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рофориентационного фестиваля «ПрофYESсия: ориентиры молодым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3" w:hanging="33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олодежь выбирает жизнь»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3" w:hanging="33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Дорога и мы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88" w:hanging="283"/>
              <w:contextualSpacing/>
              <w:jc w:val="both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смотр уголков по П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региональная олимпиада школьников 9 -11 классов (первый тур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88" w:hanging="283"/>
              <w:contextualSpacing/>
              <w:jc w:val="both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88" w:hanging="283"/>
              <w:contextualSpacing/>
              <w:jc w:val="both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настольному теннису (педаго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азднования Года литературы всероссийский словарный урок в честь дня рождения великого лексикографа Владимира Даля (22 ноября 2015г.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3" w:right="175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модуль «Сухопутный круиз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5" w:leader="none"/>
                <w:tab w:val="left" w:pos="318" w:leader="none"/>
              </w:tabs>
              <w:spacing w:lineRule="auto" w:line="240" w:before="0" w:after="0"/>
              <w:ind w:left="33" w:right="175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арт-объектов «Сквозь призму рабочего дня моих родителей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3" w:right="175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ориентационный альманах «Дороги, которые мы предлагаем…» 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0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городского профориентационного клуба  старшеклассников «Карьера», ток-шоу «Ты б в рабочие пошёл?!»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3" w:hanging="3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олодежь выбирает жизнь»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175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 психологии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3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Дня матери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92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образовательно-воспитательной программы  «Командор»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3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Всероссийской предметной олимпиады школьников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р-практикум для уча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нятие исследования, типы исследовательских работ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редметных интенсивных школ СФУ для учащихся 9, 11 кла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баскетболу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шахматам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«Веселые старты» для учащихся 1-4 кл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волейболу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200"/>
              <w:ind w:left="0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волейболу(педаго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урок информатики в рамках Всероссийской акции «Час кода в России»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урок, посвящённый 250-летию со дня рождения Н.М. Карамзина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социальных проектов «Молодежные инициативы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нисейска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профориентационный КВ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Билет в будущее»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онкурс «Награда в твоем доме»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онкурс «Новогодняя игрушка»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олодежь выбирает жизнь»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порт как альтернатива пагубным привычкам»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Академия безопасности»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318" w:leader="none"/>
              </w:tabs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амяток «Безопасный Новый год», конкурс коллажей «Безопасный Новый год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Муниципальный этап Всероссийской предметной олимпиады школьников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баскетболу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волей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конькобежному спорту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конькобежному спорту(педагоги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года: 15-ти дневка под девизом «Что посеешь, то пожнешь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йтинговой системы в 9-10  класс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ые мероприятия на тему «Я талантлив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программ дополнительного образования школы в рамках акции «Досуг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газет «Лето – это маленькая жизнь» 2-10 кл.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Общешкольная конференция «Парад городов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/>
            </w:pPr>
            <w:r>
              <w:rPr>
                <w:sz w:val="18"/>
                <w:szCs w:val="18"/>
              </w:rPr>
              <w:t>День учителя - День самоуправления  «С ног на голову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игра «Выборная кампания»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ное движение: школьный этап Всероссийской олимпиады 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уголков классных коллектив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проекта «Семейные ценности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е народные осенины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за четверть в рамках конкурса «Самый классный класс» обработка материалов, внесение их на сайт школ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8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rFonts w:eastAsia="DejaVu Sans;Times New Roman"/>
                <w:sz w:val="18"/>
                <w:szCs w:val="18"/>
                <w:lang w:eastAsia="en-US"/>
              </w:rPr>
              <w:t>День матери «Её глаза как солнца луч» (см.отд. пл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оциально-проектировочное движение (см. отдельный план) Фестиваль  проектов «Школьная инициати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ародного единства «Мы – будущее поколение!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порт против наркотик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проекта «Кто, если не м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 гостиная «Советы бабушки Агафьи» в рамках проекта «Семейные цен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науки</w:t>
            </w:r>
          </w:p>
          <w:p>
            <w:pPr>
              <w:pStyle w:val="Normal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- Всемирный день борьбы со СПИД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70-летию начала Нюрнбернгского процесса (смотри отд. план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Новогоднее сумасшествие» (смотри отдельный план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стерская Деда Мороза «Новогодняя игрушка»</w:t>
            </w:r>
            <w:r>
              <w:rPr>
                <w:bCs/>
                <w:sz w:val="18"/>
                <w:szCs w:val="18"/>
              </w:rPr>
              <w:t>, м</w:t>
            </w:r>
            <w:r>
              <w:rPr>
                <w:sz w:val="18"/>
                <w:szCs w:val="18"/>
              </w:rPr>
              <w:t>ероприятия по украшению школы к Новогоднему праздник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уемся с Дедом морозом (открытие лыжного сезон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орожка, награждение победителей 1 полугодия, в рамках празднования Дня конституции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по ЗО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Всероссийском Дне бега</w:t>
            </w:r>
          </w:p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слет учащихс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7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буклетов «Я выбираю жизнь» (профилактика ЗО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7" w:firstLine="14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сенняя спартакиада городов В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партакиада городов ВеГо (декабрь или зимние канику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Дополнение и корректировка информации в базе « Одаренные де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2. Диагностические исследования по изучению потенциальных и общих умственных способностей учащихся.</w:t>
            </w:r>
          </w:p>
          <w:p>
            <w:pPr>
              <w:pStyle w:val="Normal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 «Организация психолого-педагогического сопровождения одаренных детей» Из опыта работы.- семин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работка программы курса «Библиотечно-информационная 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Школьный этап Всероссийской олимпиады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.09-10.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истанционная  школа «Юный исследоват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сероссийский дистанционный конкурс «Мир вокруг нас. Солнечная система» (5-7 к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сероссийский конкурс сочи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Школа лидерства» (1раз в 2 недели в течение год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еминар "Одаренные дети: выявление, обучение, развитие"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амоопределение тем исследовательских работ на НП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Красная дорожка» - награждение победителей школьного этапа Всероссийской олимпиады школьников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курса «Библиотечно-информационная культура» (одно занятие  в меся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истанционный конкурс «Олимпу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онсультации для родителей "Если ваш ребенок одарен"</w:t>
            </w:r>
            <w:r>
              <w:rPr>
                <w:rStyle w:val="Appleconvertedspace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Согласование образовательного маршрута с родителям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етодический вестник "Одаренный ребенок в школе»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</w:rPr>
              <w:t>2. Выбор тем на НПК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Appleconvertedspace"/>
                <w:sz w:val="18"/>
                <w:szCs w:val="18"/>
              </w:rPr>
              <w:t>Пополнение базы «Одаренные дети Красноярья»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</w:rPr>
              <w:t>4. Неделя на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«Понятие исследования, типы исследовательских работ» - семинар-практикум (МБОУ СОШ №2)</w:t>
            </w:r>
          </w:p>
          <w:p>
            <w:pPr>
              <w:pStyle w:val="Normal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 Муниципальный этап Всероссийской олимпиады школьник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Консультация для родителей. Рекомендации по организации режима учебных и внеучебных нагрузок для одаренных учащихся</w:t>
            </w:r>
            <w:r>
              <w:rPr>
                <w:rStyle w:val="Appleconvertedspace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color w:val="C0504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ополнение базы «Одаренные дети Красноярья»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ческое  занятие «Требования к исследовательской работе».</w:t>
            </w:r>
          </w:p>
          <w:p>
            <w:pPr>
              <w:pStyle w:val="Normal"/>
              <w:ind w:left="99" w:hanging="0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рабочих программ, воспитательных систем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занятость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оспита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грамм ДО, факультативов, курсов по выбору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на начало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sz w:val="18"/>
                <w:szCs w:val="18"/>
              </w:rPr>
              <w:t>Проверка дневников, журналов, личных дел учащихся.</w:t>
            </w:r>
            <w:r>
              <w:rPr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консилиум в 1 классе. (№1)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в 7  кл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невников учащихся, классных журналов.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О, факультативов, внеуроч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ликвидации пробелов в знаниях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чащимися УПК, ЛФК.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неделя в 9, 10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2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консилиум в 5 классах, 10 класс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2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221" w:hanging="0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в  3,8  классах «Готовность учащихся к обучению в основной школе»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контрольные работы 2-8 кл. 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неделя в 9,10 классах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лассные родительские собрания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Публичный отчет директора (информация на сайт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седание управляющего совета/ О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Родительский лекторий «Особенности адаптации первоклассников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Классные родительские собр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Родительский лекторий «Особенности адаптации пятиклассников к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Заседание управляющего совета/ОРК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лассные родительские собр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- Итоги летней оздоровительной кампа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-Стартовая диагностика первокласс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-Соответствие федерального и регионального компонентов учебных планов школ нормативам БУ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аптация первоклассников, пришедших в 1 класс ранее достижения возраста 6лет 6 месяце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ение закона РФ «Об образовании» в части осуществления прав граждан на получение общего образования (всеобуч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довлетворенность родительской общественности качеством образования в рамках краевого мониторин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государственный контроль за соблюдением обязательных требований законодательства РФ к качеству образования шк. № 3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- Соблюдение требований законодательства по учету, выдаче и хранению документов государственного образца об обра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Организация питания в школах  и  детских сада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Статистические отчеты по итогам первого полугодия учебного год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раевые контрольные работы в 7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хозяйственная  раб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епление кабинетов и помещени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к отопительному период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роект расходов на 2016 из средств местного бюдж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значение руководителей кабин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одготовка локально-сметной документации на организацию ремонта 201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вентар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Проект расходов на 2016 год 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ключение догов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ганизация питания для малообеспеченных семе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Составление совместного плана с ОД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ставление социального паспорта школ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Составление ИП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Оформление документации в опеку (акты, характерист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оставление социально-демографического паспорта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Акция «Помоги пойти учиться!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комплексного межведомственного взаимодействия с КДН, иЗП, УСЗН, ОДН, КЦСОН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Беседа с родителями учащихся, состоящих на учете (заполнение учётных карт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иагностика готовности к школьному обучению учащихся 1-х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полнение оперативной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2. </w:t>
            </w:r>
            <w:r>
              <w:rPr>
                <w:sz w:val="18"/>
                <w:szCs w:val="18"/>
              </w:rPr>
              <w:t>Рейд по семья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тивная комиссия по результатам рубежного контрол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Акция «Уважай старость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  <w:r>
              <w:rPr>
                <w:sz w:val="18"/>
                <w:szCs w:val="18"/>
              </w:rPr>
              <w:t>День Защиты прав человека: Проведение классного часа «Я имею право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Индивидуальные бес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Акция «Мы остановим насилие против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иагностика адаптации 5-х классов при переходе из начальной школы в среднюю школ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зучение адаптационных возможностей учащихся 1-х клас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аполнение оперативн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9. </w:t>
            </w:r>
            <w:r>
              <w:rPr>
                <w:sz w:val="18"/>
                <w:szCs w:val="18"/>
              </w:rPr>
              <w:t>Рейд по семь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стреча с инспектором ОДН с целью предупреждения правонарушений среди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рганизация каникулярного времени «Командо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Акция «Мы выбираем жизнь!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Fonts w:eastAsia="Calibri"/>
                <w:sz w:val="18"/>
                <w:szCs w:val="18"/>
                <w:lang w:eastAsia="en-US"/>
              </w:rPr>
              <w:t>Родительский лекторий «Особенности адаптации первоклассников к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eastAsia="Calibri"/>
                <w:sz w:val="18"/>
                <w:szCs w:val="18"/>
                <w:lang w:eastAsia="en-US"/>
              </w:rPr>
              <w:t>Родительский лекторий «Особенности адаптации пятиклассников к школе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День инвалид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  <w:r>
              <w:rPr>
                <w:sz w:val="18"/>
                <w:szCs w:val="18"/>
              </w:rPr>
              <w:t>. Неделя псих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аполнение оператив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  <w:r>
              <w:rPr>
                <w:sz w:val="18"/>
                <w:szCs w:val="18"/>
              </w:rPr>
              <w:t xml:space="preserve"> Рейд по семь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Акция ко Дню борьбы со СПИДом «Антиспид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лассные часы «Умей сказать «Нет!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Групповое занятие с учащимися  «Путь к успеху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Заполнение оперативн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  <w:r>
              <w:rPr>
                <w:sz w:val="18"/>
                <w:szCs w:val="18"/>
              </w:rPr>
              <w:t xml:space="preserve"> Рейд по семья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стреча с инспектором ОДН с целью предупреждения правонарушений среди несовершеннолетних</w:t>
            </w:r>
          </w:p>
        </w:tc>
      </w:tr>
      <w:tr>
        <w:trPr>
          <w:trHeight w:val="1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офсоюзного комите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ур.с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ень бег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ревнование по стрельб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нь пожилого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ечер ко Дню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ревнования по настольному тенн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евнования по волей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евнования по конь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лубой огонек»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color w:val="FF0000"/>
        </w:rPr>
      </w:pPr>
      <w:r>
        <w:rPr>
          <w:color w:val="FF0000"/>
        </w:rPr>
        <w:t xml:space="preserve">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4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2:00Z</dcterms:created>
  <dc:creator>1</dc:creator>
  <dc:description/>
  <cp:keywords/>
  <dc:language>en-US</dc:language>
  <cp:lastModifiedBy>1</cp:lastModifiedBy>
  <cp:lastPrinted>2015-09-22T13:31:00Z</cp:lastPrinted>
  <dcterms:modified xsi:type="dcterms:W3CDTF">2015-09-22T05:32:00Z</dcterms:modified>
  <cp:revision>2</cp:revision>
  <dc:subject/>
  <dc:title>Согласовано: _______________</dc:title>
</cp:coreProperties>
</file>