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4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831975" cy="183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4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участника муниципального профессионального конкур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«Учитель года – 2019»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  <w:t>Давыд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  <w:t>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Енисейс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е образова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681"/>
      </w:tblGrid>
      <w:tr>
        <w:trPr>
          <w:trHeight w:val="143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 (день, месяц, год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743" w:hanging="743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1.08.1995</w:t>
            </w:r>
          </w:p>
        </w:tc>
      </w:tr>
      <w:tr>
        <w:trPr>
          <w:trHeight w:val="278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6"/>
                <w:szCs w:val="26"/>
              </w:rPr>
              <w:t>Адреса школьного сайта в Интернет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hyperlink r:id="rId3">
              <w:r>
                <w:rPr>
                  <w:rStyle w:val="InternetLink"/>
                  <w:lang w:val="en-US"/>
                </w:rPr>
                <w:t>www.lehrer.3dn.ru</w:t>
              </w:r>
            </w:hyperlink>
          </w:p>
        </w:tc>
      </w:tr>
      <w:tr>
        <w:trPr>
          <w:trHeight w:val="143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школа № 3 г. Енисейска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нимаемая должность по основному месту работ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подаваемые предметы (кол-во часов в неделю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, русский язык, литературное чтение, окружающий мир, технология, музыка, ИЗО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лификационная категор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очетные звания и награды (наименования и даты получения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КГБПОУ Енисейский педагогический колледж, г Енисейск, 2016г. 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ециальность, квалификация по диплому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2016г. КГБПОУ «Енисейский педагогический колледж» «Компетентностный подход в организации внеурочной деятельности школьников в условиях реализации ФГОС» (72ч)</w:t>
            </w:r>
          </w:p>
        </w:tc>
      </w:tr>
      <w:tr>
        <w:trPr>
          <w:trHeight w:val="143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4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обб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4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шивание «Крестом», «Гладью»,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4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лекционирование старинных монет,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4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ые увлечен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ценические талант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ею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ертификат «Тьютор – игротехник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удостоверение «Председатель Научного Студенческого Общества»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кация статей «Далевские чтения»</w:t>
            </w:r>
          </w:p>
        </w:tc>
      </w:tr>
      <w:tr>
        <w:trPr>
          <w:trHeight w:val="143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машний телефон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 – 33 – 09 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обильный телефон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8913037</w:t>
            </w:r>
            <w:r>
              <w:rPr>
                <w:sz w:val="24"/>
                <w:lang w:val="en-US"/>
              </w:rPr>
              <w:t>1211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чная электронная почт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nastasya.davydova.95@inbox.ru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личного сайта в Интернет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кредо участник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6"/>
              </w:rPr>
            </w:pPr>
            <w:r>
              <w:rPr>
                <w:color w:val="000000"/>
                <w:spacing w:val="-2"/>
                <w:sz w:val="22"/>
              </w:rPr>
              <w:t>Учить своих детей так, чтобы захотел учиться каждый. Вместе идти вперед и не останавливаться на достигнутом.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нравится работать в школе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>Люблю детей, люблю вместе с ними совершать на уроке открытия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Times New Roman" w:cs="Georgia"/>
                <w:color w:val="000000"/>
                <w:sz w:val="20"/>
                <w:szCs w:val="20"/>
              </w:rPr>
            </w:pPr>
            <w:r>
              <w:rPr/>
              <w:t>Работа в школе - это стимул к саморазвитию, непрерывному образованию, возможность быть полезной людям.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Любовь к детям, профессиональная компетентность, креативность, ответственность, оптимизм, целеустремлённость, трудолюбие, доброта, стремление к самосовершенствованию и саморазвитию</w:t>
            </w:r>
          </w:p>
        </w:tc>
      </w:tr>
      <w:tr>
        <w:trPr>
          <w:trHeight w:val="143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м, по мнению участника, состоит основная миссия победителя конкурса «Учитель года России»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дохновлять! Учеников – на успех, родителей – на совместное творчество, коллег – на совершенство в работе, общество – на уверенность в завтрашнем д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hrer.3dn.ru/" TargetMode="External"/><Relationship Id="rId4" Type="http://schemas.openxmlformats.org/officeDocument/2006/relationships/hyperlink" Target="mailto:nastasya.davydova.95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9:00Z</dcterms:created>
  <dc:creator>3453443</dc:creator>
  <dc:description/>
  <cp:keywords/>
  <dc:language>en-US</dc:language>
  <cp:lastModifiedBy>3453443</cp:lastModifiedBy>
  <dcterms:modified xsi:type="dcterms:W3CDTF">2018-12-18T06:59:00Z</dcterms:modified>
  <cp:revision>4</cp:revision>
  <dc:subject/>
  <dc:title>Приложение № 3</dc:title>
</cp:coreProperties>
</file>