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нение участников образовательных отношений о деятельности организации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В  соответствии  с  постановлением  Администрации  г.Енисейска от 20.06.2014 № 168 –п «Об утверждении порядка изучения мнения населения города Енисейска о качестве оказания муниципальных услуг (выполнении работ) проведено  изучение  мнения  населения  о  качестве  оказания муниципальных  услуг  за  2015  год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оводимый  опрос  позволил  оценить  следующие  вопросы: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Обеспеченность и благоустройство образовательного учреждения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- Качество образования, в том числе содержание, процесс  и результат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 xml:space="preserve">- Возможность получения информации о работе учреждения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- Удовлетворенность информированием о порядке оказания муниципальных услуг в области образования и их качеством</w:t>
      </w:r>
    </w:p>
    <w:p>
      <w:pPr>
        <w:pStyle w:val="Normal"/>
        <w:widowControl w:val="false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Информация об  оценке  населением  г.Енисейска качества  оказания  муниципальных  услуг  представлена  в  виде  свода  по  анкетам. 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Предоставляемые  муниципальные услуги: _</w:t>
      </w:r>
      <w:r>
        <w:rPr>
          <w:u w:val="single"/>
        </w:rPr>
        <w:t>реализация основных общеобразовательных программ начального общего, основного общего, среднего общего образования</w:t>
      </w:r>
      <w:r>
        <w:rPr/>
        <w:t>_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/>
      </w:pPr>
      <w:r>
        <w:rPr>
          <w:rFonts w:eastAsia="Calibri"/>
        </w:rPr>
        <w:t>В  опросе  приняло  участие  ___</w:t>
      </w:r>
      <w:r>
        <w:rPr>
          <w:rFonts w:eastAsia="Calibri"/>
          <w:u w:val="single"/>
        </w:rPr>
        <w:t>80</w:t>
      </w:r>
      <w:r>
        <w:rPr>
          <w:rFonts w:eastAsia="Calibri"/>
        </w:rPr>
        <w:t>____  человек.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Сводный лист анке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93"/>
        <w:gridCol w:w="1327"/>
        <w:gridCol w:w="2239"/>
        <w:gridCol w:w="1928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Обеспеченность и благоустройство образовательного учрежден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ветов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ва, на Ваш взгляд, обеспеченность школы учебным оборудованием и наглядными пособиями для проведения уроков: (оцените по баллам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аковы санитарно-гигиенические условия в школе (освещение, тепло, чистота)  (оцените по баллам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цените обеспеченность учебных кабинетов мебелью (оцените по баллам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цените благоустройство школьной территории   (оцените по баллам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школьного питания  (оцените по баллам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отдыха обучающихся в каникулярный период  (оцените по баллам)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ачество образования, в том числе содержание, процесс и результа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т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ветов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 вы считаете, соответствует ли содержание и уровень преподаваемых учебных предметов в Вашей школе требованием времени?  (необходимо выбрать, только один отве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отве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  Каков характер взаимоотношений Вашего сына (дочери)с учителями( необходимо выбрать, только один отве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отношение со всеми учител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отношение только с некоторыми учител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ограничиваются только учебными вопросам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ые отно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всего отношения носят конфликтный характ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взаимоотношения, на Ваш взгляд, преобладают между учениками в Вашем классе ( необходимо выбрать, только один отве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ые, друж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ые, каждый сам по себ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нутые, конфлик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Возможность получения информации о работе школы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цените насколько Вы бываете удовлетворены компетентностью работников школы при решении Ваших вопросов?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ьзуетесь ли вы Интернет-сайтом школы?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ите возможность получения информации, предоставляемой школо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о правилах приема, комплектовании класс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 Об организации учебно-воспитательного процесса (расписание занятий, учебный план, реализуемые программы)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цените насколько Вы бываете удовлетворены компетентностью работников школы при решении Ваших вопросов?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Удовлетворенность информированием о порядке оказания муниципальных услуг в области образования и их качеством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чает ли вашим ожиданиям информация о муниципальных услугах, размещенная в муниципальном учреждении на Интернет-сайте учреж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е размещ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eastAsia="Calibri"/>
        </w:rPr>
      </w:pPr>
      <w:r>
        <w:rPr>
          <w:rFonts w:eastAsia="Calibri"/>
        </w:rPr>
        <w:t xml:space="preserve">Вывод: уровень  качества   предоставления  услуг  -  хороший. 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>
          <w:rFonts w:eastAsia="Calibri"/>
        </w:rPr>
      </w:pPr>
      <w:r>
        <w:rPr>
          <w:rFonts w:eastAsia="Calibri"/>
        </w:rPr>
        <w:t>Основные  недостатки (при наличии указать): к сожалению, большинство родителей не пользуются интернет-сайтом школы, информация о сайте размещена на информационном стенде в фойе школы, в классных информ-бюро, вклеены в дневн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3:00Z</dcterms:created>
  <dc:creator>1</dc:creator>
  <dc:description/>
  <cp:keywords/>
  <dc:language>en-US</dc:language>
  <cp:lastModifiedBy>1</cp:lastModifiedBy>
  <dcterms:modified xsi:type="dcterms:W3CDTF">2016-11-18T04:52:00Z</dcterms:modified>
  <cp:revision>3</cp:revision>
  <dc:subject/>
  <dc:title/>
</cp:coreProperties>
</file>